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ЗАЯВКА НА УЧАСТИЕ (молодежная секция)</w:t>
      </w:r>
    </w:p>
    <w:p>
      <w:pPr>
        <w:pStyle w:val="Normal"/>
        <w:ind w:firstLine="851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2"/>
        <w:gridCol w:w="490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УЗ (полное и сокращенное наименования)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акультет/институт, курс, групп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Статус (студент, магистрант, аспирант, кадет)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звание доклад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Контактный телефон и </w:t>
            </w:r>
            <w:r>
              <w:rPr>
                <w:rFonts w:cs="Courier New"/>
                <w:sz w:val="28"/>
                <w:szCs w:val="28"/>
                <w:lang w:val="en-US"/>
              </w:rPr>
              <w:t>E</w:t>
            </w: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rFonts w:cs="Courier New"/>
                <w:sz w:val="28"/>
                <w:szCs w:val="28"/>
                <w:lang w:val="en-US"/>
              </w:rPr>
              <w:t>mail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мментари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тдельно указывается необходимость оформления официального приглашения (для участников не из Университета имени О.Е. Кутафина (МГЮА). 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олное наименование ВУЗ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Фамилия, Имя, Отчество Ректора (Директора, Начальника или иного лица, на чье имя необходимо направить приглашение) ВУЗ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Msohyperlinkmailrucssattributepostfix">
    <w:name w:val="msohyperlink_mailru_css_attribute_postfix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108" w:right="0" w:firstLine="108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Катя</dc:creator>
  <dc:description/>
  <cp:keywords/>
  <dc:language>en-US</dc:language>
  <cp:lastModifiedBy>Шмилева Анастасия Александровна</cp:lastModifiedBy>
  <cp:lastPrinted>2021-04-15T12:36:00Z</cp:lastPrinted>
  <dcterms:modified xsi:type="dcterms:W3CDTF">2021-04-15T09:37:00Z</dcterms:modified>
  <cp:revision>2</cp:revision>
  <dc:subject/>
  <dc:title>Министерство образования и науки Российской Федерации</dc:title>
</cp:coreProperties>
</file>