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529" w:hanging="0"/>
        <w:jc w:val="center"/>
        <w:rPr/>
      </w:pPr>
      <w:r>
        <w:rPr/>
        <w:t>Приложение № 3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left="5529" w:hanging="0"/>
        <w:jc w:val="center"/>
        <w:rPr/>
      </w:pPr>
      <w:r>
        <w:rPr/>
        <w:t>к приказу Университета</w:t>
      </w:r>
    </w:p>
    <w:p>
      <w:pPr>
        <w:pStyle w:val="Normal"/>
        <w:shd w:fill="FFFFFF" w:val="clear"/>
        <w:ind w:left="5529" w:hanging="0"/>
        <w:jc w:val="center"/>
        <w:rPr/>
      </w:pPr>
      <w:r>
        <w:rPr/>
        <w:t>имени О.Е. Кутафина (МГЮА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napToGrid w:val="false"/>
        <w:ind w:left="5529" w:hanging="0"/>
        <w:jc w:val="center"/>
        <w:rPr>
          <w:u w:val="single"/>
        </w:rPr>
      </w:pPr>
      <w:r>
        <w:rPr/>
        <w:t>«</w:t>
      </w:r>
      <w:r>
        <w:rPr>
          <w:u w:val="single"/>
        </w:rPr>
        <w:t>26</w:t>
      </w:r>
      <w:r>
        <w:rPr/>
        <w:t xml:space="preserve">» </w:t>
      </w:r>
      <w:r>
        <w:rPr>
          <w:u w:val="single"/>
        </w:rPr>
        <w:t xml:space="preserve">февраля </w:t>
      </w:r>
      <w:r>
        <w:rPr/>
        <w:t xml:space="preserve">2025 г. № </w:t>
      </w:r>
      <w:r>
        <w:rPr>
          <w:u w:val="single"/>
        </w:rPr>
        <w:t>82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ДЕЛЕ РАЗМЕЩЕНИЯ ЗАКУПОК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ОРГАНИЗАЦИИ ЗАКУП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ГОСУДАРСТВЕННОГО АВТОНОМНОГО ОБРАЗОВАТЕЛЬНОГО УЧРЕЖДЕНИЯ ВЫСШЕГО ОБРАЗОВАНИЯ «МОСКОВСКИЙ ГОСУДАРСТВЕННЫЙ ЮРИДИЧЕСКИЙ УНИВЕРСИТЕТ ИМЕНИ О.Е. КУТАФИНА (МГЮА)»</w:t>
      </w:r>
    </w:p>
    <w:p>
      <w:pPr>
        <w:pStyle w:val="Normal"/>
        <w:ind w:left="29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Отдел размещения закупок Управления организации закупок (далее – Отдел) федерального государственного автономного образовательного учреждения высшего образования «Московский государственный юридический университет имени О.Е. Кутафина (МГЮА)» (далее – Университет) является структурным подразделением Управления организации закупок Университета (далее – Управление)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2.</w:t>
        <w:tab/>
        <w:t xml:space="preserve">В своей деятельности Отдел руководствуется, Федеральным законом от 18.07.2011 № 223-Ф3 «О закупках товаров, работ, услуг отдельными видами юридических лиц», иным законодательством Российской Федерации в сфере закупок, Федеральным законом от 26.07.2006 № 135 «О защите конкуренции», Положением о закупке товаров, работ и услуг для нужд Университета, Уставом и иными локальными нормативными актами Университета, положением об Управлении, настоящим положением. </w:t>
      </w:r>
    </w:p>
    <w:p>
      <w:pPr>
        <w:pStyle w:val="Rvps3"/>
        <w:spacing w:before="0" w:after="0"/>
        <w:ind w:firstLine="709"/>
        <w:jc w:val="both"/>
        <w:rPr/>
      </w:pPr>
      <w:r>
        <w:rPr>
          <w:sz w:val="28"/>
          <w:szCs w:val="28"/>
        </w:rPr>
        <w:t>1.3.</w:t>
      </w:r>
      <w:r>
        <w:rPr>
          <w:rStyle w:val="PageNumber"/>
          <w:sz w:val="28"/>
          <w:szCs w:val="28"/>
        </w:rPr>
        <w:tab/>
      </w:r>
      <w:r>
        <w:rPr>
          <w:rStyle w:val="Rvts7"/>
          <w:color w:val="000000"/>
          <w:sz w:val="28"/>
          <w:szCs w:val="28"/>
        </w:rPr>
        <w:t xml:space="preserve">Деятельность Отдела осуществляется на </w:t>
      </w:r>
      <w:hyperlink r:id="rId2">
        <w:r>
          <w:rPr>
            <w:rStyle w:val="InternetLink"/>
            <w:color w:val="000000"/>
            <w:sz w:val="28"/>
            <w:szCs w:val="28"/>
          </w:rPr>
          <w:t>основе</w:t>
        </w:r>
      </w:hyperlink>
      <w:r>
        <w:rPr>
          <w:rStyle w:val="Rvts7"/>
          <w:color w:val="000000"/>
          <w:sz w:val="28"/>
          <w:szCs w:val="28"/>
        </w:rPr>
        <w:t xml:space="preserve"> текущего и перспективного планирования, сочетания принципов </w:t>
      </w:r>
      <w:hyperlink r:id="rId3">
        <w:r>
          <w:rPr>
            <w:rStyle w:val="InternetLink"/>
            <w:color w:val="000000"/>
            <w:sz w:val="28"/>
            <w:szCs w:val="28"/>
          </w:rPr>
          <w:t>единоначалия</w:t>
        </w:r>
      </w:hyperlink>
      <w:r>
        <w:rPr>
          <w:rStyle w:val="Rvts7"/>
          <w:color w:val="000000"/>
          <w:sz w:val="28"/>
          <w:szCs w:val="28"/>
        </w:rPr>
        <w:t xml:space="preserve"> в осуществлении планирования закупочной деятельности и коллегиальности при принятии соответствующих ре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Отдел подчиняется непосредственно начальнику 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ДАЧИ И ФУНКЦИИ ОТДЕЛА РАЗМЕЩЕНИЯ ЗАКУПОК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</w:t>
        <w:tab/>
        <w:t>Основными задачами деятельности Отдела являются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Повышение эффективности и результативности осуществления закупок товаров, работ, услуг для нужд Университет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2.</w:t>
        <w:tab/>
        <w:t>Реализация единой политики размещения заказов на поставку товаров, выполнение работ, оказание услуг в соответствии с принципами информационной открытости, отсутствия необоснованных ограничений конкуренции и экономически эффективного расходования бюджетных и собственных средств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</w:t>
        <w:tab/>
        <w:t>Основными функциями Отдела являются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</w:t>
        <w:tab/>
        <w:t>Организация и проведение конкурентных закупочных процедур и неконкурентных процедур (запросы оферт, запрос цен, отбор предложений), включая подготовку документации, размещение информации на электронных торговых площадках, в Единой информационной системе в сфере закупок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 Проверка и</w:t>
        <w:tab/>
        <w:t xml:space="preserve">предварительная оценка заявок и предложений участников закупок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3.</w:t>
        <w:tab/>
        <w:t>Включение информации об извещениях о проведении конкурентных закупочных процедур и неконкурентных процедур (запросы оферт, запрос цен, отбор предложений) в электронные системы Университет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 Контроль наличия обеспечения заявок и обеспечения исполнения договоров участников при проведении закупочных процедур (в бумажной форме)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</w:t>
        <w:tab/>
        <w:t>Согласование и заключение договоров по результатам конкурентных и не конкурентных закупочных процедур (запросы оферт, запрос цен, отбор предложений)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</w:t>
        <w:tab/>
        <w:t>Включение информации в реестр договоров Единой информационной системы в сфере закупок и в электронные системы Университета о договорах, заключенных по результатам проведения закупочных конкурентных процедур и не конкурентных процедур (запросы оферт, запрос цен, отбор предложений)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    Организация возврата обеспечения исполнения договора и возврата гарантийного обеспечения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8.</w:t>
        <w:tab/>
        <w:t>Консультирование структурных подразделений Университета по вопросам проведения закупочной процедуры.</w:t>
        <w:tab/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9.</w:t>
        <w:tab/>
        <w:t>Участие в организации работы комиссии по осуществлению закупок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10.</w:t>
        <w:tab/>
        <w:t>Участие в рассмотрении дел об обжаловании действий (бездействия) Заказчик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1.</w:t>
        <w:tab/>
        <w:t xml:space="preserve">Проверка независимых (банковских) гарантий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2.</w:t>
        <w:tab/>
        <w:t>Подготовка и отправка материалов по претензионной работе, по возмещению средств в соответствии с независимыми гарантиям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3.</w:t>
        <w:tab/>
        <w:t>Подготовка и размещение ответов на запросы участников закупок во время проведения закупочных процедур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56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14.</w:t>
        <w:tab/>
        <w:t>Разработка типовых документов, локальных актов по направлениям деятельности Отдел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5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2.15.</w:t>
        <w:tab/>
        <w:t xml:space="preserve">Осуществление контроля за соответствием проводимых в Университете процедур закупок на соответствие </w:t>
      </w:r>
      <w:r>
        <w:rPr>
          <w:sz w:val="28"/>
          <w:szCs w:val="28"/>
        </w:rPr>
        <w:t>законодательству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III</w:t>
      </w:r>
      <w:r>
        <w:rPr>
          <w:b/>
          <w:caps/>
          <w:sz w:val="28"/>
          <w:szCs w:val="28"/>
        </w:rPr>
        <w:t>. Права ОТДЕЛА</w:t>
      </w:r>
      <w:r>
        <w:rPr>
          <w:b/>
          <w:sz w:val="28"/>
          <w:szCs w:val="28"/>
        </w:rPr>
        <w:t xml:space="preserve"> РАЗМЕЩЕНИЯ ЗАКУП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1.</w:t>
        <w:tab/>
        <w:t>Для осуществления своих полномочий Отдел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</w:t>
        <w:tab/>
        <w:t>Запрашивать и получать в установленном порядке необходимые информацию и материалы от структурных подразделений Университета для соблюдения установленных процедур закупок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1.2.</w:t>
        <w:tab/>
        <w:t xml:space="preserve">Участвовать в совещаниях и обсуждениях, связанных с закупочной деятельностью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1.3.</w:t>
        <w:tab/>
        <w:t>Представлять Управление в переговорах с поставщиками и подрядчиками в пределах своей компетенци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</w:t>
        <w:tab/>
        <w:t>Вносить предложения начальнику Управления по вопросам улучшения работы Отдела и улучшению работы электронных систем Университет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1.5.</w:t>
        <w:tab/>
        <w:t>Давать структурным подразделениям Университета, в пределах своей компетенции, разъяснения, рекомендации и указания по вопросам закупочной деятельности Университет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6.</w:t>
        <w:tab/>
        <w:t>Участвовать от имени Университета в выставках, конференциях, форумах и иных мероприятиях по направлению деятельности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13"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СТАВ ОТДЕ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ЩЕНИЯ ЗАКУПОК</w:t>
      </w:r>
    </w:p>
    <w:p>
      <w:pPr>
        <w:pStyle w:val="Normal"/>
        <w:ind w:left="113" w:firstLine="45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Структура, численность и штатное расписание, изменения в структуре и штатном расписании Отдела утверждается приказом Ректора Университет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4.2.</w:t>
        <w:tab/>
        <w:t>Непосредственное руководство деятельностью Отдела осуществляет начальник Отдел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</w:t>
        <w:tab/>
        <w:t>Начальник Отдела относится к категории руководителей</w:t>
      </w:r>
      <w:r>
        <w:rPr>
          <w:color w:val="000000"/>
          <w:sz w:val="28"/>
          <w:szCs w:val="28"/>
          <w:lang w:bidi="ru-RU"/>
        </w:rPr>
        <w:t xml:space="preserve"> и подчиняется непосредственно начальнику Управл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4.4.</w:t>
        <w:tab/>
        <w:t xml:space="preserve">На должность начальника Отдела назначается лицо, имеющее высшее образование – специалитет, магистратура и дополнительное профессиональное образование - программы повышения квалификации/или программы профессиональной переподготовки в сфере закупок, стаж работы – не менее четырех лет в сфере закупок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 xml:space="preserve">Начальник Отдела назначается на должность приказом ректора Университета по представлению начальника Управления </w:t>
      </w:r>
      <w:r>
        <w:rPr>
          <w:color w:val="000000"/>
          <w:sz w:val="28"/>
          <w:szCs w:val="28"/>
        </w:rPr>
        <w:t>при согласовании с первым проректором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4.6.</w:t>
        <w:tab/>
        <w:t>В период временного отсутствия начальника Отдела (болезнь, отпуск, командировка и др.) его должностные обязанности исполняет лицо, назначаемое приказом ректора Университета по представлению начальника Управления, которое приобретает соответствующие права и несет ответственность за исполнение возложенных на него должностных обязанностей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4.7.</w:t>
        <w:tab/>
        <w:t>Отдел комплектуется работниками, которые должны соответствовать квалификационным требованиям по занимаемым ими должностям, характеру выполняемых обязанностей и нести ответственность за выполнение возложенных на них обязанностей в соответствии с должностными инструкциями.</w:t>
      </w:r>
    </w:p>
    <w:p>
      <w:pPr>
        <w:pStyle w:val="Normal"/>
        <w:ind w:left="113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V</w:t>
      </w:r>
      <w:r>
        <w:rPr>
          <w:b/>
          <w:caps/>
          <w:sz w:val="28"/>
          <w:szCs w:val="28"/>
        </w:rPr>
        <w:t xml:space="preserve">. ОБЯЗАННОСТИ НАЧАЛЬНИКА </w:t>
      </w:r>
      <w:r>
        <w:rPr>
          <w:b/>
          <w:sz w:val="28"/>
          <w:szCs w:val="28"/>
        </w:rPr>
        <w:t>ОТДЕ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ЩЕНИЯ ЗАКУПОК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</w:t>
        <w:tab/>
        <w:t>Начальник отдел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</w:t>
        <w:tab/>
        <w:t>Осуществляет непосредственное руководство деятельностью от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</w:t>
        <w:tab/>
        <w:t>Обеспечивает выполнение отделом задач и функций, предусмотренных Положением об Отде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3.</w:t>
        <w:tab/>
        <w:t>Рассматривает заявки подразделений о проведении закуп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4.</w:t>
        <w:tab/>
        <w:t>Организует размещение закупок, предусматривающих подготовку докумен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5.</w:t>
        <w:tab/>
        <w:t>Обеспечивает подготовку и согласование документации и извещений перед проведением закуп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6.</w:t>
        <w:tab/>
        <w:t xml:space="preserve">Проверяет установленные структурными подразделениями требования к закупаемым товарам, работам и услуга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7.</w:t>
        <w:tab/>
        <w:t>Организует работу комиссии по осуществлению закупок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8.</w:t>
        <w:tab/>
        <w:t>Организует подготовку и направление в письменной форме или в форме электронного документа разъяснений положений документации о закуп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9.</w:t>
        <w:tab/>
        <w:t>Контролирует заключение договоров на поставку товаров, выполнение работ, оказание услуг по результатам проведения конкурентных процедур и неконкурентных процедур (запросы оферт, запрос цен, отбор предложений) и размещение информации о заключенных договорах в Единой информационной системе в сфере закупок и в электронной системе Университет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0.</w:t>
        <w:tab/>
        <w:t>Организует проверку независимых гарантий, поступивших в качестве обеспечения исполнения контрактов, а также независимых гарантий гарантийного обеспечения, на соответствие установленным требованиям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1.</w:t>
        <w:tab/>
        <w:t>Участвует в рассмотрении дел об обжаловании действий (бездействия) Заказчика (по доверенности) и осуществляет подготовку материалов для осуществления претензионной работы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2.</w:t>
        <w:tab/>
        <w:t>Организует включение в реестр недобросовестных поставщиков (подрядчиков, исполнителей) информации об участниках закупок, уклонившихся от заключения договоров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3.</w:t>
        <w:tab/>
        <w:t>Обеспечивает хранение в сроки, установленные законодательством, протоколов, составленных в ходе проведения закупок, заявок на участие 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4.</w:t>
        <w:tab/>
        <w:t>Осуществляет мониторинг закупок товаров, работ, услуг на основе оценки степени достижения целей осуществления и обоснованности закупо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5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5.</w:t>
        <w:tab/>
        <w:t>Участвует в подготовке проектов документов Университета по вопросам, относящимся к компетенции от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5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6.</w:t>
        <w:tab/>
        <w:t>Обеспечивает составление отчетности по направлению деятельности от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5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7.</w:t>
        <w:tab/>
        <w:t>Контролирует соблюдение необходимых сроков размещения извещений, документации, договоров, разъяснений на электронных площадках работниками отде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5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18.</w:t>
        <w:tab/>
        <w:t xml:space="preserve">Принимает меры, направленные на обеспечение соблюдения необходимых сроков размещения извещений, документации, договоров, разъяснений на электронных площадках в случае непредоставления соответствующей информации работниками других структурных подразделений. </w:t>
      </w:r>
    </w:p>
    <w:p>
      <w:pPr>
        <w:pStyle w:val="Normal"/>
        <w:pBdr/>
        <w:tabs>
          <w:tab w:val="clear" w:pos="708"/>
          <w:tab w:val="left" w:pos="560" w:leader="none"/>
          <w:tab w:val="left" w:pos="1120" w:leader="none"/>
          <w:tab w:val="left" w:pos="156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9.</w:t>
        <w:tab/>
        <w:t>Использует для служебной переписки и обмена рабочими документами корпоративную электронную почту (Outlook, …@msal.ru) и систему электронного документооборота, ежедневно просматривает документы, поступающие по электронной почте и системе электронного документооборо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20.</w:t>
        <w:tab/>
        <w:t>Организует ведение документационного обеспечения Отдела на основе применения современных технических средств, контроль соблюдения установленного порядка работы с документами, сохранность и передачу законченных в делопроизводстве дел в архив Управления делами в соответствии с Номенклатурой дел Универс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23.</w:t>
        <w:tab/>
        <w:t>Составляет акт приема-передачи дел, образовавшихся в процессе деятельности за истекший период времени, и согласовывает его с Управлением делами до своего увольнения.</w:t>
      </w:r>
    </w:p>
    <w:p>
      <w:pPr>
        <w:pStyle w:val="Normal"/>
        <w:pBdr/>
        <w:tabs>
          <w:tab w:val="clear" w:pos="708"/>
          <w:tab w:val="left" w:pos="560" w:leader="none"/>
          <w:tab w:val="left" w:pos="1120" w:leader="none"/>
          <w:tab w:val="left" w:pos="156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7280" w:leader="none"/>
          <w:tab w:val="left" w:pos="7840" w:leader="none"/>
          <w:tab w:val="left" w:pos="8400" w:leader="none"/>
          <w:tab w:val="left" w:pos="8960" w:leader="none"/>
          <w:tab w:val="left" w:pos="9520" w:leader="none"/>
        </w:tabs>
        <w:ind w:firstLine="709"/>
        <w:jc w:val="both"/>
        <w:rPr/>
      </w:pPr>
      <w:r>
        <w:rPr>
          <w:rFonts w:eastAsia="Arial Unicode MS" w:cs="Arial Unicode MS" w:ascii="Helvetica Neue;Times New Roman" w:hAnsi="Helvetica Neue;Times New Roman"/>
          <w:color w:val="000000"/>
          <w:sz w:val="28"/>
          <w:szCs w:val="28"/>
        </w:rPr>
        <w:t>5.2. Сообщает начальнику Управления о личной заинтересованности при исполнении должностных обязанностей, которая может привести к конфликту интересов, принимает меры по предотвращению такого конфликт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3. С</w:t>
      </w:r>
      <w:r>
        <w:rPr>
          <w:sz w:val="28"/>
          <w:szCs w:val="28"/>
        </w:rPr>
        <w:t>ообщает начальнику Управления о выявленных в процессе исполнения своих должностных обязанностей недостатках в работе Отдела, структурных подразделений в части осуществления деятельности в сфере закупок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АВА НАЧАЛЬНИКА ОТДЕ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АЗМЕЩЕНИЯ ЗАКУП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6.1.</w:t>
        <w:tab/>
        <w:t>Начальник Отдела вправе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6.1.1.</w:t>
        <w:tab/>
        <w:t>Истребовать необходимые документы для организации планирования закупок у структурных подразделений Университет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6.1.2.</w:t>
        <w:tab/>
        <w:t>Не размещать информацию и документы в Единой информационной системе в сфере закупок, в случае непредставления в установленные сроки структурными подразделениями необходимой информации и документов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6.1.3.</w:t>
        <w:tab/>
        <w:t xml:space="preserve">Знакомиться с локальными актами Университета, касающимися деятельности Отдела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4.</w:t>
        <w:tab/>
        <w:t>Вносить предложения по совершенствованию работы Отдела, решению задач, стоящих перед Отделом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6.1.5.</w:t>
        <w:tab/>
        <w:t xml:space="preserve">Принимать в пределах своей компетенции организационные решения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6.</w:t>
        <w:tab/>
        <w:t>Вносить предложения по устранению выявленных в процессе исполнения своих должностных обязанностей недостатках в работе Отдела, структурных подразделений в части планирования закупочной деятельност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7.</w:t>
        <w:tab/>
        <w:t xml:space="preserve">Получать от руководства Университета содействие в исполнении своих должностных обязанностей, реализации прав. 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firstLine="426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VII.</w:t>
        <w:tab/>
        <w:t>ОТВЕТСТВЕННОСТЬ НАЧАЛЬНИКА ОТДЕ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ar-SA"/>
        </w:rPr>
        <w:t>РАЗМЕЩЕНИЯ ЗАКУПОК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7.1.</w:t>
      </w: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>Начальник Отдела несет ответственность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1.1.</w:t>
        <w:tab/>
        <w:t>За ненадлежащее исполнение или неисполнение своих должностных обязанностей, предусмотренных настоящей должностной инструкцией, – в пределах, определенных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1.2.</w:t>
        <w:tab/>
        <w:t>За правонарушения, совершенные в процессе осуществления своей профессиональной деятельности, –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7.1.3.</w:t>
        <w:tab/>
        <w:t>За причинение материального ущерба, – в пределах, определенных трудовым и гражданским законодательством Российской Федерации.</w:t>
      </w:r>
      <w:bookmarkStart w:id="0" w:name="_Форма_протокола"/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Rvts7">
    <w:name w:val="rvts7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_"/>
    <w:qFormat/>
    <w:rPr>
      <w:spacing w:val="6"/>
      <w:sz w:val="25"/>
      <w:szCs w:val="25"/>
      <w:shd w:fill="FFFFFF" w:val="clear"/>
    </w:rPr>
  </w:style>
  <w:style w:type="character" w:styleId="2">
    <w:name w:val="Заголовок №2_"/>
    <w:qFormat/>
    <w:rPr>
      <w:b/>
      <w:bCs/>
      <w:spacing w:val="2"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spacing w:val="6"/>
      <w:sz w:val="25"/>
      <w:szCs w:val="25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600" w:after="360"/>
      <w:outlineLvl w:val="1"/>
    </w:pPr>
    <w:rPr>
      <w:b/>
      <w:bCs/>
      <w:spacing w:val="2"/>
      <w:sz w:val="26"/>
      <w:szCs w:val="2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По умолчанию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teka.ru/enc/4070.html" TargetMode="External"/><Relationship Id="rId3" Type="http://schemas.openxmlformats.org/officeDocument/2006/relationships/hyperlink" Target="http://www.pravoteka.ru/enc/2029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8:08:00Z</dcterms:created>
  <dc:creator>user</dc:creator>
  <dc:description/>
  <cp:keywords/>
  <dc:language>en-US</dc:language>
  <cp:lastModifiedBy>Шамхалова Амина Фельсмановна</cp:lastModifiedBy>
  <cp:lastPrinted>2018-05-30T16:05:00Z</cp:lastPrinted>
  <dcterms:modified xsi:type="dcterms:W3CDTF">2025-02-26T08:45:00Z</dcterms:modified>
  <cp:revision>56</cp:revision>
  <dc:subject/>
  <dc:title>Приложение</dc:title>
</cp:coreProperties>
</file>