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сдачи экзамена по трудовому праву (2020/21 уч.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рудового права как отрасли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рудового права как отрасли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трудового законодательства. Тенденции его развития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удового права как отрасли права и как науки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основные функции трудового права на современном этапе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норм трудового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рудового права: понятие и виды. Особенности системы источников трудового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как источник трудового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 занятости населения в Российской Федерации» (общая характеристика)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рудового кодекса РФ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ы как источники трудового права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и дифференциация в правовом регулировании условий труда. Факторы дифференциации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руководящих постановлений высших судебных органов в единообразном применении норм законодательства о труде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специальное законодательство о труде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426" w:hanging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компетенции между РФ и субъектами РФ в сфере регулирования трудовых и иных непосредственно связанных с ними отношений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принципы трудового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труда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дискриминации в сфере труд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принудительного труд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трудового права: понятие и общая характеристик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как субъект трудового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как субъект трудового прав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а и работодателя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отношение: понятие, субъекты. Содержание трудового правоотношения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возникновения трудовых правоотношений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тношения, непосредственно связанные с трудовыми: их субъекты и содержание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циального партнерства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рудовых прав работников профессиональными союзами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личные гарантии членов профсоюз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в сфере труда: понятие, значение и принципы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426" w:hanging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уровни социального партнерства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: понятие, стороны, его значение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коллективного договора и срок его действия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коллективного договор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глашений. Порядок заключения, изменения соглашений и контроль за их выполнением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занятости. Круг лиц, считающихся занятыми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безработного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: понятие, стороны и его отличие от гражданско-правовых договоров о труде. Общий порядок заключения трудового договора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при приеме на работу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рудового договора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ереводов на другую работу. Временный перевод на другую работу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: понятие и значение ее проведения. Круг аттестуемых. Правовые последствия аттестации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снований прекращения трудового договора и их классификация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ник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 при отсутствии виновных действий работник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, условия и порядок расторжения трудового договора по инициативе работодателя за виновные действия работника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по обстоятельствам, не зависящим от воли сторон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рабочего времени. Работа за пределами установленной продолжительности рабочего времени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времени отдыха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отпуск и гарантии его реализации. Виды отпусков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заработной платы, методы ее правового регулирования. Основные государственные гарантии по оплате труда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заработной платы. Оплата труда при отклонении от нормальных условий труда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в сфере труда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руда. Поощрения за труд и порядок их применения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ответственность работников: понятие и виды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е взыскания, порядок их применения, обжалования и снятия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ответственность работника за ущерб, причиненный работодателю: понятие, условия, виды.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одателя перед работником.</w:t>
        <w:tab/>
        <w:t xml:space="preserve"> 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охраны труда как института трудового права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 несчастных случаев на производстве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нормы по охране труда женщин и лиц с семейными обязанностями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нормы по охране труда несовершеннолетних работников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426" w:hanging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регулирования дистанционной работы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426" w:hanging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руководителей организ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426" w:hanging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лиц, работающих по совместительству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трудовых прав и свобод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чины и виды трудовых споров. Общий порядок рассмотрения индивидуальных трудовых споров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426" w:hanging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орядок разрешения индивидуальных трудовых споров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рудовые споры: понятие и порядок их рассмотрения и разрешения.</w:t>
      </w:r>
    </w:p>
    <w:p>
      <w:pPr>
        <w:pStyle w:val="Style25"/>
        <w:numPr>
          <w:ilvl w:val="0"/>
          <w:numId w:val="1"/>
        </w:numPr>
        <w:snapToGrid w:val="false"/>
        <w:spacing w:lineRule="auto" w:line="240" w:before="0" w:after="0"/>
        <w:ind w:left="426" w:hanging="50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стовка. Порядок ее проведения и правовые последствия для участник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7:00Z</dcterms:created>
  <dc:creator>Ирина</dc:creator>
  <dc:description/>
  <cp:keywords/>
  <dc:language>en-US</dc:language>
  <cp:lastModifiedBy>Соколова Серафима Викторовна</cp:lastModifiedBy>
  <dcterms:modified xsi:type="dcterms:W3CDTF">2020-12-24T14:23:00Z</dcterms:modified>
  <cp:revision>15</cp:revision>
  <dc:subject/>
  <dc:title/>
</cp:coreProperties>
</file>