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812" w:hanging="0"/>
        <w:jc w:val="center"/>
        <w:rPr/>
      </w:pPr>
      <w:r>
        <w:rPr/>
        <w:t>Приложение № 2</w:t>
      </w:r>
    </w:p>
    <w:p>
      <w:pPr>
        <w:pStyle w:val="Normal"/>
        <w:shd w:fill="FFFFFF" w:val="clear"/>
        <w:tabs>
          <w:tab w:val="clear" w:pos="708"/>
          <w:tab w:val="left" w:pos="5245" w:leader="none"/>
        </w:tabs>
        <w:ind w:left="5812" w:hanging="0"/>
        <w:jc w:val="center"/>
        <w:rPr/>
      </w:pPr>
      <w:r>
        <w:rPr/>
        <w:t>к приказу Университета</w:t>
      </w:r>
    </w:p>
    <w:p>
      <w:pPr>
        <w:pStyle w:val="Normal"/>
        <w:shd w:fill="FFFFFF" w:val="clear"/>
        <w:ind w:left="5812" w:hanging="0"/>
        <w:jc w:val="center"/>
        <w:rPr/>
      </w:pPr>
      <w:r>
        <w:rPr/>
        <w:t>имени О.Е. Кутафина (МГЮА)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snapToGrid w:val="false"/>
        <w:ind w:left="5812" w:hanging="0"/>
        <w:jc w:val="center"/>
        <w:rPr>
          <w:u w:val="single"/>
        </w:rPr>
      </w:pPr>
      <w:r>
        <w:rPr/>
        <w:t>«</w:t>
      </w:r>
      <w:r>
        <w:rPr>
          <w:u w:val="single"/>
        </w:rPr>
        <w:t>26</w:t>
      </w:r>
      <w:r>
        <w:rPr/>
        <w:t xml:space="preserve">» </w:t>
      </w:r>
      <w:r>
        <w:rPr>
          <w:u w:val="single"/>
        </w:rPr>
        <w:t xml:space="preserve">февраля </w:t>
      </w:r>
      <w:r>
        <w:rPr/>
        <w:t xml:space="preserve">2025 г. № </w:t>
      </w:r>
      <w:r>
        <w:rPr>
          <w:u w:val="single"/>
        </w:rPr>
        <w:t>82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ДЕЛЕ ПЛАНИРОВАНИЯ И КОНТРОЛЯ 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Я ОРГАНИЗАЦИИ ЗАКУП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</w:t>
      </w:r>
    </w:p>
    <w:p>
      <w:pPr>
        <w:pStyle w:val="Normal"/>
        <w:ind w:left="29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БЩИЕ ПОЛОЖ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Отдел планирования и контроля Управления организации закупок (далее – Отдел) федерального государственного автономного образовательного учреждения высшего образования «Московский государственный юридический университет имени О.Е. Кутафина (МГЮА)» (далее – Университет) является структурным подразделением Управления организации закупок Университета (далее – Управление)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1.2.</w:t>
        <w:tab/>
        <w:t>В своей деятельности Отдел руководствуется Федеральным законом от 18.07.2011 №  223-Ф3 «О закупках товаров, работ, услуг отдельными видами юридических лиц», иным законодательством Российской Федерации в сфере закупок,</w:t>
      </w:r>
      <w:r>
        <w:rPr/>
        <w:t xml:space="preserve"> </w:t>
      </w:r>
      <w:r>
        <w:rPr>
          <w:sz w:val="28"/>
          <w:szCs w:val="28"/>
        </w:rPr>
        <w:t xml:space="preserve">Федеральным законом от 26.07.2006 № 135 «О защите конкуренции», приказом ФАС России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 Положением о закупке товаров, работ и услуг для нужд Университета, Уставом и иными локальными нормативными актами Университета, Положением об Управлении, настоящим Положением.  </w:t>
      </w:r>
    </w:p>
    <w:p>
      <w:pPr>
        <w:pStyle w:val="Rvps3"/>
        <w:spacing w:before="0" w:after="0"/>
        <w:ind w:firstLine="709"/>
        <w:jc w:val="both"/>
        <w:rPr>
          <w:rStyle w:val="Rvts7"/>
          <w:strike/>
          <w:color w:val="000000"/>
          <w:sz w:val="28"/>
          <w:szCs w:val="28"/>
        </w:rPr>
      </w:pPr>
      <w:r>
        <w:rPr>
          <w:sz w:val="28"/>
          <w:szCs w:val="28"/>
        </w:rPr>
        <w:t>1.3.</w:t>
      </w:r>
      <w:r>
        <w:rPr>
          <w:rStyle w:val="PageNumber"/>
          <w:sz w:val="28"/>
          <w:szCs w:val="28"/>
        </w:rPr>
        <w:tab/>
      </w:r>
      <w:r>
        <w:rPr>
          <w:rStyle w:val="Rvts7"/>
          <w:color w:val="000000"/>
          <w:sz w:val="28"/>
          <w:szCs w:val="28"/>
        </w:rPr>
        <w:t xml:space="preserve">Деятельность Отдела осуществляется на </w:t>
      </w:r>
      <w:hyperlink r:id="rId2">
        <w:r>
          <w:rPr>
            <w:rStyle w:val="InternetLink"/>
            <w:color w:val="000000"/>
            <w:sz w:val="28"/>
            <w:szCs w:val="28"/>
          </w:rPr>
          <w:t>основе</w:t>
        </w:r>
      </w:hyperlink>
      <w:r>
        <w:rPr>
          <w:rStyle w:val="Rvts7"/>
          <w:color w:val="000000"/>
          <w:sz w:val="28"/>
          <w:szCs w:val="28"/>
        </w:rPr>
        <w:t xml:space="preserve"> текущего и перспективного планирования, сочетания принципов </w:t>
      </w:r>
      <w:hyperlink r:id="rId3">
        <w:r>
          <w:rPr>
            <w:rStyle w:val="InternetLink"/>
            <w:color w:val="000000"/>
            <w:sz w:val="28"/>
            <w:szCs w:val="28"/>
          </w:rPr>
          <w:t>единоначалия</w:t>
        </w:r>
      </w:hyperlink>
      <w:r>
        <w:rPr>
          <w:rStyle w:val="Rvts7"/>
          <w:color w:val="000000"/>
          <w:sz w:val="28"/>
          <w:szCs w:val="28"/>
        </w:rPr>
        <w:t xml:space="preserve"> в осуществлении планирования закупочной деятельности и коллегиальности при принятии соответствующих ре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</w:t>
        <w:tab/>
        <w:t>Отдел подчиняется непосредственно начальнику Управле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ЗАДАЧИ И ФУНКЦИИ ОТДЕЛА ПЛАНИРОВАНИЯ И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</w:t>
        <w:tab/>
        <w:t>Основными задачами деятельности Отдела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</w:t>
        <w:tab/>
        <w:t>Повышение эффективности планирования и результативности осуществления закупок товаров, работ, услуг для нужд Университета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2.</w:t>
        <w:tab/>
        <w:t>Планирование объемов и сроков закупок товаров, работ, услуг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.3.</w:t>
        <w:tab/>
        <w:t>Формирование и актуализация плана закупки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3.</w:t>
        <w:tab/>
        <w:t>Контроль исполнения договоров на поставку товаров, работ и услуг.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4.  Техническое сопровождение при подготовке и согласовании договоров с единственным поставщиком (подрядчиком, исполнителем) на поставку товаров, выполнение работ, оказания услуг для структурных подразделений Университета. 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</w:t>
        <w:tab/>
        <w:t>Основными функциями Отдела являются: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.</w:t>
        <w:tab/>
        <w:t>Организация планирования закупок товаров, работ, услуг для нужд Университета</w:t>
      </w:r>
      <w:r>
        <w:rPr>
          <w:sz w:val="28"/>
          <w:szCs w:val="28"/>
          <w:lang w:eastAsia="ar-SA"/>
        </w:rPr>
        <w:t xml:space="preserve"> (филиалов)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2.</w:t>
        <w:tab/>
        <w:t>Подготовка и размещение плана закупки товаров, работ, услуг (далее – план закупки)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3.</w:t>
        <w:tab/>
        <w:t xml:space="preserve">Обеспечение своевременного внесения изменений в план закупки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4.</w:t>
        <w:tab/>
        <w:t>Организация размещения закупок у единственного поставщика, предусматривающих подготовку документации и размещение информации в Единой информационной системе в сфере закупок и в электронных системах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5.</w:t>
        <w:tab/>
        <w:t>Согласование проведения закупок, не предусматривающих подготовку документации и размещение информации в Единой информационной системе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6.</w:t>
        <w:tab/>
        <w:t xml:space="preserve">Формирование и организация работы Финансовой и Оценочной комиссий Университета. 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7.</w:t>
        <w:tab/>
        <w:t>Организация заключения договоров на поставку товаров, выполнение работ, оказание услуг для нужд Университета, размещение информации о которых предусмотрено планом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8.</w:t>
        <w:tab/>
        <w:t>Техническое сопровождение при подготовке и согласовании договоров с единственным поставщиком (подрядчиком, исполнителем) на поставку товаров, выполнение работ, оказания услуг для структурных подразделений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9.</w:t>
        <w:tab/>
        <w:t>Участие в переговорах с поставщиками, подрядчиками и исполнителям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0.</w:t>
        <w:tab/>
      </w:r>
      <w:r>
        <w:rPr>
          <w:sz w:val="28"/>
          <w:szCs w:val="28"/>
          <w:lang w:eastAsia="ar-SA"/>
        </w:rPr>
        <w:t>Внесение информации о заключаемых договорах по результатам осуществления закупок в реестр договоров</w:t>
      </w:r>
      <w:r>
        <w:rPr>
          <w:sz w:val="28"/>
          <w:szCs w:val="28"/>
        </w:rPr>
        <w:t xml:space="preserve"> Единой информационной системы в сфере закупок и в электронные системы Университет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2.11.</w:t>
        <w:tab/>
        <w:t>Внесение информации об исполнении и расторжении договоров в реестр договоров Единой информационной системы в сфере закупок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2.</w:t>
        <w:tab/>
        <w:t>Контроль исполнения плана закупки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3.</w:t>
        <w:tab/>
        <w:t>Ведение документации, сопровождающей закупочную деятельность Университета в соответствии с требованиями законодательства.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14.</w:t>
        <w:tab/>
        <w:t>Осуществление мониторинга закупок товаров, работ, услуг на основе оценки степени достижения целей осуществления и обоснованности закупок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5.</w:t>
        <w:tab/>
        <w:t>Ведение претензионной работы с поставщиками (исполнителями, подрядчиками) по заключенным Университетом договорам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2.16.</w:t>
        <w:tab/>
        <w:t>Разработка типовых документов, локальных актов по направлениям деятельности Отдела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2.17.</w:t>
        <w:tab/>
        <w:t>Консультирование работников структурных подразделений Университета по вопросам закупочной деятельност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2.2.18.</w:t>
        <w:tab/>
        <w:t xml:space="preserve">Осуществление контроля за соответствием проводимых в Университете процедур закупок на соответствие действующему </w:t>
      </w:r>
      <w:r>
        <w:rPr>
          <w:sz w:val="28"/>
          <w:szCs w:val="28"/>
        </w:rPr>
        <w:t>законодательству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>2.2.19.</w:t>
        <w:tab/>
        <w:t xml:space="preserve">Подготовка и размещение в Единой информационной системе в сфере закупок </w:t>
      </w:r>
      <w:r>
        <w:rPr>
          <w:sz w:val="28"/>
          <w:szCs w:val="28"/>
          <w:lang w:eastAsia="ar-SA"/>
        </w:rPr>
        <w:t xml:space="preserve">установленной отчетности о проведении Университетом </w:t>
      </w:r>
      <w:r>
        <w:rPr>
          <w:sz w:val="28"/>
          <w:szCs w:val="28"/>
        </w:rPr>
        <w:t>закупок товаров, работ, услуг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I</w:t>
      </w:r>
      <w:r>
        <w:rPr>
          <w:b/>
          <w:caps/>
          <w:sz w:val="28"/>
          <w:szCs w:val="28"/>
        </w:rPr>
        <w:t>. Права ОТДЕЛА</w:t>
      </w:r>
      <w:r>
        <w:rPr>
          <w:b/>
          <w:sz w:val="28"/>
          <w:szCs w:val="28"/>
        </w:rPr>
        <w:t xml:space="preserve"> ПЛАНИРОВАНИЯ И КОНТРОЛ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</w:t>
        <w:tab/>
        <w:t>Для осуществления своих полномочий Отдел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.</w:t>
        <w:tab/>
        <w:t>Запрашивать и получать в установленном порядке необходимые информацию и материалы от структурных подразделений Университета для соблюдения установленных процедур закупок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2.</w:t>
        <w:tab/>
        <w:t xml:space="preserve">Участвовать в совещаниях и обсуждениях, связанных с закупочной деятельностью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3.</w:t>
        <w:tab/>
        <w:t>Представлять Управление в переговорах с поставщиками и подрядчиками в пределах своей компетенци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</w:t>
        <w:tab/>
        <w:t>Вносить предложения начальнику Управления по вопросам улучшения работы Отдела и улучшению работы электронных систем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5.</w:t>
        <w:tab/>
        <w:t>Привлекать экспертов и специалистов для решения задач, связанных с закупочной деятельностью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3.1.6.</w:t>
        <w:tab/>
        <w:t>Давать структурным подразделениям Университета, в пределах своей компетенции, разъяснения, рекомендации и указания по вопросам закупочной деятельности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7.</w:t>
        <w:tab/>
        <w:t>Участвовать от имени Университета в выставках, конференциях, форумах и иных мероприятиях по направлению деятельности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И КОНТРОЛЯ</w:t>
      </w:r>
    </w:p>
    <w:p>
      <w:pPr>
        <w:pStyle w:val="Normal"/>
        <w:ind w:left="113" w:firstLine="45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</w:t>
        <w:tab/>
        <w:t>Структура, численность и штатное расписание, изменения в структуре и штатном расписании Отдела утверждается приказом Ректора Университе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2.</w:t>
        <w:tab/>
        <w:t>Непосредственное руководство деятельностью Отдела осуществляет начальник Отдел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Начальник Отдела относится к категории руководителей и подчиняется непосредственно начальнику 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</w:t>
        <w:tab/>
        <w:t xml:space="preserve">На должность начальника Отдела назначается лицо, имеющее высшее образование – специалитет, магистратура, дополнительное профессиональное образование – программы повышения квалификации/или программы профессиональной переподготовки в сфере закупок, стаж работы – не менее четырех лет в сфере закупо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</w:t>
        <w:tab/>
        <w:t xml:space="preserve">Начальник Отдела назначается на должность приказом ректора Университета по представлению начальника Управления </w:t>
      </w:r>
      <w:r>
        <w:rPr>
          <w:color w:val="000000"/>
          <w:sz w:val="28"/>
          <w:szCs w:val="28"/>
        </w:rPr>
        <w:t>при согласовании с первым проректор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6.</w:t>
        <w:tab/>
        <w:t>В период временного отсутствия начальника Отдела (болезнь, отпуск, командировка и др.) его должностные обязанности исполняет лицо, назначаемое приказом ректора Университета по представлению начальника Управления, которое приобретает соответствующие права и несет ответственность за исполнение возложенных на него должностных обязанност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7.</w:t>
        <w:tab/>
        <w:t>Отдел комплектуется работниками, которые должны соответствовать квалификационным требованиям по занимаемым ими должностям, характеру выполняемых обязанностей и нести ответственность за выполнение возложенных на них обязанностей в соответствии с должностными инструкциями.</w:t>
      </w:r>
    </w:p>
    <w:p>
      <w:pPr>
        <w:pStyle w:val="Normal"/>
        <w:ind w:left="113" w:firstLine="45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V</w:t>
      </w:r>
      <w:r>
        <w:rPr>
          <w:b/>
          <w:caps/>
          <w:sz w:val="28"/>
          <w:szCs w:val="28"/>
        </w:rPr>
        <w:t xml:space="preserve">. ОБЯЗАННОСТИ НАЧАЛЬНИКА </w:t>
      </w:r>
      <w:r>
        <w:rPr>
          <w:b/>
          <w:sz w:val="28"/>
          <w:szCs w:val="28"/>
        </w:rPr>
        <w:t>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И КОНТРОЛЯ</w:t>
      </w:r>
    </w:p>
    <w:p>
      <w:pPr>
        <w:pStyle w:val="Normal"/>
        <w:ind w:firstLine="709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</w:t>
        <w:tab/>
        <w:t>Начальник Отдела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1.</w:t>
        <w:tab/>
        <w:t>Осуществляет непосредственное руководство деятельностью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.</w:t>
        <w:tab/>
        <w:t>Распределяет обязанности между работниками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3.</w:t>
        <w:tab/>
        <w:t>Обеспечивает выполнение Отделом задач и функций, предусмотренных Положением об Отдел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4.</w:t>
        <w:tab/>
        <w:t>Контролирует выполнение задач и функций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5.</w:t>
        <w:tab/>
        <w:t>Организует на стадии планирования закупок консультации с поставщиками (подрядчиками, исполнителями) в целях определения состояния конкурентной среды на соответствующих рынках товаров, работ, услуг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6.</w:t>
        <w:tab/>
        <w:t>Участвует в процессе формирования плана закупки товаров, работ, услуг (далее план закупки) и осуществляет подготовку изменений для внесения в план закуп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7.</w:t>
        <w:tab/>
        <w:t>Участвует в организации согласования и утверждения плана закуп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8.</w:t>
        <w:tab/>
        <w:t>Организует размещение в Единой информационной системе и в электронных системах Университета плана закупки и внесенных в него изменен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9.</w:t>
        <w:tab/>
        <w:t>Обеспечивает формирование, хранение данных по планированию закупок Университе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0.</w:t>
        <w:tab/>
        <w:t>Участвует в подготовке проектов документов Университета по вопросам, относящимся к компетенции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1.</w:t>
        <w:tab/>
        <w:t>Обеспечивает составление отчетности по направлению деятельности Отдел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2.</w:t>
        <w:tab/>
        <w:t>При необходимости участвует в приемке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3.</w:t>
        <w:tab/>
        <w:t>Взаимодействует с поставщиком (подрядчиком, исполнителем) при изменении, расторжении договора, применяет меры ответственности, в том числе подготавливает и направляет поставщику (подрядчику, исполнителю) требование об уплате неустоек (штрафов, пеней) в случае неисполнения или ненадлежащего исполнения поставщиком (подрядчиком, исполнителем) обязательств, предусмотренных договоро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4.</w:t>
        <w:tab/>
        <w:t>Организует проведение экспертизы поставленного товара, выполненной работы, оказан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5.</w:t>
        <w:tab/>
        <w:t>В случае необходимости подготавливает документы по созданию приемочной комиссии для приемки поставленного товара, выполненной работы или оказанной услуги, результатов отдельного этапа исполнения договор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6.</w:t>
        <w:tab/>
        <w:t>Организует размещение в Единой информационной системе в сфере закупок информации о заключении договоров с единственным поставщиком, об изменении, исполнении и расторжении договоров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7.</w:t>
        <w:tab/>
        <w:t>Организует составление и размещение годового отчета о закупках инновационной продукции, в том числе у СМСП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18.</w:t>
        <w:tab/>
        <w:t>Организует составление и размещение отчета о закупке товаров, работ, услуг у субъектов малого и среднего предприним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1.19.</w:t>
        <w:tab/>
        <w:t xml:space="preserve">Организует составление и размещение ежемесячного отчета о количестве и общей стоимости заключенных договор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0.</w:t>
        <w:tab/>
        <w:t>Организует составление и размещение отчета об объеме закупок товаров российского происхождения, работ, услуг, соответственно выполняемых, оказываемых гражданами Российской Федерации, российскими юридическими лиц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21.</w:t>
        <w:tab/>
        <w:t>Контролирует исполнение плана закуп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25.</w:t>
        <w:tab/>
        <w:t>Использует для служебной переписки и обмена рабочими документами корпоративную электронную почту (Outlook, …@msal.ru) и систему электронного документооборота, ежедневно просматривает документы, поступающие по электронной почте и системе электронного документооборо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6.</w:t>
        <w:tab/>
        <w:t>Организует ведение документационного обеспечения Отдела на основе применения современных технических средств, контроль соблюдения установленного порядка работы с документами, сохранность и передачу законченных в делопроизводстве дел в архив Управления делами в соответствии с Номенклатурой дел Университе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1.27.</w:t>
        <w:tab/>
        <w:t>Составляет акт приема-передачи дел, образовавшихся в процессе деятельности за истекший период времени, и согласовывает его с Управлением делами до своего увольн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  <w:tab w:val="left" w:pos="156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5.2.</w:t>
        <w:tab/>
        <w:t>Сообщает начальнику Управления</w:t>
      </w:r>
      <w:r>
        <w:rPr>
          <w:color w:val="000000"/>
          <w:sz w:val="28"/>
          <w:szCs w:val="28"/>
        </w:rPr>
        <w:t xml:space="preserve"> о личной заинтересованности при исполнении должностных обязанностей, которая может привести к конфликту интересов, принимает меры по предотвращению такого конфлик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  <w:tab w:val="left" w:pos="156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5.3. С</w:t>
      </w:r>
      <w:r>
        <w:rPr>
          <w:sz w:val="28"/>
          <w:szCs w:val="28"/>
        </w:rPr>
        <w:t>ообщает начальнику Управления о выявленных в процессе исполнения своих должностных обязанностей недостатках в работе Отдела, структурных подразделений в части планирования закупоч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ПРАВА НАЧАЛЬНИКА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ОВАНИЯ И КОНТРО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</w:t>
        <w:tab/>
        <w:t>Начальник Отдела вправе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1.</w:t>
        <w:tab/>
        <w:t>Истребовать необходимые документы для организации планирования закупок у структурных подразделений Университет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2.</w:t>
        <w:tab/>
        <w:t>Не размещать информацию и документы в Единой информационной системе в сфере закупок в случае непредставления в установленные сроки структурными подразделениями необходимой информации и документо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3.</w:t>
        <w:tab/>
        <w:t xml:space="preserve">Знакомиться с локальными актами Университета, касающимися деятельности Отдела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4.</w:t>
        <w:tab/>
        <w:t>Вносить предложения по совершенствованию работы Отдела, решению задач, стоящих перед Отделом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 w:val="28"/>
          <w:szCs w:val="28"/>
        </w:rPr>
        <w:t>6.1.5.</w:t>
        <w:tab/>
        <w:t xml:space="preserve">Принимать в пределах своей компетенции организационные ре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6.</w:t>
        <w:tab/>
        <w:t>Вносить предложения по устранению выявленных в процессе исполнения своих должностных обязанностей недостатках в работе Отдела, структурных подразделений в части планирования закупочной деятельности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7.</w:t>
        <w:tab/>
        <w:t>Получать от руководства Университета содействие в исполнении своих должностных обязанностей, реализации прав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VII.</w:t>
        <w:tab/>
        <w:t xml:space="preserve"> ОТВЕТСТВЕННОСТЬ НАЧАЛЬНИКА ОТДЕЛ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ar-SA"/>
        </w:rPr>
        <w:t>ПЛАНИРОВАНИЯ И КОНТРОЛЯ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276" w:leader="none"/>
        </w:tabs>
        <w:suppressAutoHyphens w:val="true"/>
        <w:ind w:firstLine="540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</w:t>
      </w:r>
      <w:r>
        <w:rPr>
          <w:sz w:val="28"/>
          <w:szCs w:val="28"/>
        </w:rPr>
        <w:tab/>
      </w:r>
      <w:r>
        <w:rPr>
          <w:sz w:val="28"/>
          <w:szCs w:val="28"/>
          <w:lang w:eastAsia="ar-SA"/>
        </w:rPr>
        <w:t>Начальник Отдела несет ответственность: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1.</w:t>
        <w:tab/>
        <w:t>За ненадлежащее исполнение или неисполнение своих должностных обязанностей, предусмотренных настоящим Положением, – в пределах, определенных трудовы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1.2.</w:t>
        <w:tab/>
        <w:t>За правонарушения, совершенные в процессе осуществления своей профессиональной деятельности, – в пределах, определенных административным, уголовным и гражданским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  <w:tab w:val="left" w:pos="1560" w:leader="none"/>
        </w:tabs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7.1.3.</w:t>
        <w:tab/>
        <w:t>За причинение материального ущерба, – в пределах, определенных трудовым и гражданским законодательством Российской Федерации.</w:t>
      </w:r>
      <w:bookmarkStart w:id="0" w:name="_Форма_протокола"/>
      <w:bookmarkEnd w:id="0"/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46B9"/>
      <w:u w:val="none"/>
    </w:rPr>
  </w:style>
  <w:style w:type="character" w:styleId="Rvts7">
    <w:name w:val="rvts7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_"/>
    <w:qFormat/>
    <w:rPr>
      <w:spacing w:val="6"/>
      <w:sz w:val="25"/>
      <w:szCs w:val="25"/>
      <w:shd w:fill="FFFFFF" w:val="clear"/>
    </w:rPr>
  </w:style>
  <w:style w:type="character" w:styleId="2">
    <w:name w:val="Заголовок №2_"/>
    <w:qFormat/>
    <w:rPr>
      <w:b/>
      <w:bCs/>
      <w:spacing w:val="2"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3">
    <w:name w:val="rvps3"/>
    <w:basedOn w:val="Normal"/>
    <w:qFormat/>
    <w:pPr>
      <w:spacing w:before="280" w:after="280"/>
    </w:pPr>
    <w:rPr>
      <w:color w:val="000000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</w:pPr>
    <w:rPr>
      <w:spacing w:val="6"/>
      <w:sz w:val="25"/>
      <w:szCs w:val="25"/>
    </w:rPr>
  </w:style>
  <w:style w:type="paragraph" w:styleId="21">
    <w:name w:val="Заголовок №2"/>
    <w:basedOn w:val="Normal"/>
    <w:qFormat/>
    <w:pPr>
      <w:widowControl w:val="false"/>
      <w:shd w:fill="FFFFFF" w:val="clear"/>
      <w:spacing w:lineRule="atLeast" w:line="0" w:before="600" w:after="360"/>
      <w:outlineLvl w:val="1"/>
    </w:pPr>
    <w:rPr>
      <w:b/>
      <w:bCs/>
      <w:spacing w:val="2"/>
      <w:sz w:val="26"/>
      <w:szCs w:val="26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По умолчанию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teka.ru/enc/4070.html" TargetMode="External"/><Relationship Id="rId3" Type="http://schemas.openxmlformats.org/officeDocument/2006/relationships/hyperlink" Target="http://www.pravoteka.ru/enc/2029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28:00Z</dcterms:created>
  <dc:creator>user</dc:creator>
  <dc:description/>
  <cp:keywords/>
  <dc:language>en-US</dc:language>
  <cp:lastModifiedBy>Шамхалова Амина Фельсмановна</cp:lastModifiedBy>
  <cp:lastPrinted>2018-05-30T16:05:00Z</cp:lastPrinted>
  <dcterms:modified xsi:type="dcterms:W3CDTF">2025-02-26T08:45:00Z</dcterms:modified>
  <cp:revision>84</cp:revision>
  <dc:subject/>
  <dc:title>Приложение</dc:title>
</cp:coreProperties>
</file>