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jc w:val="center"/>
        <w:rPr/>
      </w:pPr>
      <w:r>
        <w:rPr/>
        <w:t>Приложение № 1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812" w:hanging="0"/>
        <w:jc w:val="center"/>
        <w:rPr/>
      </w:pPr>
      <w:r>
        <w:rPr/>
        <w:t>к приказу Университета</w:t>
      </w:r>
    </w:p>
    <w:p>
      <w:pPr>
        <w:pStyle w:val="Normal"/>
        <w:shd w:fill="FFFFFF" w:val="clear"/>
        <w:ind w:left="5812" w:hanging="0"/>
        <w:jc w:val="center"/>
        <w:rPr/>
      </w:pPr>
      <w:r>
        <w:rPr/>
        <w:t>имени О.Е. Кутафина (МГЮ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napToGrid w:val="false"/>
        <w:ind w:left="5812" w:hanging="0"/>
        <w:jc w:val="center"/>
        <w:rPr>
          <w:u w:val="single"/>
        </w:rPr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 xml:space="preserve">2025 г. № </w:t>
      </w:r>
      <w:r>
        <w:rPr>
          <w:u w:val="single"/>
        </w:rPr>
        <w:t xml:space="preserve">82 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pacing w:val="-8"/>
          <w:sz w:val="28"/>
          <w:szCs w:val="28"/>
          <w:u w:val="single"/>
        </w:rPr>
      </w:pPr>
      <w:r>
        <w:rPr>
          <w:color w:val="000000"/>
          <w:spacing w:val="-8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ЛОЖЕНИЕ </w:t>
      </w:r>
    </w:p>
    <w:p>
      <w:pPr>
        <w:pStyle w:val="Normal"/>
        <w:ind w:left="-360" w:hanging="0"/>
        <w:jc w:val="center"/>
        <w:rPr>
          <w:b/>
          <w:b/>
          <w:sz w:val="30"/>
          <w:szCs w:val="30"/>
        </w:rPr>
      </w:pPr>
      <w:r>
        <w:rPr>
          <w:b/>
          <w:sz w:val="28"/>
          <w:szCs w:val="28"/>
        </w:rPr>
        <w:t xml:space="preserve">ОБ УПРАВЛЕНИИ ОРГАНИЗАЦИИ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АВТОНОМНОГО ОБРАЗОВАТЕЛЬНОГО УЧРЕЖДЕНИЯ ВЫСШЕГО ОБРАЗОВАНИЯ «МОСКОВСКИЙ ГОСУДАРСТВЕННЫЙ ЮРИДИЧЕСКИЙ УНИВЕРСИТЕТ ИМЕНИ О.Е. КУТАФИНА (МГЮА)»</w:t>
      </w:r>
    </w:p>
    <w:p>
      <w:pPr>
        <w:pStyle w:val="Normal"/>
        <w:ind w:left="29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ПОЛОЖЕНИЯ 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</w:t>
        <w:tab/>
        <w:t>Управление организации закупок (далее – Управление) федерального государственного автономного образовательного учреждения высшего образования «Московский государственный юридический университет имени О.Е. Кутафина (МГЮА)» (далее – Университет) является структурным подразделением Университета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</w:t>
        <w:tab/>
        <w:t xml:space="preserve">В своей деятельности Управление руководствуется законодательством Российской Федерации в сфере закупок, Федеральным законом от 26.07.2006 № 135 «О защите конкуренции»,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м о закупке товаров, работ и услуг для нужд Университета, Уставом и иными локальными нормативными актами Университета, настоящим Положением. </w:t>
      </w:r>
    </w:p>
    <w:p>
      <w:pPr>
        <w:pStyle w:val="Rvps3"/>
        <w:spacing w:before="0" w:after="0"/>
        <w:ind w:firstLine="709"/>
        <w:jc w:val="both"/>
        <w:rPr>
          <w:rStyle w:val="Rvts7"/>
          <w:strike/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rStyle w:val="PageNumber"/>
          <w:sz w:val="28"/>
          <w:szCs w:val="28"/>
        </w:rPr>
        <w:tab/>
      </w:r>
      <w:r>
        <w:rPr>
          <w:rStyle w:val="Rvts7"/>
          <w:color w:val="000000"/>
          <w:sz w:val="28"/>
          <w:szCs w:val="28"/>
        </w:rPr>
        <w:t xml:space="preserve">Деятельность Управления осуществляется на </w:t>
      </w:r>
      <w:hyperlink r:id="rId2">
        <w:r>
          <w:rPr>
            <w:rStyle w:val="InternetLink"/>
            <w:color w:val="000000"/>
            <w:sz w:val="28"/>
            <w:szCs w:val="28"/>
          </w:rPr>
          <w:t>основе</w:t>
        </w:r>
      </w:hyperlink>
      <w:r>
        <w:rPr>
          <w:rStyle w:val="Rvts7"/>
          <w:color w:val="000000"/>
          <w:sz w:val="28"/>
          <w:szCs w:val="28"/>
        </w:rPr>
        <w:t xml:space="preserve"> текущего и перспективного планирования, сочетания принципов </w:t>
      </w:r>
      <w:hyperlink r:id="rId3">
        <w:r>
          <w:rPr>
            <w:rStyle w:val="InternetLink"/>
            <w:color w:val="000000"/>
            <w:sz w:val="28"/>
            <w:szCs w:val="28"/>
          </w:rPr>
          <w:t>единоначалия</w:t>
        </w:r>
      </w:hyperlink>
      <w:r>
        <w:rPr>
          <w:rStyle w:val="Rvts7"/>
          <w:color w:val="000000"/>
          <w:sz w:val="28"/>
          <w:szCs w:val="28"/>
        </w:rPr>
        <w:t xml:space="preserve"> в осуществлении закупочной деятельности и коллегиальности при принятии соответствующи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Управление подчиняется непосредственно первому проректо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ЗАДАЧИ И ФУНКЦИИ УПРАВЛЕНИЯ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ЗАКУПОК 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>Основными задачами деятельности Управления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Повышение эффективности и результативности осуществления закупок товаров, работ, услуг для нужд Университе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>Реализация единой политики размещения заказов на поставку товаров, выполнение работ, оказание услуг в соответствии с принципами информационной открытости, отсутствия необоснованных ограничений конкуренции и экономически эффективного расходования бюджетных и собственных средств Университе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Основными функциями Управления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Организация планирования закупок товаров, работ, услуг для нужд Университета</w:t>
      </w:r>
      <w:r>
        <w:rPr>
          <w:sz w:val="28"/>
          <w:szCs w:val="28"/>
          <w:lang w:eastAsia="ar-SA"/>
        </w:rPr>
        <w:t xml:space="preserve">, в том числе филиалов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Подготовка и размещение плана закупки товаров, работ, услуг (далее также – планы закупки)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Обеспечение своевременного внесения изменений в планы закуп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Проверка и рассмотрение заявок на закупку товаров, работ, услуг подразделений, внесенных в электронную систему Университета 1С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Организация размещения закупок, предусматривающих подготовку документации и размещение информации в Единой информационной системе в сфере закупок, включая подготовку и размещение в установленном порядке документации о закупках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Согласование проведения закупок, не предусматривающих подготовку документации и размещение информации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Формирование и организация работы комиссии по осуществлению закупок Университета, за исключением комиссий филиало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</w:t>
        <w:tab/>
        <w:t>Организация заключения договоров на поставку товаров, выполнение работ, оказание услуг для нужд Университета, размещение информации о которых предусмотрено планом закуп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</w:t>
        <w:tab/>
      </w:r>
      <w:r>
        <w:rPr>
          <w:sz w:val="28"/>
          <w:szCs w:val="28"/>
          <w:lang w:eastAsia="ar-SA"/>
        </w:rPr>
        <w:t>Внесение информации о заключаемых договорах по результатам осуществления закупок в реестр договоров</w:t>
      </w:r>
      <w:r>
        <w:rPr>
          <w:sz w:val="28"/>
          <w:szCs w:val="28"/>
        </w:rPr>
        <w:t xml:space="preserve"> Единой информационной системы в сфере закупок и в систему 1С Университе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</w:t>
        <w:tab/>
        <w:t xml:space="preserve">Контроль исполнения плана закупк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</w:t>
        <w:tab/>
        <w:t>Ведение документации, сопровождающей закупочную деятельность Университета в соответствии с требованиями действующего законодатель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</w:t>
        <w:tab/>
        <w:t>Осуществление мониторинга закупок товаров, работ, услуг на основе оценки степени достижения целей осуществления и обоснованности закупок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</w:t>
        <w:tab/>
        <w:t>Организация проведения торгов на право заключения договоров аренды (безвозмездного пользования) имущества Университета, включая формирование аукционной комиссии и организацию ее работы, подготовку и размещение документации, проведение аукцион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3.</w:t>
        <w:tab/>
        <w:t>Ведение претензионной работы с поставщиками (исполнителями, подрядчиками) по заключенным Университетом договор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4.</w:t>
        <w:tab/>
        <w:t>Разработка типовых документов, локальных актов по направлениям деятельности Управления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5.</w:t>
        <w:tab/>
        <w:t>Представление интересов Университета в контрольно-надзорных органах (при наличии соответствующей доверенности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2.16.</w:t>
        <w:tab/>
        <w:t xml:space="preserve">Осуществление контроля за соответствием проводимых в Университете процедур закупок на соответствие </w:t>
      </w:r>
      <w:r>
        <w:rPr>
          <w:sz w:val="28"/>
          <w:szCs w:val="28"/>
        </w:rPr>
        <w:t>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17.</w:t>
        <w:tab/>
        <w:t xml:space="preserve">Подготовка и размещение в Единой информационной системе в сфере закупок </w:t>
      </w:r>
      <w:r>
        <w:rPr>
          <w:sz w:val="28"/>
          <w:szCs w:val="28"/>
          <w:lang w:eastAsia="ar-SA"/>
        </w:rPr>
        <w:t xml:space="preserve">установленной отчетности о проведении Университетом </w:t>
      </w:r>
      <w:r>
        <w:rPr>
          <w:sz w:val="28"/>
          <w:szCs w:val="28"/>
        </w:rPr>
        <w:t>закупок товаров, работ, услу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Ш. Права </w:t>
      </w:r>
      <w:r>
        <w:rPr>
          <w:b/>
          <w:sz w:val="28"/>
          <w:szCs w:val="28"/>
        </w:rPr>
        <w:t xml:space="preserve">УПРАВЛЕНИЯ ОРГАНИЗАЦИИ ЗАКУПОК </w:t>
      </w:r>
    </w:p>
    <w:p>
      <w:pPr>
        <w:pStyle w:val="Normal"/>
        <w:ind w:left="1080" w:hanging="0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ind w:left="113" w:firstLine="596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3.1.</w:t>
        <w:tab/>
        <w:t xml:space="preserve">Для осуществления своих полномочий Управление </w:t>
      </w:r>
      <w:r>
        <w:rPr>
          <w:sz w:val="28"/>
          <w:szCs w:val="28"/>
        </w:rPr>
        <w:t>имеет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ав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 xml:space="preserve">Запрашивать и получать в установленном порядке необходимые информацию и материалы от структурных подразделений </w:t>
      </w:r>
      <w:r>
        <w:rPr>
          <w:spacing w:val="-4"/>
          <w:sz w:val="28"/>
          <w:szCs w:val="28"/>
        </w:rPr>
        <w:t>Университет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</w:t>
        <w:tab/>
        <w:t xml:space="preserve">Обращаться к руководству </w:t>
      </w:r>
      <w:r>
        <w:rPr>
          <w:spacing w:val="-4"/>
          <w:sz w:val="28"/>
          <w:szCs w:val="28"/>
        </w:rPr>
        <w:t>Университета</w:t>
      </w:r>
      <w:r>
        <w:rPr>
          <w:sz w:val="28"/>
          <w:szCs w:val="28"/>
        </w:rPr>
        <w:t xml:space="preserve"> с предложениями по организационному, информационному и материально-техническому обеспечению деятельности </w:t>
      </w:r>
      <w:r>
        <w:rPr>
          <w:spacing w:val="-4"/>
          <w:sz w:val="28"/>
          <w:szCs w:val="28"/>
        </w:rPr>
        <w:t>Управлени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</w:t>
        <w:tab/>
        <w:t xml:space="preserve">Обращаться к руководству </w:t>
      </w:r>
      <w:r>
        <w:rPr>
          <w:spacing w:val="-4"/>
          <w:sz w:val="28"/>
          <w:szCs w:val="28"/>
        </w:rPr>
        <w:t>Университета</w:t>
      </w:r>
      <w:r>
        <w:rPr>
          <w:sz w:val="28"/>
          <w:szCs w:val="28"/>
        </w:rPr>
        <w:t xml:space="preserve"> за содействием в решении вопросов материально-технического и правового обеспечения свое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Вносить на рассмотрение руководству Университета предложения по совершенствованию работы в сфере закуп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5.</w:t>
        <w:tab/>
        <w:t>Давать структурным подразделениям Университета, в пределах своей компетенции, разъяснения, рекомендации и указания по вопросам закупочной деятельности Университета.</w:t>
      </w:r>
    </w:p>
    <w:p>
      <w:pPr>
        <w:pStyle w:val="Normal"/>
        <w:ind w:left="113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УПРАВЛЕНИЯ ОРГАНИЗАЦИИ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1.</w:t>
        <w:tab/>
        <w:t>В состав Управления входят:</w:t>
      </w:r>
    </w:p>
    <w:p>
      <w:pPr>
        <w:pStyle w:val="Normal"/>
        <w:ind w:left="113" w:firstLine="596"/>
        <w:jc w:val="both"/>
        <w:rPr>
          <w:sz w:val="28"/>
          <w:szCs w:val="28"/>
        </w:rPr>
      </w:pPr>
      <w:r>
        <w:rPr>
          <w:sz w:val="28"/>
          <w:szCs w:val="28"/>
        </w:rPr>
        <w:t>- Отдел планирования и контроля,</w:t>
      </w:r>
    </w:p>
    <w:p>
      <w:pPr>
        <w:pStyle w:val="Normal"/>
        <w:ind w:left="113" w:firstLine="596"/>
        <w:jc w:val="both"/>
        <w:rPr>
          <w:sz w:val="28"/>
          <w:szCs w:val="28"/>
        </w:rPr>
      </w:pPr>
      <w:r>
        <w:rPr>
          <w:sz w:val="28"/>
          <w:szCs w:val="28"/>
        </w:rPr>
        <w:t>- Отдел размещения закупок.</w:t>
      </w:r>
    </w:p>
    <w:p>
      <w:pPr>
        <w:pStyle w:val="Normal"/>
        <w:ind w:left="113" w:firstLine="596"/>
        <w:jc w:val="both"/>
        <w:rPr/>
      </w:pPr>
      <w:r>
        <w:rPr>
          <w:sz w:val="28"/>
          <w:szCs w:val="28"/>
        </w:rPr>
        <w:t>4.2.</w:t>
        <w:tab/>
        <w:t>Непосредственное руководство деятельностью Управления осуществляет начальник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3.</w:t>
        <w:tab/>
        <w:t xml:space="preserve">На должность начальника Управления назначается лицо, имеющее высшее образование – специалитет, магистратура, дополнительное профессиональное образование – программы повышения квалификации или программы профессиональной переподготовки в сфере закупок и стаж практической работы в сфере закупок не менее 5 лет, в том числе на руководящих должностях не менее 2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</w:t>
        <w:tab/>
        <w:t xml:space="preserve">Начальник Управления назначается на должность приказом ректора Университета </w:t>
      </w:r>
      <w:r>
        <w:rPr>
          <w:color w:val="000000"/>
          <w:sz w:val="28"/>
          <w:szCs w:val="28"/>
        </w:rPr>
        <w:t>при согласовании с первым прор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5.</w:t>
        <w:tab/>
        <w:t>В период временного отсутствия начальника Управления (болезнь, отпуск, командировка и др.) его должностные обязанности исполняет лицо, назначаемое приказом ректора Университета, которое приобретает соответствующие права и несет ответственность за исполнение возложенных на него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  <w:tab/>
        <w:t>Управление комплектуется работниками, которые должны соответствовать квалификационным требованиям по занимаемым ими должностям, характеру выполняемых обязанностей и нести ответственность за выполнение возложенных на них обязанностей в соответствии с должностными инструкциями.</w:t>
      </w:r>
    </w:p>
    <w:p>
      <w:pPr>
        <w:pStyle w:val="Normal"/>
        <w:ind w:left="113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 xml:space="preserve">ОБЯЗАННОСТИ НАЧАЛЬНИКА </w:t>
      </w:r>
      <w:r>
        <w:rPr>
          <w:b/>
          <w:sz w:val="28"/>
          <w:szCs w:val="28"/>
        </w:rPr>
        <w:t>УПРАВЛЕНИЯ ОРГАНИЗАЦИИ ЗАКУПОК</w:t>
      </w:r>
    </w:p>
    <w:p>
      <w:pPr>
        <w:pStyle w:val="Normal"/>
        <w:ind w:left="108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rFonts w:cs="Times"/>
          <w:spacing w:val="-4"/>
          <w:sz w:val="28"/>
          <w:szCs w:val="28"/>
        </w:rPr>
        <w:t>5.1.</w:t>
        <w:tab/>
        <w:t>На начальника Управления возлагается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>Непосредственное руководство деятельностью отделов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Организация рациональной и эффективной работы Управления, обеспечение выполнения Управлением возложенных задач и функций, распределение полномочий между работниками Управления в рамках соответствующих должностных инструкций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Организация рационального и эффективного использования материальных, финансовых и кадровых ресурсов Управления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5.1.4.</w:t>
        <w:tab/>
      </w:r>
      <w:r>
        <w:rPr>
          <w:sz w:val="28"/>
          <w:szCs w:val="28"/>
        </w:rPr>
        <w:t xml:space="preserve">Организация работы по осуществлению закупок товаров, работ, услуг для нужд Университета. </w:t>
      </w:r>
    </w:p>
    <w:p>
      <w:pPr>
        <w:pStyle w:val="Normal"/>
        <w:tabs>
          <w:tab w:val="clear" w:pos="708"/>
          <w:tab w:val="left" w:pos="450" w:leader="none"/>
          <w:tab w:val="left" w:pos="1276" w:leader="none"/>
          <w:tab w:val="left" w:pos="170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5.</w:t>
        <w:tab/>
        <w:t>Контроль подготовки установленной отчетности по осуществлению закупо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1.6.</w:t>
        <w:tab/>
        <w:t>Контроль за надлежащим и своевременным исполнением планов закупки, своевременное уведомление руководства о нарушении сроков исполнения планов закупки.</w:t>
      </w:r>
    </w:p>
    <w:p>
      <w:pPr>
        <w:pStyle w:val="Normal"/>
        <w:tabs>
          <w:tab w:val="clear" w:pos="708"/>
          <w:tab w:val="left" w:pos="1260" w:leader="none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</w:t>
        <w:tab/>
        <w:t>Согласование закупочных документаций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701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5.1.8.</w:t>
        <w:tab/>
        <w:t>Организация делопроизводства 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eastAsia="ar-SA"/>
        </w:rPr>
        <w:t>5.1.9.</w:t>
        <w:tab/>
      </w:r>
      <w:r>
        <w:rPr>
          <w:color w:val="000000"/>
          <w:sz w:val="28"/>
          <w:szCs w:val="28"/>
          <w:shd w:fill="FFFFFF" w:val="clear"/>
        </w:rPr>
        <w:t>Использование корпоративной электронной почты (Outlook, …@msal.ru) и системы электронного документооборота для служебной переписки и обмена рабочими документами, ежедневный просмотр документов, поступающих по информационной системе, электронной почте и системе электронного документооборота.</w:t>
      </w:r>
    </w:p>
    <w:p>
      <w:pPr>
        <w:pStyle w:val="3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right="6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1.10.</w:t>
        <w:tab/>
      </w:r>
      <w:r>
        <w:rPr>
          <w:rFonts w:cs="Times New Roman" w:ascii="Times New Roman" w:hAnsi="Times New Roman"/>
          <w:spacing w:val="0"/>
          <w:sz w:val="28"/>
          <w:szCs w:val="28"/>
        </w:rPr>
        <w:t>Организация ведения документационного обеспечения Управления на основе применения современных технических средств, контроля соблюдения установленного порядка работы с документами, сохранности и передачи законченных в делопроизводстве дел в архив Управления делами в соответствии с Номенклатурой Университета.</w:t>
      </w:r>
    </w:p>
    <w:p>
      <w:pPr>
        <w:pStyle w:val="3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5.1.11.</w:t>
        <w:tab/>
        <w:t>Составление актов приема-передачи дел, образовавшихся в процессе деятельности за истекший период времени, и согласование его с Управлением делами до своего увольнения.</w:t>
      </w:r>
    </w:p>
    <w:p>
      <w:pPr>
        <w:pStyle w:val="3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right="62"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jc w:val="both"/>
        <w:rPr>
          <w:rFonts w:ascii="Times New Roman" w:hAnsi="Times New Roman" w:cs="Times New Roman"/>
          <w:spacing w:val="0"/>
          <w:sz w:val="28"/>
          <w:szCs w:val="28"/>
          <w:lang w:eastAsia="ar-SA"/>
        </w:rPr>
      </w:pPr>
      <w:r>
        <w:rPr>
          <w:rFonts w:cs="Times New Roman"/>
          <w:spacing w:val="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ПРАВА НАЧАЛЬНИКА УПРАВ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И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/>
      </w:pPr>
      <w:r>
        <w:rPr>
          <w:sz w:val="28"/>
          <w:szCs w:val="28"/>
        </w:rPr>
        <w:t>6.1.</w:t>
        <w:tab/>
        <w:t>Начальник Управления вправе: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1.</w:t>
        <w:tab/>
        <w:t>Знакомиться с проектами решений руководства Университета, касающимися деятельности 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2.</w:t>
        <w:tab/>
        <w:t>З</w:t>
      </w:r>
      <w:r>
        <w:rPr>
          <w:sz w:val="28"/>
        </w:rPr>
        <w:t>апрашивать у руководителей структурных подразделений Университета необходимые сведения по вопросам, относящимся к компетенции 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3.</w:t>
        <w:tab/>
        <w:t>Принимать участие в совещаниях, касающихся работы 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</w:t>
        <w:tab/>
        <w:t>Ставить перед руководством Университета вопросы, касающиеся оказания содействия в исполнении своих должностных обязанностей и в реализации прав, предусмотренных настоящим положением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5.</w:t>
        <w:tab/>
        <w:t>Принимать участие в подборе и расстановке кадров Управления, подготавливать представления о поощрении и наложении дисциплинарных взысканий на работников Управления, направлении их на переподготовку, повышение квалификации.</w:t>
      </w:r>
    </w:p>
    <w:p>
      <w:pPr>
        <w:pStyle w:val="3"/>
        <w:shd w:fill="auto" w:val="clear"/>
        <w:tabs>
          <w:tab w:val="clear" w:pos="708"/>
          <w:tab w:val="left" w:pos="1701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6.1.6.</w:t>
        <w:tab/>
        <w:t>В пределах полномочий, определенных настоящим Положением, вести переписку с органами государственной власти и местного самоуправления, юридическими и физическими лицами по вопросам, касающимся деятельности Управления.</w:t>
      </w:r>
    </w:p>
    <w:p>
      <w:pPr>
        <w:pStyle w:val="Normal"/>
        <w:tabs>
          <w:tab w:val="clear" w:pos="708"/>
          <w:tab w:val="left" w:pos="1701" w:leader="none"/>
        </w:tabs>
        <w:ind w:firstLine="709"/>
        <w:jc w:val="both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VII.</w:t>
        <w:tab/>
        <w:t>ОТВЕТСТВЕННОСТЬ НАЧАЛЬНИКА УПРАВЛЕНИЯ ОРГАНИЗАЦИИ ЗАКУПОК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7.1.</w:t>
        <w:tab/>
        <w:t>Начальник Управления несет ответственность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1.</w:t>
        <w:tab/>
        <w:t>За ненадлежащее исполнение или неисполнение требований Устава Университета, Правил внутреннего трудового распорядка, иных локальных нормативных актов Университета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2.</w:t>
        <w:tab/>
        <w:t>За ненадлежащее исполнение или неисполнение своих должностных обязанностей, предусмотренных настоящим Положением в пределах, определенных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3.</w:t>
        <w:tab/>
        <w:t>За правонарушения, совершенные в процессе осуществления своей деятельности,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7.1.4.</w:t>
        <w:tab/>
        <w:t>За причинение материального ущерба – в пределах, определенных трудов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2.</w:t>
        <w:tab/>
        <w:t>Ответственность работников Управления организации закупок устанавливается соответствующими должностными инструкциями, локальными актами Университета и законодательством Российской Федерации.</w:t>
      </w:r>
      <w:bookmarkStart w:id="0" w:name="_Форма_протокола"/>
      <w:bookmarkEnd w:id="0"/>
    </w:p>
    <w:p>
      <w:pPr>
        <w:pStyle w:val="Style26"/>
        <w:tabs>
          <w:tab w:val="clear" w:pos="708"/>
          <w:tab w:val="left" w:pos="560" w:leader="none"/>
          <w:tab w:val="left" w:pos="1120" w:leader="none"/>
          <w:tab w:val="left" w:pos="1701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sz w:val="28"/>
          <w:szCs w:val="28"/>
          <w:lang w:eastAsia="ar-SA"/>
        </w:rPr>
        <w:t>7.3. З</w:t>
      </w:r>
      <w:r>
        <w:rPr>
          <w:rFonts w:cs="Times New Roman" w:ascii="Times New Roman" w:hAnsi="Times New Roman"/>
          <w:sz w:val="28"/>
          <w:szCs w:val="28"/>
        </w:rPr>
        <w:t>а своевременное и качественное выполнение возложенных на Управление задач и функций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/>
          <w:sz w:val="28"/>
          <w:szCs w:val="28"/>
          <w:lang w:eastAsia="ar-SA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1">
    <w:name w:val="WW8Num1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6"/>
      <w:sz w:val="25"/>
      <w:szCs w:val="25"/>
      <w:shd w:fill="FFFFFF" w:val="clear"/>
    </w:rPr>
  </w:style>
  <w:style w:type="character" w:styleId="2">
    <w:name w:val="Заголовок №2_"/>
    <w:qFormat/>
    <w:rPr>
      <w:b/>
      <w:bCs/>
      <w:spacing w:val="2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pacing w:val="6"/>
      <w:sz w:val="25"/>
      <w:szCs w:val="25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600" w:after="360"/>
      <w:outlineLvl w:val="1"/>
    </w:pPr>
    <w:rPr>
      <w:b/>
      <w:bCs/>
      <w:spacing w:val="2"/>
      <w:sz w:val="26"/>
      <w:szCs w:val="2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</w:pPr>
    <w:rPr>
      <w:rFonts w:ascii="Calibri" w:hAnsi="Calibri" w:cs="Calibri"/>
      <w:spacing w:val="1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070.html" TargetMode="External"/><Relationship Id="rId3" Type="http://schemas.openxmlformats.org/officeDocument/2006/relationships/hyperlink" Target="http://www.pravoteka.ru/enc/202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8:00Z</dcterms:created>
  <dc:creator>user</dc:creator>
  <dc:description/>
  <cp:keywords/>
  <dc:language>en-US</dc:language>
  <cp:lastModifiedBy>Шамхалова Амина Фельсмановна</cp:lastModifiedBy>
  <cp:lastPrinted>2018-05-30T16:05:00Z</cp:lastPrinted>
  <dcterms:modified xsi:type="dcterms:W3CDTF">2025-02-26T08:46:00Z</dcterms:modified>
  <cp:revision>167</cp:revision>
  <dc:subject/>
  <dc:title>Приложение</dc:title>
</cp:coreProperties>
</file>