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contextualSpacing/>
        <w:jc w:val="center"/>
        <w:rPr/>
      </w:pPr>
      <w:r>
        <w:rPr>
          <w:b/>
        </w:rPr>
        <w:t>ФБГОУ ВО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«МОСКОВСКИЙ ГОСУДАРСТВЕННЫЙ ЮРИДИЧЕСКИЙ УНИВЕРСИТЕТ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ИМЕНИ О. Е. КУТАФИНА (МГЮА)»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УНИВЕРСИТЕТ ИМЕНИ О.Е. КУТАФИНА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Кафедра уголовного права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</w:rPr>
        <w:t>2018/2019 УЧ. ГОД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 xml:space="preserve">Вопросы для подготовки к сдаче экзаменационного зачета </w:t>
        <w:br/>
        <w:t xml:space="preserve">по учебной дисциплине «Уголовное право» (Общая часть. Половина) </w:t>
        <w:br/>
        <w:t>для бакалавров (очно-заочная, заочная формы обучения)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, предмет, метод, задачи и система уголовного права РФ. Соотношение уголовного права с другими отраслями права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ы уголовного права РФ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труктура норм Общей и Особенной частей УК. Виды норм Общей части УК. Виды диспозиций и санкций норм Особенной части УК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Действие уголовного закона во времени. Обратная сила уголовного закона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Действие уголовного закона в пространстве. Выдача лиц, совершивших преступл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нятие, виды и значение толкования уголовного закона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и признаки преступления. Отграничение преступления от иных видов правонарушений. Малозначительность деян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Законодательная классификация преступлений и ее уголовно-правовое зна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0" w:name="_Hlk506290660"/>
      <w:bookmarkEnd w:id="0"/>
      <w:r>
        <w:rPr>
          <w:sz w:val="28"/>
        </w:rPr>
        <w:t>Уголовная ответственность: понятие, содержание, возникновение и прекращение, формы реализации. Уголовное правоотнош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1" w:name="_Hlk506290660"/>
      <w:bookmarkEnd w:id="1"/>
      <w:r>
        <w:rPr>
          <w:sz w:val="28"/>
        </w:rPr>
        <w:t>Понятие состава преступления и его юридическое значение. Соотношение понятий преступления и состава преступлен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менты и признаки состава преступления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Факультативные признаки состава преступления и их троякое уголовно – правовое зна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составов преступления и критерии их классификаци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Понятие и значение объекта преступления. Классификация объектов преступления по «вертикали» и по «горизонтали»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 преступления, потерпевший в уголовном праве и их уголовно-правовое зна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bookmarkStart w:id="2" w:name="_Hlk506451498"/>
      <w:r>
        <w:rPr>
          <w:sz w:val="28"/>
        </w:rPr>
        <w:t>Объективная сторона преступления: понятие, признаки, уголовно-правовое зна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End w:id="2"/>
      <w:r>
        <w:rPr>
          <w:sz w:val="28"/>
        </w:rPr>
        <w:t xml:space="preserve"> </w:t>
      </w:r>
      <w:r>
        <w:rPr>
          <w:sz w:val="28"/>
        </w:rPr>
        <w:t>Общественно опасное деяние: понятие, признаки, формы и значение. Условия привлечения лица к уголовной ответственности за бездейств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енно опасные последствия: понятие, виды и зна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, критерии и значение причинной связ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Факультативные признаки объективной стороны преступления и их троякое зна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bookmarkStart w:id="3" w:name="_Hlk506452205"/>
      <w:r>
        <w:rPr>
          <w:sz w:val="28"/>
        </w:rPr>
        <w:t>Понятие вины: содержание, форма, социальная сущность и степень вины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End w:id="3"/>
      <w:r>
        <w:rPr>
          <w:sz w:val="28"/>
        </w:rPr>
        <w:t>Умысел и его виды (законодательная и теоретические классификации)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Неосторожность и ее виды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ступление с двумя формами вины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Невиновное причинение вреда (ст. 28 УК РФ)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4" w:name="_Hlk506451938"/>
      <w:bookmarkEnd w:id="4"/>
      <w:r>
        <w:rPr>
          <w:sz w:val="28"/>
        </w:rPr>
        <w:t>Мотив и цель: понятие, классификация и значение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5" w:name="_Hlk506451938"/>
      <w:bookmarkStart w:id="6" w:name="_Hlk506452283"/>
      <w:bookmarkEnd w:id="5"/>
      <w:bookmarkEnd w:id="6"/>
      <w:r>
        <w:rPr>
          <w:sz w:val="28"/>
        </w:rPr>
        <w:t>Понятие, виды и уголовно-правовое значение субъективной ошибки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7" w:name="_Hlk506452283"/>
      <w:bookmarkStart w:id="8" w:name="_Hlk506452343"/>
      <w:bookmarkEnd w:id="7"/>
      <w:r>
        <w:rPr>
          <w:sz w:val="28"/>
        </w:rPr>
        <w:t xml:space="preserve"> </w:t>
      </w:r>
      <w:r>
        <w:rPr>
          <w:sz w:val="28"/>
        </w:rPr>
        <w:t xml:space="preserve">Понятие, признаки и значение субъекта преступления. </w:t>
      </w:r>
      <w:bookmarkEnd w:id="8"/>
    </w:p>
    <w:p>
      <w:pPr>
        <w:pStyle w:val="TextBody"/>
        <w:numPr>
          <w:ilvl w:val="0"/>
          <w:numId w:val="1"/>
        </w:numPr>
        <w:rPr>
          <w:sz w:val="28"/>
        </w:rPr>
      </w:pPr>
      <w:bookmarkStart w:id="9" w:name="_Hlk506292346"/>
      <w:bookmarkEnd w:id="9"/>
      <w:r>
        <w:rPr>
          <w:sz w:val="28"/>
        </w:rPr>
        <w:t>Возрастной признак субъекта преступления. Правила установления возраста субъекта. «Возрастная невменяемость»: понятие, критерии, уголовно-правовое значение (ч. 3 ст. 20 УК).</w:t>
      </w:r>
    </w:p>
    <w:p>
      <w:pPr>
        <w:pStyle w:val="TextBody"/>
        <w:numPr>
          <w:ilvl w:val="0"/>
          <w:numId w:val="1"/>
        </w:numPr>
        <w:rPr/>
      </w:pPr>
      <w:bookmarkStart w:id="10" w:name="_Hlk506292346"/>
      <w:bookmarkEnd w:id="10"/>
      <w:r>
        <w:rPr>
          <w:sz w:val="28"/>
        </w:rPr>
        <w:t xml:space="preserve"> </w:t>
      </w:r>
      <w:r>
        <w:rPr>
          <w:sz w:val="28"/>
        </w:rPr>
        <w:t>Понятие, критерии и значение невменяемости. Уголовная ответственность лиц с психическим расстройством, не исключающим вменяемости (ст. 22 УК)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пециальный субъект преступления и его уголовно-правовое значение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Понятие, виды и значение стадий совершения преступлений. Понятие и виды неоконченного преступления. Определение момента окончания преступления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 </w:t>
      </w:r>
      <w:bookmarkStart w:id="11" w:name="_Hlk506454037"/>
      <w:r>
        <w:rPr>
          <w:sz w:val="28"/>
        </w:rPr>
        <w:t>Приготовление к преступлению: понятие, признаки, квалификация. Отличие от покушения на преступление. Уголовная ответственность за приготовление к преступлению.</w:t>
      </w:r>
    </w:p>
    <w:p>
      <w:pPr>
        <w:pStyle w:val="TextBody"/>
        <w:numPr>
          <w:ilvl w:val="0"/>
          <w:numId w:val="1"/>
        </w:numPr>
        <w:rPr/>
      </w:pPr>
      <w:bookmarkStart w:id="12" w:name="_Hlk506451404"/>
      <w:bookmarkEnd w:id="11"/>
      <w:bookmarkEnd w:id="12"/>
      <w:r>
        <w:rPr>
          <w:sz w:val="28"/>
        </w:rPr>
        <w:t>Покушение на преступление: понятие, признаки, квалификация. Отличие покушения от приготовления к преступлению. Виды покушен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13" w:name="_Hlk506451404"/>
      <w:bookmarkEnd w:id="13"/>
      <w:r>
        <w:rPr>
          <w:sz w:val="28"/>
        </w:rPr>
        <w:t>Понятие, признаки и значение добровольного отказа от преступления. Отличие добровольного отказа от преступления от деятельного раскаян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bookmarkStart w:id="14" w:name="_Hlk506292272"/>
      <w:r>
        <w:rPr>
          <w:sz w:val="28"/>
        </w:rPr>
        <w:t>Особенности добровольного отказа соучастников.</w:t>
      </w:r>
      <w:bookmarkEnd w:id="14"/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, признаки и значение соучаст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15" w:name="_Hlk506291619"/>
      <w:bookmarkEnd w:id="15"/>
      <w:r>
        <w:rPr>
          <w:sz w:val="28"/>
        </w:rPr>
        <w:t>Виды соучастников.</w:t>
      </w:r>
    </w:p>
    <w:p>
      <w:pPr>
        <w:pStyle w:val="TextBody"/>
        <w:numPr>
          <w:ilvl w:val="0"/>
          <w:numId w:val="1"/>
        </w:numPr>
        <w:rPr/>
      </w:pPr>
      <w:bookmarkStart w:id="16" w:name="_Hlk506291619"/>
      <w:bookmarkStart w:id="17" w:name="_Hlk506291435"/>
      <w:bookmarkEnd w:id="16"/>
      <w:bookmarkEnd w:id="17"/>
      <w:r>
        <w:rPr>
          <w:sz w:val="28"/>
        </w:rPr>
        <w:t>Формы и виды соучастия и их влияние на квалификацию преступления.</w:t>
      </w:r>
    </w:p>
    <w:p>
      <w:pPr>
        <w:pStyle w:val="TextBody"/>
        <w:numPr>
          <w:ilvl w:val="0"/>
          <w:numId w:val="1"/>
        </w:numPr>
        <w:rPr/>
      </w:pPr>
      <w:bookmarkStart w:id="18" w:name="_Hlk506291435"/>
      <w:bookmarkEnd w:id="18"/>
      <w:r>
        <w:rPr>
          <w:sz w:val="28"/>
        </w:rPr>
        <w:t xml:space="preserve"> </w:t>
      </w:r>
      <w:bookmarkStart w:id="19" w:name="_Hlk506291781"/>
      <w:r>
        <w:rPr>
          <w:sz w:val="28"/>
        </w:rPr>
        <w:t>Основание ответственности соучастников. Пределы вменения соучастникам объективных и субъективных признаков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20" w:name="_Hlk506291508"/>
      <w:bookmarkEnd w:id="19"/>
      <w:bookmarkEnd w:id="20"/>
      <w:r>
        <w:rPr>
          <w:sz w:val="28"/>
        </w:rPr>
        <w:t>Соучастие в преступлении со специальным субъектом. Понятие и уголовно-правовое значение неудавшегося соучастия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21" w:name="_Hlk506291508"/>
      <w:bookmarkEnd w:id="21"/>
      <w:r>
        <w:rPr>
          <w:sz w:val="28"/>
        </w:rPr>
        <w:t xml:space="preserve"> </w:t>
      </w:r>
      <w:bookmarkStart w:id="22" w:name="_Hlk506291949"/>
      <w:r>
        <w:rPr>
          <w:sz w:val="28"/>
        </w:rPr>
        <w:t>Понятие, виды и значение эксцесса исполнителя.</w:t>
      </w:r>
      <w:bookmarkEnd w:id="22"/>
    </w:p>
    <w:p>
      <w:pPr>
        <w:pStyle w:val="TextBody"/>
        <w:numPr>
          <w:ilvl w:val="0"/>
          <w:numId w:val="1"/>
        </w:numPr>
        <w:rPr>
          <w:sz w:val="28"/>
        </w:rPr>
      </w:pPr>
      <w:bookmarkStart w:id="23" w:name="_Hlk506292163"/>
      <w:bookmarkEnd w:id="23"/>
      <w:r>
        <w:rPr>
          <w:sz w:val="28"/>
        </w:rPr>
        <w:t>Множественность преступлений: понятие, признаки, виды.</w:t>
      </w:r>
    </w:p>
    <w:p>
      <w:pPr>
        <w:pStyle w:val="TextBody"/>
        <w:numPr>
          <w:ilvl w:val="0"/>
          <w:numId w:val="1"/>
        </w:numPr>
        <w:rPr>
          <w:sz w:val="28"/>
        </w:rPr>
      </w:pPr>
      <w:bookmarkStart w:id="24" w:name="_Hlk506292163"/>
      <w:bookmarkEnd w:id="24"/>
      <w:r>
        <w:rPr>
          <w:sz w:val="28"/>
        </w:rPr>
        <w:t xml:space="preserve"> </w:t>
      </w:r>
      <w:bookmarkStart w:id="25" w:name="_Hlk506291326"/>
      <w:r>
        <w:rPr>
          <w:sz w:val="28"/>
        </w:rPr>
        <w:t>Сложные единичные преступления: понятие, виды.</w:t>
      </w:r>
      <w:bookmarkEnd w:id="25"/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, виды и значение совокупности преступлений. Отграничение идеальной совокупности от конкуренции уголовно-правовых норм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значение рецидива преступления. Виды рецидива (законодательная и теоретические классификации).</w:t>
      </w:r>
    </w:p>
    <w:p>
      <w:pPr>
        <w:pStyle w:val="Normal"/>
        <w:snapToGrid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7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spacing w:lineRule="auto" w: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4:00Z</dcterms:created>
  <dc:creator>Toshiba</dc:creator>
  <dc:description/>
  <cp:keywords/>
  <dc:language>en-US</dc:language>
  <cp:lastModifiedBy>Тимошкина Анастасия Алексеевна</cp:lastModifiedBy>
  <cp:lastPrinted>2018-11-14T11:57:00Z</cp:lastPrinted>
  <dcterms:modified xsi:type="dcterms:W3CDTF">2018-11-14T08:57:00Z</dcterms:modified>
  <cp:revision>3</cp:revision>
  <dc:subject/>
  <dc:title>Вопросы по половине Общей части</dc:title>
</cp:coreProperties>
</file>