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егистрационный номер __________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/>
        <w:tc>
          <w:tcPr>
            <w:tcW w:w="6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</w:t>
            </w:r>
            <w:r>
              <w:rPr>
                <w:i/>
                <w:sz w:val="21"/>
                <w:szCs w:val="21"/>
              </w:rPr>
              <w:t>от</w:t>
            </w:r>
          </w:p>
        </w:tc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ЗАЯВЛЕНИЕ О ПРИЕМ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tabs>
          <w:tab w:val="clear" w:pos="709"/>
          <w:tab w:val="left" w:pos="993" w:leader="none"/>
          <w:tab w:val="left" w:pos="6732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Прошу допустить меня к участию в конкурсе в Университет имени О.Е. Кутафина (МГЮА) (далее – Университет) по программе специалитета </w:t>
      </w:r>
      <w:r>
        <w:rPr>
          <w:b/>
          <w:sz w:val="20"/>
          <w:szCs w:val="20"/>
        </w:rPr>
        <w:t xml:space="preserve">по специальности 40.05.01 Правовое обеспечение национальной безопасности </w:t>
      </w:r>
      <w:r>
        <w:rPr>
          <w:sz w:val="20"/>
          <w:szCs w:val="20"/>
        </w:rPr>
        <w:t>(в таблице отметить условия поступления):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425"/>
        <w:gridCol w:w="3691"/>
        <w:gridCol w:w="4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ной форме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в рамках контрольных цифр при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очной форме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еста по договорам об оказании платных образовате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1"/>
          <w:szCs w:val="21"/>
        </w:rPr>
        <w:t>2.</w:t>
        <w:tab/>
      </w:r>
      <w:r>
        <w:rPr>
          <w:sz w:val="20"/>
          <w:szCs w:val="20"/>
        </w:rPr>
        <w:t xml:space="preserve">Прошу допустить меня к участию в конкурсе на основании результатов общеобразовательных вступительных испытаний (указать, какие результаты учитывать при поступлении):  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3"/>
        <w:gridCol w:w="2250"/>
        <w:gridCol w:w="426"/>
        <w:gridCol w:w="2126"/>
        <w:gridCol w:w="550"/>
        <w:gridCol w:w="2143"/>
        <w:gridCol w:w="425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: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сский язы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ствознани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остранный язык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284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left="284" w:right="-142" w:firstLine="283"/>
        <w:rPr>
          <w:sz w:val="4"/>
          <w:szCs w:val="4"/>
        </w:rPr>
      </w:pPr>
      <w:r>
        <w:rPr>
          <w:sz w:val="4"/>
          <w:szCs w:val="4"/>
        </w:rPr>
        <w:t>3.</w:t>
        <w:tab/>
        <w:t>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6"/>
        <w:gridCol w:w="5387"/>
        <w:gridCol w:w="10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,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81915</wp:posOffset>
                      </wp:positionV>
                      <wp:extent cx="1507490" cy="288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7pt;margin-top:6.45pt;width:118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84" w:right="-142" w:hanging="284"/>
        <w:rPr>
          <w:sz w:val="20"/>
          <w:szCs w:val="20"/>
        </w:rPr>
      </w:pPr>
      <w:r>
        <w:rPr>
          <w:i/>
          <w:sz w:val="15"/>
          <w:szCs w:val="15"/>
        </w:rPr>
        <w:t xml:space="preserve">                                   </w:t>
      </w:r>
      <w:r>
        <w:rPr>
          <w:i/>
          <w:sz w:val="15"/>
          <w:szCs w:val="15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>
          <w:i/>
          <w:i/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p>
      <w:pPr>
        <w:pStyle w:val="Normal"/>
        <w:ind w:right="-14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" w:leader="none"/>
              </w:tabs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б образовании и документе установленного образца: окончил(-а) в 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right="-2" w:firstLine="284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left" w:pos="709" w:leader="none"/>
          <w:tab w:val="left" w:pos="851" w:leader="none"/>
        </w:tabs>
        <w:ind w:right="-2" w:firstLine="567"/>
        <w:jc w:val="both"/>
        <w:rPr>
          <w:sz w:val="4"/>
          <w:szCs w:val="4"/>
        </w:rPr>
      </w:pPr>
      <w:r>
        <w:rPr>
          <w:sz w:val="4"/>
          <w:szCs w:val="4"/>
        </w:rPr>
        <w:t>5.</w:t>
        <w:tab/>
        <w:t>При поступлении имею договор о целевом обучении по образовательной программе высшего образования,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  <w:gridCol w:w="141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03" w:hanging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ый с</w:t>
            </w:r>
          </w:p>
        </w:tc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03" w:hanging="11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40005</wp:posOffset>
                      </wp:positionV>
                      <wp:extent cx="1507490" cy="288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3.15pt;width:118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5"/>
                <w:szCs w:val="15"/>
              </w:rPr>
              <w:t xml:space="preserve">                     </w:t>
            </w:r>
            <w:r>
              <w:rPr>
                <w:i/>
                <w:sz w:val="15"/>
                <w:szCs w:val="15"/>
              </w:rPr>
              <w:t>(наименование органа, заключившего договор о целевом обучен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2268" w:firstLine="1134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</w:t>
      </w:r>
      <w:r>
        <w:rPr>
          <w:i/>
          <w:sz w:val="15"/>
          <w:szCs w:val="15"/>
        </w:rPr>
        <w:t>(подпись поступающего/доверенного лица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 xml:space="preserve">При поступлении имею особые права, предусмотренные п.п. 29 - 31 Правил приема </w:t>
              <w:br/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наличие особых прав, предусмотренных п.п. 29 - 31 Правил приема 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244"/>
      </w:tblGrid>
      <w:tr>
        <w:trPr/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81" w:firstLine="172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281" w:firstLine="172"/>
              <w:jc w:val="both"/>
              <w:rPr/>
            </w:pPr>
            <w:r>
              <w:rPr>
                <w:sz w:val="20"/>
                <w:szCs w:val="20"/>
              </w:rPr>
              <w:t>7.    Являюсь победителем/призером олимпиады школьников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281" w:hanging="10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246"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/призера (серия, номер)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8.</w:t>
        <w:tab/>
        <w:t>Прошу учесть следующие индивидуальные достижения (подтвержденные соответствующими документами):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7"/>
        <w:gridCol w:w="986"/>
        <w:gridCol w:w="7"/>
      </w:tblGrid>
      <w:tr>
        <w:trPr>
          <w:trHeight w:val="8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0"/>
                <w:szCs w:val="20"/>
              </w:rPr>
              <w:t>Нали-чие дости-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-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7"/>
                <w:szCs w:val="20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0"/>
              </w:rPr>
              <w:t>наличие статуса чемпиона мира, чемпион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0"/>
              </w:rPr>
              <w:t>наличие золотого знака отличия 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Cs w:val="20"/>
              </w:rPr>
              <w:t>участие в олимпиадах по праву или обществознанию и иных интеллектуальных конкурсах (п.п. 4 и 5 п. 34 Правил приема) 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 xml:space="preserve">                                                         </w:t>
            </w:r>
            <w:r>
              <w:rPr>
                <w:sz w:val="12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1"/>
        </w:rPr>
      </w:pPr>
      <w:r>
        <w:rPr>
          <w:sz w:val="2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</w:t>
        <w:tab/>
      </w:r>
      <w:r>
        <w:rPr/>
        <w:t>Общежитие для проживания в период обучения:       нуждаюсь ______, не нуждаюсь ______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107"/>
        <w:gridCol w:w="146"/>
        <w:gridCol w:w="141"/>
        <w:gridCol w:w="2833"/>
        <w:gridCol w:w="146"/>
        <w:gridCol w:w="145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44" w:firstLine="172"/>
              <w:rPr/>
            </w:pPr>
            <w:r>
              <w:rPr>
                <w:sz w:val="20"/>
                <w:szCs w:val="20"/>
              </w:rPr>
              <w:t>10.   О себе дополнительно сообщаю:</w:t>
            </w:r>
          </w:p>
        </w:tc>
        <w:tc>
          <w:tcPr>
            <w:tcW w:w="72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1. 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8260</wp:posOffset>
                      </wp:positionV>
                      <wp:extent cx="1507490" cy="261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8pt;width:118.6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2. С Правилами приема, утвержденными Университетом самостоятельно,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6985</wp:posOffset>
                      </wp:positionV>
                      <wp:extent cx="1507490" cy="288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0.55pt;width:118.65pt;height:2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3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3815</wp:posOffset>
                      </wp:positionV>
                      <wp:extent cx="1507490" cy="3892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45pt;width:118.65pt;height:3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14.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5720</wp:posOffset>
                      </wp:positionV>
                      <wp:extent cx="1507490" cy="495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6pt;width:118.65pt;height:3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5. При поступлении на места в рамках КЦП подтверждаю отсутствие диплома бакалавра, диплома специалиста, диплома магистра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700</wp:posOffset>
                      </wp:positionV>
                      <wp:extent cx="1514475" cy="279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pt;margin-top:1pt;width:119.2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6. 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8415</wp:posOffset>
                      </wp:positionV>
                      <wp:extent cx="1507490" cy="2495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45pt;width:118.6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17.  Подтверждаю факт подачи заявлений о приеме в Университет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4605</wp:posOffset>
                      </wp:positionV>
                      <wp:extent cx="1514475" cy="490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15pt;width:119.2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1" w:firstLine="172"/>
              <w:jc w:val="both"/>
              <w:rPr/>
            </w:pPr>
            <w:r>
              <w:rPr>
                <w:sz w:val="20"/>
                <w:szCs w:val="20"/>
              </w:rPr>
              <w:t>18. 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115</wp:posOffset>
                      </wp:positionV>
                      <wp:extent cx="1507490" cy="273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2.45pt;width:118.6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в Университет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065</wp:posOffset>
                      </wp:positionV>
                      <wp:extent cx="1507490" cy="4260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0.95pt;width:118.6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107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3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0. Подтверждаю подачу заявления о приеме на основании особого права, предусмотренного ч. 4 ст. 71 Федерального закона № 273-ФЗ, или права на прием без вступительных испытаний по результатам олимпиад школьников только на данную образовательную программу:</w:t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590</wp:posOffset>
                      </wp:positionV>
                      <wp:extent cx="1507490" cy="5264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.7pt;width:118.65pt;height:4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firstLine="36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1. С датами завершения приема заявления о согласии на зачисление ознакомлен(а):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</wp:posOffset>
                      </wp:positionV>
                      <wp:extent cx="1514475" cy="1670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0.05pt;width:119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5"/>
                <w:szCs w:val="13"/>
              </w:rPr>
            </w:pPr>
            <w:r>
              <w:rPr>
                <w:i/>
                <w:sz w:val="5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2. С фактом организации видеонаблюдения ознакомлен(а):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1275</wp:posOffset>
                      </wp:positionV>
                      <wp:extent cx="1514475" cy="1670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3.25pt;width:119.2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2" w:hanging="0"/>
              <w:jc w:val="right"/>
              <w:rPr>
                <w:i/>
                <w:i/>
                <w:sz w:val="9"/>
                <w:szCs w:val="13"/>
              </w:rPr>
            </w:pPr>
            <w:r>
              <w:rPr>
                <w:i/>
                <w:sz w:val="9"/>
                <w:szCs w:val="13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jc w:val="both"/>
              <w:rPr>
                <w:sz w:val="8"/>
                <w:szCs w:val="21"/>
              </w:rPr>
            </w:pPr>
            <w:r>
              <w:rPr>
                <w:sz w:val="8"/>
                <w:szCs w:val="21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99720</wp:posOffset>
                      </wp:positionV>
                      <wp:extent cx="1507490" cy="2279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73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23.6pt;width:118.6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4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284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          </w:t>
            </w:r>
            <w:r>
              <w:rPr>
                <w:i/>
                <w:sz w:val="13"/>
                <w:szCs w:val="13"/>
              </w:rPr>
              <w:t>(дата подачи заявления)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2" w:hanging="0"/>
              <w:jc w:val="right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 xml:space="preserve"> </w:t>
            </w: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5"/>
        </w:rPr>
        <w:t xml:space="preserve"> </w:t>
      </w:r>
      <w:r>
        <w:rPr>
          <w:sz w:val="16"/>
          <w:szCs w:val="15"/>
        </w:rPr>
        <w:t>Для лиц, имеющих право в соответствии с п. 17 Порядка приема поступать по результатам вступительных испытаний, проводимых Университетом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За индивидуальные достижения поступающему может быть начислено не более 10 баллов суммарно (п. 45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 для Нормальный"/>
    <w:qFormat/>
    <w:rPr>
      <w:sz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1:00Z</dcterms:created>
  <dc:creator>EV</dc:creator>
  <dc:description/>
  <cp:keywords/>
  <dc:language>en-US</dc:language>
  <cp:lastModifiedBy>Дарцмелия Ксения Зурабовна</cp:lastModifiedBy>
  <cp:lastPrinted>2019-11-25T19:29:00Z</cp:lastPrinted>
  <dcterms:modified xsi:type="dcterms:W3CDTF">2021-06-10T07:24:00Z</dcterms:modified>
  <cp:revision>5</cp:revision>
  <dc:subject/>
  <dc:title>                                                                                                                              </dc:title>
</cp:coreProperties>
</file>