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моду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дисципли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итуционные гарантии основных прав и свобод человека и гражданина в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рава (государственно-правовая специализац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830"/>
        <w:gridCol w:w="2187"/>
        <w:gridCol w:w="1842"/>
        <w:gridCol w:w="2249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онституционного и муниципального пра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дуля / дата рубежного контроля по модул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учаемых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ина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по результатам текущего и рубежного контроля </w:t>
            </w:r>
          </w:p>
        </w:tc>
      </w:tr>
      <w:tr>
        <w:trPr/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овой статус личности в России: история и современность. Доктрина неотчуждаемых прав и свобод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защиты прав и свобод человека и гражданин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оль и значение государства в обеспечении беспрепятственной реализации прав и свобод граждан. Государство и гражданск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езидент – гарант прав и свобод человека и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уществление защиты прав и свобод человека и гражданина органами законодательной власти. Уполномоченный по правам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уществление защиты прав и свобод человека и гражданина органами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6.04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защита прав и свобод человека и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Ф в системе государственной защиты прав и свобод человека и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роцедуры реализации полномочий государственных органов в сфере защиты прав и свобод человека и гражданина. Обращения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исциплине по результатам текущего и рубеж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ведующая  кафедрой ______________________________________________    В.В. Ком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1:56:00Z</dcterms:created>
  <dc:creator>istoriograf0404</dc:creator>
  <dc:description/>
  <cp:keywords/>
  <dc:language>en-US</dc:language>
  <cp:lastModifiedBy>istoriograf0404</cp:lastModifiedBy>
  <dcterms:modified xsi:type="dcterms:W3CDTF">2016-12-14T19:16:00Z</dcterms:modified>
  <cp:revision>3</cp:revision>
  <dc:subject/>
  <dc:title/>
</cp:coreProperties>
</file>