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частники административного правоотношения как элемент структуры административно-правового отношения это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убъекты административного правоотношения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ведение (воля) субъектов конкретных правоотношений, прежде всего эта характеристика касается воли управляемого (подвластного, подчинённого) субъекта административного правоотнош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окупность субъективных прав и юридических обязанностей участников административных правоотношений, а также ответственность и поощрение указанных участников в связи с реализацией ими своих обязанност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стоятельства, с наличием которых административно-правовая норма связывает возникновение, изменение и прекращение административных правоотношен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ъект административного правоотношения как элемент структуры административно-правового отношения это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убъекты административного правоотнош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ведение (воля) субъектов конкретных правоотношений, прежде всего эта характеристика касается воли управляемого (подвластного, подчинённого) субъекта административного правоотношения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окупность субъективных прав и юридических обязанностей участников административных правоотношений, а также ответственность и поощрение указанных участников в связи с реализацией ими своих обязанност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стоятельства, с наличием которых административно-правовая норма связывает возникновение, изменение и прекращение административных правоотношен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одержание административного правоотношения как элемент структуры административно-правового отношения это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убъекты административного правоотнош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ведение (воля) субъектов конкретных правоотношений, прежде всего эта характеристика касается воли управляемого (подвластного, подчинённого) субъекта административного правоотнош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совокупность субъективных прав и юридических обязанностей участников административных правоотношений, а также ответственность и поощрение указанных участников в связи с реализацией ими своих обязанностей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стоятельства, с наличием которых административно-правовая норма связывает возникновение, изменение и прекращение административных правоотношен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Юридический факт как элемент структуры административно-правового отношения это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убъекты административного правоотнош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ведение (воля) субъектов конкретных правоотношений, прежде всего эта характеристика касается воли управляемого (подвластного, подчинённого) субъекта административного правоотнош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окупность субъективных прав и юридических обязанностей участников административных правоотношений, а также ответственность и поощрение указанных участников в связи с реализацией ими своих обязанност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стоятельства, с наличием которых административно-правовая норма связывает возникновение, изменение и прекращение административных правоотношений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ормы, устанавливаемые органами исполнительной власти по отношению к законодательным нормам являются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ервичным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вторичными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ретичным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 соотносятся друг с другом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Базовым элементом административного права является (укаж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административно-правовая норма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ипотеза административно-правовой нормы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динститут административного права (например, административный договор)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испозиция административно-правовой нормы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институт административного права (например, субъекты административного прав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анкция административно-правовой нормы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 индивидуальным субъектам административного права не относится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изические лица (граждане, иностранцы и лица без гражданства)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рудовые коллективы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лица, замещающие государственные должно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осударственные служащие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олжностные лиц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Административная правоспособность физических лиц возникает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момента начала биения сердца у пл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с момента рождения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 общему правилу, с 16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 некоторых случаях – с 18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Административная правоспособность и дееспособность юридических лиц возникает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одновременно – с момента государственной регистрации в качестве юридического лица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административная правоспособность наступает с момента принятия учредительных документов, административная дееспособность – с момента государственной регистраци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административная дееспособность наступает с момента принятия учредительных документов, административная правоспособность – с момента государственной регистраци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дновременно – с момента начала осуществления деятельно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Прекращается административная правоспособность и дееспособность для физических лиц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момента получения свидетельства о смер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 смертью человека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момента признания безвестно отсутствующим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момента государственной регистраци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Субъект административного права является несовершеннолетним до достижения им возраста (выбер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14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16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18 л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21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0"/>
          <w:szCs w:val="20"/>
        </w:rPr>
        <w:t>12. Система государственной службы РФ до 01.01. 2016 г. включала в себя следующие виды государственной службы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осударственная гражданская служба и военная служба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осударственная гражданская служба, военная служба и правоохранительная служба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осударственная гражданская служба и правоохранительная служба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оенная служба и правоохранительна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С какого возраста, по общему правилу, граждане вправе поступать на гражданскую службу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18 л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21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25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35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На какой срок может заключаться срочный служебный контрак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а) от шести месяцев до пяти лет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т одного года до трех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т одного года до пяти л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т одного месяца до одного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Нормальная продолжительность служебного времени для гражданского служащего в неделю составляе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 более 45 часо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 более 35 часо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 более 40 часов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 более 48 часо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Аттестация гражданского служащего проводится один раз в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дин год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ва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ри года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четыре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К категориям должностей гражданской службы не относя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уководител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пециалисты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етник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заместители руководителя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На военной службе гражданам присваиваю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оинские звания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классные чины и специальные зва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пециальные зва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классные чины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0"/>
          <w:szCs w:val="20"/>
        </w:rPr>
        <w:t>19. На правоохранительной службе  присваивались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оинские зва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ипломатические ранг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пециальные зва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пециальные звания и классные чины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Права и обязанности сторон на гражданской службе устанавливаютс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лужебным контрактом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оговором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рудовым договором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Согласны ли Вы с утверждением о том, что административно-правовой статус гражданина является разновидностью общего правового статуса гражданин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а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С какого момента возникает административная правоспособность граждан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момента рождения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момента достижения 16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момента достижения 18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С какого момента возникает полная административная дееспособность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14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16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18 л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С какого возраста гражданина можно привлечь к административной ответственности за совершенное им административное правонарушение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12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16 л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18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 При достижении какого возраста граждане Российской Федерации должны получать паспор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14 л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16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С какого возраста граждан РФ могут призвать на военную службу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 16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с 18 л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Может ли гражданин РФ, имеющий двойное гражданство, находиться на государственной гражданской службе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ож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 мож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 Сохранился ли в действующем российском законодательстве институт лишения гражданства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а, сохранилс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т, не сохранился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Единую систему исполнительной власти в РФ образую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е органы исполнительной власти и органы исполнительной власти субъектов Российской Федерации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е органы исполнительной власти, органы исполнительной власти субъектов Российской Федерации и органы местного самоуправления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се органы государственной власти, имеющие какие-либо полномочия в сфере реализации исполнительной вла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Президент Российской Федерации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является главой государства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озглавляет исполнительную власть в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уководит органами законодательной вла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Управление Делами Президента РФ это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ерриториальный орган Президен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абочий орган Администрации Президен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абочий орган Президента РФ и Правительства Российской Федерации;</w:t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0"/>
          <w:szCs w:val="20"/>
        </w:rPr>
        <w:t>(?) Федеральный орган исполнительной власти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 Государственный Совет Российской Федерации это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Совещательный орган, содействующий реализации полномочий главы государства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й орган исполнительной влас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ещательный орган при Правительстве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ещательный орган, содействующий реализации  полномочий Счетной Палаты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 Государственным органом, который обеспечивает деятельность Президента РФ и осуществляет контроль за исполнением его решений явл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Управление делами Президен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ет Безопасности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Администрация Президента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Федеральный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явл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ое министерство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ое агентство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осударственный комит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ая служб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 Управление делами Президента РФ явл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рганом законодательной вла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м органом исполнительной власти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 относится ни к одной из ветвей вла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 Обеспечение реализации конституционных полномочий Президента РФ в пределах федерального округа осуществляе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лава исполнительной власти соответствующего федерального округ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ысшее должностное лица соответствующего федерального округ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лномочный представитель Президента в соответствующем федеральном округе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Полномочный представитель назначается на должность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зидентом РФ по представлению Руководителя Администрации Президента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зидентом РФ по представлению Председателя Правительств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зидентом РФ с предварительного одобрения Государственной Думой Федерального Собрания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Полномочный представитель подчин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уководителю Администрации Президент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посредственно Президенту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ю Правительств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Определение понятия «орган исполнительной власти»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закреплено в Конституции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установлено Указом Президента РФ от 9 марта 2004 года № 314 «О системе и структуре федеральных органов исполнительной власти»</w:t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0"/>
          <w:szCs w:val="20"/>
        </w:rPr>
        <w:t>(?) законодательно не закреплено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Государственная Дума РФ дает свое согласие при назначении на должность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х министро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я Правительства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уководителя Администрации Президент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уководителей федеральных органов исполнительной власти, руководство деятельностью которых осуществляет Президент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Положения о федеральных министерствах, деятельностью которых руководит Правительство РФ и федеральных службах  агентствах, подведомственных этим федеральным министерствам,  утверждае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зидент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авительство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местно Президент РФ и Правительство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Заседания Правительства РФ проходят под руководством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я Правительства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олько Президент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уководителем Аппарата Правительств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Правовое обеспечение деятельности Администрации Президента РФ осуществляе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Государственно-правовое управление Президента Российской Федерации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Контрольное управление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Управление делами Президен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Управление по обеспечению конституционных прав граждан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При назначении председателя Правительства РФ Президент РФ должен получить одобрение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Государственной Думы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ого Собрания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х министров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удей Конституционного Суд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Заместители Председателя РФ назначаются на должность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указом Президента РФ по представлению Председателя Правительства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утем прямого тайного голосования федеральных министров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утем назначения непосредственно самим Председателем Правительств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утем открытого голосования федеральных министров простым большинством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0"/>
          <w:szCs w:val="20"/>
        </w:rPr>
        <w:t>46. Постановления Правительства РФ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осят нормативно-правовой характер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издаются по оперативным и иным текущим вопросам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являются рекомендательными актами для федеральных органов исполнительной вла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Акты Правительства РФ подлежат подписанию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ем Правительства РФ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зидентом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семи федеральными министрам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ем Правительства РФ и его заместителям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Президиум Правительства РФ созда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ля решения оперативных вопросов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ля разработки проектов законов с последующим их внесением на рассмотрение в Федеральное Собрание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ля решения конфликтов и споров между всеми членами Правительств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ля организации и проведения заседаний Правительств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Члены Правительства РФ по своему статусу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имеют право присутствовать и выступать на заседаниях палат Федерального Собрания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язаны присутствовать на всех заседаниях палат Федерального Собрания и вправе выступать на них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огут только присутствовать на заседаниях палат Федерального Собрания, но не выступать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Заседания Правительства РФ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огут проводиться как в открытом, так и закрытом порядке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сегда проводятся открыто, независимо от рассматриваемых вопросов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сегда проводятся в закрытом порядке в связи с особой важностью вопросов, рассматриваемых на них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Правительство РФ, реализуя право законодательной инициативы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носит законопроекты на рассмотрение в Государственную Думу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участвует в принятии федеральных законов Федеральным Собранием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рганизует открытое обсуждение законопроектов в сети «интернет» и на страницах официальных издан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Указом Президента РФ определяются функции федерального органа исполнительной власти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уководство деятельностью которого он осуществляет.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любого федерального органа исполнительной власти, независимо от того, кто осуществляет руководство его деятельность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тносящегося к федеральным министерствам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Федеральное министерство представляет собой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федеральный орган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й орган исполнительной власти, осуществляющим функции по контролю и надзору в установленной сфере деятельнос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м органом исполнительной власти, осуществляющим в установленной сфере деятельности функции по оказанию государственных услуг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Федеральная служба явл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федеральным органом исполнительной власти, осуществляющим функции по контролю и надзору в установленной сфере деятельности, а также специальные функции в области обороны, государственной безопасности, защиты и охраны государственной границы Российской Федерации, борьбы с преступностью, общественной безопаснос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м органом исполнительной власти, осуществляющим в установленной сфере деятельности функции по управлению государственным имуществом и правоприменительные функци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й орган исполнительной власти, осуществляющим функции по выработке государственной политики в установленной сфере деятельно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Положения о федеральных органах исполнительной власти, руководство деятельностью которых осуществляет Правительство РФ, утвержда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постановлением Правительств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аспоряжением Правительств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иказом соответствующего министерства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 Президент РФ может осуществлять руководство деятельностью следующих федеральных органов исполнительной власти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федеральными службами, федеральными агентствами и федеральными министерствами и подведомственными им федеральными службами и/или агентствам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олько федеральными министерствами и федеральными службам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олько федеральными министерствами и подведомственными им федеральными службами и/или агентствам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Территориальные органы федеральных органов исполнительной власти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являются государственными органами, находящимися в подчинении федеральных органов исполнительной влас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иравниваются по своему статусу к федеральным органам исполнительной влас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 являются государственными органам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 Территориальные органы исполнительной власти могут создавать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всеми федеральными органами исполнительной вла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ми министерствами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ми агентствами и Федеральными службам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ми службам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 Система исполнительных органов государственной власти субъектов Российской Федерации устанавлива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Субъектами Российской Федерации самостоятельно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зидентом Российской Федераци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авительством Российской Федераци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убъектами Российской Федерации по согласованию с Правительством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 Структура исполнительных органов государственной власти субъекта Российской Федерации определ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высшим должностным лицом субъекта самостоятельно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ем Правительств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ем Правительства РФ совместно с высшим должностным лицом субъек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 Высшее должностное лицо субъекта РФ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является руководителем высшего исполнительного органа государственной власти субъекта Российской Федераци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озглавляет законодательную власть субъекта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возглавляет все высшие органы власти субъект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 Актами, издаваемыми высшим должностным лицом, являю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указы/постановления и распоряж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становления и распоряжения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иказы и распоряжения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указы и приказы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 Законодательство об административных правонарушениях включае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щепризнанные принципы и нормы международного права и международные договоры Российской Федераци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Конституцию Российской Федераци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Кодекс Российской Федерации об административных правонарушениях</w:t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0"/>
          <w:szCs w:val="20"/>
        </w:rPr>
        <w:t>законы и субъектов Российской Федерации об административных правонарушениях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ормативные правовые акты федеральных органов государственной вла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В течение какого времени после назначения административного наказания лицо считается подвергнутым данному наказанию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дин месяц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один год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ри месяц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ри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шесть месяце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 Какое из последствий не свойственно административной ответственности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упреждение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штра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конфискац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административный арес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судимость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Что не является мерой административного пресечения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административное задержание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нос самовольно возведенного стро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запрещение эксплуатации неисправного транспорт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сокращение бюджетного финансирова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Что является мерой административного наказания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административный арес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административное задержание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личный досмотр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осмотр транспортного средств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ивод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 Менее какого срока не может быть продолжительность лишения специального права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одного месяц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дного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шести месяце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рех л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рех месяце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Кто не является участником производства по делам об административных правонарушениях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терпевш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гражданский истец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защитник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тавитель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окурор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 Какой предельный  срок  лишения специального права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дин год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шесть месяце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три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Дисквалификация, как административное наказание заключается в…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лишении физического лица орденов и наград, льгот и почест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лишении физического лица права занимать руководящие посты в государственных и муниципальных органах вла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лишении физического лица права занимать руководящие должности в исполнительном органе управления юридического лица, входить в совет директоров, осуществлять предпринимательскую деятельность по управлению юридическим лицом, а также осуществлять управление юридическим лицом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 Какая мера административной ответственности может быть применена только к иностранному гражданину и лицу без гражданства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штра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исквалификац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административное выдворение за пределы Российской Федераци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 Размер административного штрафа, налагаемого на гражданина, не может превышать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1000 рубл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3000 рубл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5000 рубл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 Состав административного правонарушения – это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ера ответственности за правонарушение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истема закрепленных законом административных взысканий, которые могут друг другом дополняться или взаимозаменятьс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совокупность закрепленных законом признаков (элементов), наличие которых может повлечь административную ответственность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сколько (два и более) противоправных деяний, совершенных правонарушителем одновременно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Элемент состава административного правонарушения, который заключается в психическом отношении правонарушителя к противоправному деянию и его последствиям, называ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субъективная сторон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убъек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ъективная сторон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ъек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 Обстоятельством, отягчающим административную ответственность, является совершение правонарушени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в условиях стихийного бедствия или при других чрезвычайных обстоятельствах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совершеннолетним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беременной женщиной или женщиной, имеющей ребенка в возрасте до одного го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д влиянием сильного душевного волн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Умысел и неосторожность – это формы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вины субъекта правонаруш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ъективной стороны состава правонаруш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отивоправного дея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аступления административной ответственност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. Какой предельный срок рассмотрения письменного обращения гражданина в государственный орган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10 дн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20 дн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30 дн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40 дн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60 дне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. Подлежат ли административной ответственности по действующему законодательству юридические лица?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только частные предпринимател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 Какие из правовых форм реализации исполнительной власти являются приоритетными в деятельности органов государственного управл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издание правовых актов управл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заключение административных договоров (соглашений)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. Могут ли в правовом акте управления содержаться нормы не только административного права, но и нормы других отраслей права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. Акты Правительства РФ, имеющие нормативный характер, издаются в форме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постановлен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аспоряжен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бращен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заявлени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. Каков порядок принятия постановлений и распоряжений Правительства РФ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постановления и распоряжения Правительства РФ принимаются коллегиально на его заседаниях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аспоряжения Правительства РФ принимаются единолично Председателем Правительства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?) 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. У каких федеральных органов исполнительной власти (исключая Правительство РФ) одной из основных функций является осуществление нормативно-правового регулировани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федеральные министерств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е службы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ые агентств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 Имеют ли право территориальные органы федеральных органов исполнительной власти издавать нормативные правовые акты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д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не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?) 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. Могут ли структурные подразделения федеральных органов исполнительной власти – министерств, служб, агентств – издавать нормативные правовые акты управлени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огу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не могут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огут, если это зафиксировано в положениях об этих структурных подразделениях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. Какой орган осуществляет государственную регистрацию нормативных актов федеральных органов исполнительной власти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авительство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Министерство юстиции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ая служба государственной регистрации, кадастра и картографии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. Чрезвычайное положение на всей территории Российской Федерации или в ее отдельных местностях вводи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Президентом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органом государственной власти субъекта РФ (на своей территории)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осударственной Думой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авительством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. Обращение гражданина  это (укажите верный вариант ответа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осьба гражданина о восстановлении или защите его нарушенных прав, свобод или законных интересов либо прав, свобод или законных интересов других лиц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 Денежная эмиссия в РФ осуществляется (укажите правильный ответ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инистерством финансов 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Центральным банком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авительством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зидентом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 Федеральным органом исполнительной власти, осуществляющим функции по выработке государственной политики в сфере бюджетной, налоговой, страховой, валютной, банковской деятельности, явл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Министерство финансов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инистерство экономического развития и торговли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ая служба по финансовым ранкам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ое казначейство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 Единую государственную кредитно-денежную политику совместно с Правительством РФ осуществляе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Центральный Банк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ое казначейство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четная Пала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 Председатель Банка России назначается на свою должность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Государственной Думой РФ по представлению Президен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непосредственно Президентом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оветом Федерации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ем Правительства РФ из числа федеральных министров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. Уполномоченным органом исполнительной власти, осуществляющим контроль за оборотом наркотических средств и психотропных веществ явл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инистерство внутренних дел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Федеральная миграционная служба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Федеральная служба Российской Федерации по контролю за оборотом наркотиков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инистерство здравоохранения РФ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. Совет безопасности - это (укажите правильный ответ)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конституционный орган, осуществляющий подготовку решений Президента России в области обеспечения безопаснос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государственный орган, формируемый Федеральным собранием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структурное подразделение Федеральной службы безопасност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коллегиальный (совещательный) орган при Правительстве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. Совет Безопасности РФ формирует и возглавляет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Президент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ь Правительств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Руководитель Администрации Президен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инистр обороны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. Секретарь Совета Безопасности подчин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едседателю Правительств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Президенту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инистру обороны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. Стратегия национальной безопасности РФ утвержда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Указом Президент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остановлением Правительства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иказом Министра обороны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. Посольство возглавляется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Чрезвычайным и Полномочным Послом Российской Федерации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инистром иностранных дел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Заместителем министра иностранных дел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. Посольство создается на основании: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!) Указа Президента Российской Федерации в связи с установлением дипломатических отношений с соответствующим иностранным государством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Международного договора Российской Федерации с соответствующим иностранным государством по решению Министерства иностранных дел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?) Приказа Министра иностранных дел РФ;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Эдуард</dc:creator>
  <dc:description/>
  <cp:keywords/>
  <dc:language>en-US</dc:language>
  <cp:lastModifiedBy>user</cp:lastModifiedBy>
  <dcterms:modified xsi:type="dcterms:W3CDTF">2016-12-08T22:08:00Z</dcterms:modified>
  <cp:revision>8</cp:revision>
  <dc:subject/>
  <dc:title>Актуальные проблемы исполнения административных наказаний принудительно</dc:title>
</cp:coreProperties>
</file>