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ГБОУ 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ОСКОВСКИЙ ГОСУДАРСТВЕННЫЙ ЮРИДИЧЕСКИЙ УНИВЕРСИТ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И О.Е. КУТАФИНА (МГЮА)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ДЕЙСКОЕ УСМОТРЕНИЕ В УГОЛОВНОМ ПРА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УГОЛОВНОГО ПРАВА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итут магистратуры 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АЦИОННЫЙ ЗА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ятие «судейское усмотрение» в юридической науке и в уголовном пр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чины существования судейского усмотрения в уголовном пра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«Судейское усмотрение», «судебное усмотрение» или «усмотрение правоприменителя»: какой из приведенных терминов более точно отражает природу рассматриваемого вопрос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ки судейского у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(источники) судейского у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дейское усмотрение и судейский произ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дейское усмотрение и пробелы в праве, в уголовном пра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лияние личности правоприменителя (уровня его знания норм права, судебной практики, профессионального опыта) на принятие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нятие, структура и виды правос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сто правовой идеологии и правовой психологии, а также их составляющих в механизме реализации судейского усмотрения в процессе принятия решений судьей (следователем или дознава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онятие уголовно-правовой нормы и ее ви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Вид(ы) уголовно-правовой нормы, наделяющий правоприменителя усмотр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Цель использования управомочивающих норм в Уголовном кодексе. Анализ их распределения в уголовном зак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Структура уголовно-правовой нормы. Спор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Элементы уголовно-правовой нормы как самостоятельный источник судейского у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нятие «законодательная техника». Приемы (средства) законодатель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конодательная техника как инструмент регулирования пределов судейского у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нцип законности и судейское у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ценочные понятия: понятие, виды и проблемы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конодательные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головно-правовые презум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Фи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авовая терминолог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авила законодательной техники: понятие, виды и класс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нятие «язык зак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Требование к языку закона как средству ограничения судейского у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ерспективы судейского усмотрения в уголовном прав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6:00Z</dcterms:created>
  <dc:creator>Ноут</dc:creator>
  <dc:description/>
  <cp:keywords/>
  <dc:language>en-US</dc:language>
  <cp:lastModifiedBy>Тимошкина Анастасия Алексеевна</cp:lastModifiedBy>
  <cp:lastPrinted>2016-04-05T16:05:00Z</cp:lastPrinted>
  <dcterms:modified xsi:type="dcterms:W3CDTF">2018-11-08T09:48:00Z</dcterms:modified>
  <cp:revision>9</cp:revision>
  <dc:subject/>
  <dc:title/>
</cp:coreProperties>
</file>