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Статьи Е.И. Козловой</w:t>
      </w:r>
    </w:p>
    <w:p>
      <w:pPr>
        <w:pStyle w:val="Normal"/>
        <w:numPr>
          <w:ilvl w:val="0"/>
          <w:numId w:val="1"/>
        </w:numPr>
        <w:rPr/>
      </w:pPr>
      <w:r>
        <w:rPr/>
        <w:t>Козлова Е.И. Эволюция концептуальных основ народовластия в РФ // Народовластие и права человека. Материалы IV Международной научно-практической конференции, проведенной Российской академией правосудия совместно с Северо-Кавказским институтом - филиалом Российской академией народного хозяйства и государственной службы при Президенте Российской Федерации 19-22 октября 2012 г.. - М.: РАП, 2012. - С. 51-55</w:t>
      </w:r>
    </w:p>
    <w:p>
      <w:pPr>
        <w:pStyle w:val="Normal"/>
        <w:numPr>
          <w:ilvl w:val="0"/>
          <w:numId w:val="1"/>
        </w:numPr>
        <w:rPr/>
      </w:pPr>
      <w:r>
        <w:rPr/>
        <w:t>Козлова Е.И. Воля советского народа // Советское государство и право. - М.: Наука, 1972, № 9. - С. 19-25</w:t>
      </w:r>
    </w:p>
    <w:p>
      <w:pPr>
        <w:pStyle w:val="Normal"/>
        <w:numPr>
          <w:ilvl w:val="0"/>
          <w:numId w:val="1"/>
        </w:numPr>
        <w:rPr/>
      </w:pPr>
      <w:r>
        <w:rPr/>
        <w:t>Козлова Е.И. Развитие принципа социалистического народовластия в советском государстве // Сборник научных трудов ВЮЗИ. XXVI съезд КПСС и актуальные проблемы государственно-правовой науки. - М.: РИО ВЮЗИ, 1984. - С. 3-23</w:t>
      </w:r>
    </w:p>
    <w:p>
      <w:pPr>
        <w:pStyle w:val="Normal"/>
        <w:numPr>
          <w:ilvl w:val="0"/>
          <w:numId w:val="1"/>
        </w:numPr>
        <w:rPr/>
      </w:pPr>
      <w:r>
        <w:rPr/>
        <w:t>Козлова Е.И. Утраченная ценность (должна ли Государственная Дума конституироваться) // Конституционные ценности: содержание и проблемы реализации. Материалы Международной научно-теоретической конференции 4-6 декабря 2008 г.: В 2-х т.. - М.: РАП, 2010, Т. 1. - С. 25-31</w:t>
      </w:r>
    </w:p>
    <w:p>
      <w:pPr>
        <w:pStyle w:val="Normal"/>
        <w:numPr>
          <w:ilvl w:val="0"/>
          <w:numId w:val="1"/>
        </w:numPr>
        <w:rPr/>
      </w:pPr>
      <w:r>
        <w:rPr/>
        <w:t>Козлова Е.И. Взаимоотношения представительных органов власти с исполнительными и распорядительными органами в советском государстве: Сборник статей по докторским диссертациям // Труды: Сборник статей по докторским диссертациям. Труды ВЮЗИ. - М.: РИО ВЮЗИ, 1971, Т. 13. - С. 3-68</w:t>
      </w:r>
    </w:p>
    <w:p>
      <w:pPr>
        <w:pStyle w:val="Normal"/>
        <w:numPr>
          <w:ilvl w:val="0"/>
          <w:numId w:val="1"/>
        </w:numPr>
        <w:rPr/>
      </w:pPr>
      <w:r>
        <w:rPr/>
        <w:t>Козлова Е.И. Разграничение компетенции местных Советов и их исполкомов // Советское государство и право. - М.: Наука, 1968, № 11. - С. 98-102</w:t>
      </w:r>
    </w:p>
    <w:p>
      <w:pPr>
        <w:pStyle w:val="Normal"/>
        <w:numPr>
          <w:ilvl w:val="0"/>
          <w:numId w:val="1"/>
        </w:numPr>
        <w:rPr/>
      </w:pPr>
      <w:r>
        <w:rPr/>
        <w:t>Козлова Е.И. Авакьян С.А. Правовое регулирование деятельности местных Советов. - М.: Юрид. лит., 1974. - 231 с. // Советское государство и право. - М.: Наука, 1975, № 12. - С. 140-141</w:t>
      </w:r>
    </w:p>
    <w:p>
      <w:pPr>
        <w:pStyle w:val="Normal"/>
        <w:numPr>
          <w:ilvl w:val="0"/>
          <w:numId w:val="1"/>
        </w:numPr>
        <w:rPr/>
      </w:pPr>
      <w:r>
        <w:rPr/>
        <w:t>Козлова Е.И. О преподавании государственно-правовых наук в свете Конституции СССР 1977 года // Теоретические вопросы реализации Конституции СССР. - М.: Изд-во ИГиП РАН, 1982. - С. 70-73</w:t>
      </w:r>
    </w:p>
    <w:p>
      <w:pPr>
        <w:pStyle w:val="Normal"/>
        <w:numPr>
          <w:ilvl w:val="0"/>
          <w:numId w:val="1"/>
        </w:numPr>
        <w:rPr/>
      </w:pPr>
      <w:r>
        <w:rPr/>
        <w:t>Козлова Е.И. Государственно-правовые науки и их преподавание в МГУ в советский период // Ученые записки. Ученые записки МГУ: Труды юридического факультета. - М.: Изд-во Моск. ун-та, 1956, Вып. 180: Кн. 8. - С. 99-108</w:t>
      </w:r>
    </w:p>
    <w:p>
      <w:pPr>
        <w:pStyle w:val="Normal"/>
        <w:numPr>
          <w:ilvl w:val="0"/>
          <w:numId w:val="1"/>
        </w:numPr>
        <w:rPr/>
      </w:pPr>
      <w:r>
        <w:rPr/>
        <w:t>Козлова Е.И. Методика рецензирования курсовых работ студентов-заочников // Сборник научных трудов ВЮЗИ. Проблемы методики преподавания в заочном юридическом вузе. - М.: РИО ВЮЗИ, 1985. - С. 64-68.</w:t>
      </w:r>
    </w:p>
    <w:p>
      <w:pPr>
        <w:pStyle w:val="Normal"/>
        <w:numPr>
          <w:ilvl w:val="0"/>
          <w:numId w:val="1"/>
        </w:numPr>
        <w:rPr/>
      </w:pPr>
      <w:r>
        <w:rPr/>
        <w:t>Козлова Е.И. Теоретические основы системы советского государственного права // Конституция СССР: проблемы государствоведения и советского строительства. - М.: Изд-во ИГиП АН СССР, 1980. - С. 34-38</w:t>
      </w:r>
    </w:p>
    <w:p>
      <w:pPr>
        <w:pStyle w:val="Normal"/>
        <w:numPr>
          <w:ilvl w:val="0"/>
          <w:numId w:val="1"/>
        </w:numPr>
        <w:rPr/>
      </w:pPr>
      <w:r>
        <w:rPr/>
        <w:t>Козлова Е.И. Тенденции развития основных институтов советского государственного права // Основные направления развития государственно-правовых институтов на современном этапе. Сборник научных трудов. - М.: РИО ВЮЗИ, 1986. - С. 3-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злова Е.И., Михалева Н.И., Фадеев В.И. Памяти Степана Степановича Кравчука // Argumentum ad judicium. ВЮЗИ - МЮИ - МГЮА: Труды. - М.: Изд-во МГЮА, 2006, Т. 1. - С. 12-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i/>
        </w:rPr>
        <w:t>Дорошенко Е.Н., Козлова Е.И. Конституционное право и конституционная экономика: перспективы комплексного подхода // Право: теория и практика. - М.: Тезарус, 2004, № 5. - С. 18-2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rPr>
          <w:rFonts w:cs="Courier New"/>
          <w:b/>
          <w:b/>
        </w:rPr>
      </w:pPr>
      <w:r>
        <w:rPr>
          <w:b/>
        </w:rPr>
        <w:t xml:space="preserve">Козлова Е.И. </w:t>
      </w:r>
      <w:r>
        <w:rPr>
          <w:b/>
          <w:caps/>
        </w:rPr>
        <w:t>К вопросу о предмете конституционного права Российской Федерации: современный формат дискуссии. кутафинские чтения 2009.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1"/>
        </w:numPr>
        <w:rPr>
          <w:rFonts w:cs="Courier New"/>
          <w:b/>
          <w:b/>
        </w:rPr>
      </w:pPr>
      <w:r>
        <w:rPr>
          <w:b/>
        </w:rPr>
        <w:t xml:space="preserve">Козлова Е.И. </w:t>
      </w:r>
      <w:r>
        <w:rPr>
          <w:rFonts w:cs="Courier New"/>
          <w:b/>
        </w:rPr>
        <w:t xml:space="preserve">ОБОСНОВАНИЕ НОВЫХ КОНЦЕПЦИЙ РОССИЙСКОЙ КОНСТИТУЦИИ В ПРАВОВОЙ ТЕОРИИ. </w:t>
      </w:r>
      <w:r>
        <w:rPr>
          <w:b/>
          <w:caps/>
        </w:rPr>
        <w:t>кутафинские чтения 2008.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Козлова Е.И.</w:t>
      </w:r>
      <w:r>
        <w:rPr/>
        <w:t xml:space="preserve"> </w:t>
      </w:r>
      <w:hyperlink r:id="rId2">
        <w:r>
          <w:rPr>
            <w:rStyle w:val="InternetLink"/>
            <w:b/>
            <w:bCs/>
            <w:color w:val="000000"/>
            <w:u w:val="none"/>
          </w:rPr>
          <w:t>ПАМЯТИ ВЫДАЮЩЕГОСЯ РОССИЙСКОГО УЧЕНОГО-ЮРИСТА, ОБЩЕСТВЕННОГО И ГОСУДАРСТВЕННОГО ДЕЯТЕЛЯ</w:t>
        </w:r>
      </w:hyperlink>
      <w:r>
        <w:rPr/>
        <w:t xml:space="preserve"> // </w:t>
        <w:br/>
      </w:r>
      <w:hyperlink r:id="rId3">
        <w:r>
          <w:rPr>
            <w:rStyle w:val="InternetLink"/>
            <w:color w:val="000000"/>
            <w:u w:val="none"/>
          </w:rPr>
          <w:t>Представительная власть - XXI век: законодательство, комментарии, проблемы</w:t>
        </w:r>
      </w:hyperlink>
      <w:r>
        <w:rPr/>
        <w:t xml:space="preserve">. 2012. </w:t>
      </w:r>
      <w:hyperlink r:id="rId4">
        <w:r>
          <w:rPr>
            <w:rStyle w:val="InternetLink"/>
            <w:color w:val="000000"/>
            <w:u w:val="none"/>
          </w:rPr>
          <w:t>№ 5-6</w:t>
        </w:r>
      </w:hyperlink>
      <w:r>
        <w:rPr/>
        <w:t>. С. 5-5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злова Е.И. Обоснование новых концепций российской конституции в правовой теории // Lex Russica. - М.: Изд-во МГЮА, 2009, № 2. - С. 311-32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родской Совет депутатов трудящихся. Автореф. дис. ... канд. юрид. наук / Козлова Е.И. - М., 1953. - 20 c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веты депутатов трудящихся - органы выражения воли народа. Автореф. дис. ... д-ра юрид. наук / Козлова Е.И. - М., 1973. - 34 c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злова Е.И. Сессионная деятельность местных Советов депутатов трудящихся // Труды ВЮЗИ. Вопросы развития и совершенствования органов народного представительства в СССР. - М.: РИО ВЮЗИ, 1966, Т. 7. - С. 104-1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злова Е.И. Процедура деятельности представительных органов власти в СССР // Советское государство и право. - М.: Наука, 1971, № 1. - С. 85-9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left="360" w:hanging="0"/>
        <w:rPr/>
      </w:pPr>
      <w:r>
        <w:rPr/>
        <w:t>Учебники, участие в коллективных монографиях Е.И. Козлов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стные органы государственной власти в СССР. Лекция для студентов ВЮЗИ / Козлова Е.И. - М.: Изд-во ВЮЗИ, 1958. - 59 c.</w:t>
      </w:r>
    </w:p>
    <w:p>
      <w:pPr>
        <w:pStyle w:val="Normal"/>
        <w:numPr>
          <w:ilvl w:val="0"/>
          <w:numId w:val="1"/>
        </w:numPr>
        <w:rPr/>
      </w:pPr>
      <w:r>
        <w:rPr/>
        <w:t>Местные органы государственной власти в СССР / Козлова Е.И.; Редкол.: Калинычев Ф.И., Кравцов Б.П., Недавний А.Л. - М.: Мысль, 1967. - 56 c.</w:t>
      </w:r>
    </w:p>
    <w:p>
      <w:pPr>
        <w:pStyle w:val="Normal"/>
        <w:numPr>
          <w:ilvl w:val="0"/>
          <w:numId w:val="1"/>
        </w:numPr>
        <w:rPr/>
      </w:pPr>
      <w:r>
        <w:rPr/>
        <w:t>В.И. Ленин о сущности и роли представительных органов в советском государстве. Лекции для студентов факультетов советского строительства / Козлова Е.И. - М.: Изд-во ВЮЗИ, 1973. - 51 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порядка формирования Совета Федерации Федерального Собрания Российской Федерации как конституционно-правовая гарантия обеспечения компромисса интересов Федерации и ее субъектов: история и современность. С предисловием Председателя Совета Федерации Федерального Собрания Российской Федерации / Векшин А.А., Спиридонов А.А.; Науч. рук.: Козлова Е.И., Конюхова И.А. - М.: Формула права, 2007. - 119 c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ое право Российской Федерации. Курс лекций для юридических институтов и факультетов. Т. 1 / Дмитриев Ю.А., Козлова Е.И., Кутафин О.Е., Михалева Н.А.; Под ред.: Кутафин О.Е. - М., 1993. - 235 c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онное право России. Учебник / Козлова Е.И., Кутафин О.Е. - М.: Юристъ, 1996. - 480 c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онное право. У</w:t>
      </w:r>
      <w:r>
        <w:rPr>
          <w:color w:val="00008F"/>
        </w:rPr>
        <w:t>чебник для студентов сред. спец. учеб. заведений / Е. И. Козлова, О. Е. Кутафин. Москва, 2005. Сер. Schola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онное право. У</w:t>
      </w:r>
      <w:r>
        <w:rPr>
          <w:color w:val="00008F"/>
        </w:rPr>
        <w:t>чебник для студентов учреждений среднего профессионального образования, обучающихся по специальности 0201 "Правоведение" / Е. И Козлова, О. Е. Кутафин. Москва, 2007. Сер. Ab ovo (3-е изд., перераб. и доп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ституционное право России. </w:t>
      </w:r>
      <w:r>
        <w:rPr>
          <w:color w:val="00008F"/>
        </w:rPr>
        <w:t>Учебник для студентов вузов, обучающихся по специальности "Юриспруденция" / Е. И. Козлова, О. Е. Кутафин; М-во образования Рос. Федерации. Моск. гос. юрид. акад.. Москва, 2005. Сер. Institutiones (3-е изд., перераб. и доп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ституционное право России. </w:t>
      </w:r>
      <w:r>
        <w:rPr>
          <w:color w:val="00008F"/>
        </w:rPr>
        <w:t>Учебник для студентов высших учебных заведений, обучающихся по специальности "Юриспруденция" / Е. И. Козлова, О. Е. Кутафин ; М-во образования и науки Российской Федерации, Московская гос. юридическая акад.. Москва, 2009. (4-е изд., перераб. и доп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ституционное право России. </w:t>
      </w:r>
      <w:r>
        <w:rPr>
          <w:color w:val="00008F"/>
        </w:rPr>
        <w:t>Учебник для студентов высших учебных заведений, обучающихся по специальности "Юриспруденция" / Е. И. Козлова, О. Е. Кутафин ; М-во образования и науки Российской Федерации, Московская гос. юридическая акад. им. О. Е. Кутафина". Москва, 2012. (5-е изд., перераб. и доп.)</w:t>
      </w:r>
    </w:p>
    <w:p>
      <w:pPr>
        <w:pStyle w:val="Normal"/>
        <w:numPr>
          <w:ilvl w:val="0"/>
          <w:numId w:val="1"/>
        </w:numPr>
        <w:rPr>
          <w:color w:val="00008F"/>
        </w:rPr>
      </w:pPr>
      <w:r>
        <w:rPr>
          <w:color w:val="00008F"/>
        </w:rPr>
        <w:t>Конституция Российской Федерации. Предисл. Пред. Конституционного суда РФ В. Д. Зорькина : постатейный науч.-практ. коммент. коллектива ученых Московской. гос. юрид. акад. им. О. Е. Кутафина под рук. Е. И. Козловой. Москва, 2009. Сер. Кодексы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истемы социалистического самоуправления народа. Политико-правовые аспекты: Сборник научных трудов / Андреева Г.Н., Козлова Е.И., Михалева Н.А., Родина Е.В., и др.; Отв. ред.: Козлова Е.И., Михалева Н.А. - М.: Изд-во ВЮЗИ, 1989. - 192 c.</w:t>
      </w:r>
    </w:p>
    <w:p>
      <w:pPr>
        <w:pStyle w:val="Normal"/>
        <w:numPr>
          <w:ilvl w:val="0"/>
          <w:numId w:val="1"/>
        </w:numPr>
        <w:rPr/>
      </w:pPr>
      <w:r>
        <w:rPr/>
        <w:t>Советское государственное право. Учебник / Кириченко М.Г., Козлова Е.И., Основин В.С., Уманский Я.Н., и др.; Под ред.: Козлова Е.И., Шевцов В.С. - М.: Высш. шк., 1978. - 439 c.</w:t>
      </w:r>
    </w:p>
    <w:p>
      <w:pPr>
        <w:pStyle w:val="Normal"/>
        <w:numPr>
          <w:ilvl w:val="0"/>
          <w:numId w:val="1"/>
        </w:numPr>
        <w:rPr/>
      </w:pPr>
      <w:r>
        <w:rPr/>
        <w:t>Советское государственное право. Учебник / Кириченко М.Г., Козлова Е.И., Основин В.С.; Отв. ред.: Козлова Е.И. - М.: Юрид. лит., 1983. - 496 c.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Советское строительство. Учебное пособие / Васильев В.И., Козлова Е.И., Лукьянов А.И., Постников М.А., и др.; Под ред.: Васильев В.И. - М.: Высш. шк., 1967. - 325 c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8359383" TargetMode="External"/><Relationship Id="rId3" Type="http://schemas.openxmlformats.org/officeDocument/2006/relationships/hyperlink" Target="http://elibrary.ru/contents.asp?issueid=1088787" TargetMode="External"/><Relationship Id="rId4" Type="http://schemas.openxmlformats.org/officeDocument/2006/relationships/hyperlink" Target="http://elibrary.ru/contents.asp?issueid=1088787&amp;selid=183593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4:00Z</dcterms:created>
  <dc:creator>Acer</dc:creator>
  <dc:description/>
  <cp:keywords/>
  <dc:language>en-US</dc:language>
  <cp:lastModifiedBy>Acer</cp:lastModifiedBy>
  <dcterms:modified xsi:type="dcterms:W3CDTF">2015-05-16T05:29:00Z</dcterms:modified>
  <cp:revision>5</cp:revision>
  <dc:subject/>
  <dc:title>1</dc:title>
</cp:coreProperties>
</file>