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ВОПРОСОВ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зачёта с оценкой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(модулю)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тическая и тактико-специальная подготовка»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енно-учетная специальность по ВУС-100868)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оруженные Силы Российской Федерации: предназнач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 Предназначение Вооруженных Сил Российской Федерации. Нанести условное обозначение тан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2. Назовите дату и номер указа создания Вооруженных Сил Российской Федерации, и органы, которые были включены в их состав, нанести условное обозначение БМ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3. Основные задачи Вооружённых Сил Российской Федерации в мирное время, нанести условное обозначение ротного пулеме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Основные задачи Вооружённых Сил Российской Федерации в период непосредственной угрозы, нанести условное обозначение БТ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5. Основные задачи Вооружённых Сил Российской Федерации в военное время, нанести условное обозначение автоматического гранатомет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6. Предназначение и задачи мотострелковых войск. Нанести условное обозначение ручного пулемёт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7. Предназначение и задачи танковых войск. Нанести условное обозначение танк в окопе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8.Доложите основные задачи СВ РФ в период непосредственной угрозы. Нанести условное обозначение боевой вертолёт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9.Доложите основные задачи СВ РФ в военное время. Нанести условное обозначение реактивный пехотный огнемё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0.Предназначение и задачи ракетных войск и артиллерии. Нанести условное обозначение миномёт общее обозначение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.Доложить основные задачи войск противовоздушной обороны. Нанести условное обозначение зенитная пулемётная установ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2. Дать определение специальные войска перечислить их и доложить их предназначение. Нанести условное обозначение автомобиль в укрытии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3. Воздушно- космические силы (ВКС) назовите состав и решаемые задачи нанести условное обозначение миномёт общее обознач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4.Воздушно-Космические Силы (ВКС) состав и решаемые задачи. Нанести условное обозначение командно-наблюдательный пункт взвода   </w:t>
        <w:br/>
        <w:t xml:space="preserve">в движени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5.Космические войска назовите решаемые задачи. Нанести условное обозначение зенитное орудие общее обозначени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6. Войска противовоздушной обороны назовите решаемые задачи.  Боевой порядок мотострелкового отделения в наступлении боевыми группами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7.Военно-морской флот (ВМФ) назначение и состав. нанесите обозначение тан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8. Рода войск Вооружённых Сил Российской Федерации состав </w:t>
        <w:br/>
        <w:t>и задачи. Нанесите обозначение боевая машина, оснащенная минным тралом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ы современного общевойскового бо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Тактические действия дать определение. Виды, формы и способы тактических действий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2. Дать определение понятию Удар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3. Дать определение понятию бой. Содержание боя. Нанесите условное обозначение сторожевой по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. Дать определение понятию Удар (показать схемой)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5. Доложить, что такое манёвр подразделениями. Манёвр охват мотострелковым отделением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6. Доложить, виды манёвра подразделениями. Вид манёвра обход мотострелковым отделением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7. Дайте определение отходу. Отход и смена позиций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8.Манёвр огнём дать определение. Сосредоточение огня мотострелкового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9.Доложить какие виды манёвра огнём вы знаете. Перенос огня мотострелкового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0.На какие виды оружия подразделяется огонь. Распределение огня мотострелкового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1.Доложите обязанности старшего стрелка. Нанести условное обозначение крупнокалиберный пулемё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2.Доложите обязанности номера расчёта. Нанесите условное обозначение противотанкового станкового гранатомё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3.Походный порядок, основные требования к построению походного порядка. Походный порядок мотострелкового отделения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4. Боевой порядок мотострелкового отделения в обороне дать определение. Карточка огня мотострелкового отделения. Боевой порядок боевыми группами (показать схемо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5.Доложите обязанности пулемётчика бронетранспортёра. </w:t>
        <w:tab/>
        <w:t>Нанесите условное обозначение подразделение отходит с занимаемого рубеж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6.Доложите обязанности стрелка, нанесите условное обозначение самоходный миномёт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женерная подготовка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Дайте определение, что такое огневая позиция. Нанесите условное обозначение убежищ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 Дайте определение, что такое окоп. Нанесите условное обозначение блиндаж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.Назовите элементы окопа на отделение. Нанесите условное обозначение перекрытая щель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4.Доложите виды начертаний траншей. Нанесите условное обозначение открытая щель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5.Дайте определение инженерным заграждениям. Нанесите условное обозначение автомобиль в укрыт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6.Дайте определение, что такое минно-взрывные заграждения. Нанесите условное обозначение противотанковое минное пол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. Дайте определение, что такое невзрывные заграждения нанесите условное обозначение противопехотное минное пол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8. Нанести условное обозначение траншея (окоп) с перекрытой щелью с ходом сообщ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 Нанести условное обозначение. Малозаметное заграждение (проволочная спираль, сеть на низких кольях, проволока внаброс) 0,8 – протяженность в к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0. Дайте определение инженерным заграждениям. Нанесите условное обозначение противотанкового минного по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1. Что представляют собой минно-взрывные заграждения? Нанесите условное обозначение противопехотного минного по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2. Дать определение «невзрывные заграждения». Нанесите условное обозначение малозаметного загражд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3. Дайте определение комбинированным заграждениям. Нанесите условное обозначение убежищ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4. Доложите требования к минно-взрывным заграждениям. Нанесите условное обозначение дистанционно- установленного противотанкового минного пол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5. Доложите цели применения инженерных заграждений. Нанесите условное обозначение противотанкового рв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6. Перечислите способы проделывания проходов в заграждениях. Опишите взрывной способ проделывания проходов в заграждениях. Нанесите условное обозначение проволочного загражд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7.Чем должны быть оснащены нештатные группы разминирования? Нанесите условное обозначение инженерного пос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8.Перечислите задачи инженерного обеспечения. Нанесите условный знак прохода в МВЗ противника №3 шириной 8 метр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19. Инженерная разведка, её цель. Перечислите разведывательные органы инженерной разведки. Нанесите условное обозначение перекрытой щел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0.Дайте определение проходу в заграждениях. Нанесите условное обозначение надолбы с указанием их вид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1. Назовите цели инженерного обеспечения марша. Нанесите условное обозначение смешанного минного поля противни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2. Дайте определение взрывчатых веществ и детонации. Нанесите условное обозначение фугас неуправляемы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3. Доложите классификацию взрывчатых веществ и их примеры. Нанесите условное обозначение проволочного заграждения противни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4. Доложите определение средств взрывания и что к ним относят. Нанесите условное обозначение танка с трал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5. Перечислите способы взрывания. Огневой способ взрывания, его преимущества и недостатки. Нанесите условное обозначение танкового тягач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6 Доложите задачи инженерного обеспечения марша. Нанесите условное обозначение гусеничного тягач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7.Чем достигается успех инженерного обеспечения. Нанесите условное обозначение противопехотного минного по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8. Для чего предназначается окопный заряд ОЗ-1. Нанесите условное обозначение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9. Дайте определение инженерном обеспечению. Нанесите условное обозначение танка с трал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0. Доложите цели инженерного обеспечения. Нанесите условное обозначение смешанного минного поля, установленного средствами дистанционного минир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1.Какие средства применяются при механическом способе проделывания проходов. Нанесите условное обозначение разрушенного участка доро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2.Доложите способы установки минных полей. Нанесите условное обозначение Боевая позиция мотострелкового отделения с перекрытой щелью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3. Доложите виды прессованных шашек тротила, их вес, сколько уложено в одном ящике. Нанесите условное обозначение инженерного пос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4. Доложите мероприятия, проводимые в целях защиты от ВТО и обеспечения скрытия бронетехники. Нанесите условно обозначение фугас, управляемый по ради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5. На что необходимо обращать внимание при инженерной разведке участков заграждений, разрушений, водной преграды. Нанесите условное обозначение заграждение из еж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6. Перечислите способы форсирования (преодоления) водных преград. Нанесите условное обозначение траншеи с ходом сообщ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7.Доложите элементы инженерного оборудования районов отдыха. (сосредоточения). Нанесите условное обозначение ледяной переправ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8. Доложите требования, предъявляемые к инженерным заграждениям. Нанесите условное обозначение танковый мостоукладчик.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Дайте определение ядерному оружию. Нанесите условное обозначение</w:t>
      </w:r>
      <w:r>
        <w:rPr/>
        <w:t xml:space="preserve"> </w:t>
      </w:r>
      <w:r>
        <w:rPr>
          <w:sz w:val="28"/>
          <w:szCs w:val="28"/>
        </w:rPr>
        <w:t>Реактивный пехотный огнемет. Норматив № 1 по РХБЗ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-14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Что включает в себя система ядерного оружия? Нанесите условное обозначение тяжелой огнеметной системы. Норматив № 4 (а) по РХБЗ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ложите на чём основано поражающее действие ядерного оружия. Нанесите условное обозначение Боевая машина огнеметчиков. Норматив №1 по РХБЗ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uppressAutoHyphens w:val="true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ожите классификацию ядерных боеприпасов по мощности. Нанесите условное обозначение Район (зона) пожара и направление его распространения. Норматив № 4 (а) по РХБ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ожите на какие типы подразделяются ядерные боеприпасы? Нанесите условное обозначение Применение противником зажигательного оружия с указанием средства применения, типа зажигательного вещества, времени и даты применения. Норматив №1 по РХБЗ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 Доложите принципы применения ядерного оружия. Нанесите условное обозначение Ядерный удар противника. Норматив № 4 (а) по РХБЗ.</w:t>
      </w:r>
    </w:p>
    <w:p>
      <w:pPr>
        <w:pStyle w:val="Normal"/>
        <w:spacing w:lineRule="exact" w:line="360"/>
        <w:ind w:left="-142" w:firstLine="993"/>
        <w:jc w:val="both"/>
        <w:rPr/>
      </w:pPr>
      <w:r>
        <w:rPr>
          <w:sz w:val="28"/>
          <w:szCs w:val="28"/>
        </w:rPr>
        <w:t>7. Доложите виды ядерного взрыва. Нанесите словное обозначение рубеж безопасного удаления от ядерного взрыва. Норматив №1 по РХБЗ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8. Дать определение воздушная ударная волна. Нанесите условное обозначение точка замера уровня радиации. Норматив № 4 (а) по РХБЗ.</w:t>
      </w:r>
    </w:p>
    <w:p>
      <w:pPr>
        <w:pStyle w:val="Normal"/>
        <w:tabs>
          <w:tab w:val="clear" w:pos="708"/>
          <w:tab w:val="left" w:pos="851" w:leader="none"/>
          <w:tab w:val="left" w:pos="563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9. Дайте определение что такое проникающая радиация, назовите степени лучевой болезни. Нанесите условное обозначение Разведанный участок местности. Норматив № 4 (а) по РХБ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10. Дайте определение световое излучение, доложите степени. Нанесите условное обозначение поле химических фугасов противника. Норматив №1 по РХБ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11. Доложить, что такое радиоактивное заражение местности, его источники. Нанесите условное обозначение Участок местности (район), зараженный биологическими средствами. Норматив №1 по РХБЗ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оложите, что такое электромагнитный импульс, опишите его воздействие. Нанесите условное обозначение район специальной обработки. Норматив № 4 (а) по РХБЗ.</w:t>
      </w:r>
    </w:p>
    <w:p>
      <w:pPr>
        <w:pStyle w:val="Normal"/>
        <w:spacing w:lineRule="exact" w:line="360"/>
        <w:ind w:firstLine="993"/>
        <w:jc w:val="both"/>
        <w:rPr/>
      </w:pPr>
      <w:r>
        <w:rPr>
          <w:bCs/>
          <w:sz w:val="28"/>
          <w:szCs w:val="28"/>
        </w:rPr>
        <w:t xml:space="preserve">13. Дайте определение лучевому оружию. Нанесите условное обозначение </w:t>
      </w:r>
      <w:r>
        <w:rPr>
          <w:sz w:val="28"/>
          <w:szCs w:val="28"/>
        </w:rPr>
        <w:t>дегазированный проход на зараженном участке местности. Норматив №1 по РХБЗ.</w:t>
      </w:r>
    </w:p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 Доложить, что такое лазерное оружие и особенности его применения. Нанесите условное обозначение объект, содержащий сильнодействующее ядовитое вещество. Норматив № 4 (а) по РХБЗ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993"/>
        <w:jc w:val="both"/>
        <w:rPr/>
      </w:pPr>
      <w:r>
        <w:rPr>
          <w:sz w:val="28"/>
          <w:szCs w:val="28"/>
        </w:rPr>
        <w:t>15. Доложите принцип действия пучкового(ускорительного) оружия. Нанести условное обозначение прогнозируемые зоны распространения облака сильнодействующего ядовитого вещества при аварии (разрушении) химически опасного объекта. Норматив № 4 (а) по РХБЗ.</w:t>
      </w:r>
    </w:p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Дайте определение радиочастотному оружию. Нанесите условное обозначение дегазированный проход на зараженном участке местности. Норматив № 1 по РХБЗ.</w:t>
      </w:r>
    </w:p>
    <w:p>
      <w:pPr>
        <w:pStyle w:val="TextBody"/>
        <w:widowControl w:val="false"/>
        <w:spacing w:before="0" w:after="0"/>
        <w:ind w:firstLine="993"/>
        <w:jc w:val="both"/>
        <w:rPr/>
      </w:pPr>
      <w:r>
        <w:rPr>
          <w:sz w:val="28"/>
          <w:szCs w:val="28"/>
        </w:rPr>
        <w:t>17. Дать определение химическому оружию. Нанесите условное обозначение пункт специальной обработки. Норматив № 4 (а) по РХБЗ.</w:t>
      </w:r>
    </w:p>
    <w:p>
      <w:pPr>
        <w:pStyle w:val="Normal"/>
        <w:spacing w:lineRule="exact" w:line="360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Дайте определение отравляющим веществам. Нанесите условное обозначение участок местности, район, зараженный биологическими средствами. Норматив № 1 по РХБЗ.</w:t>
      </w:r>
    </w:p>
    <w:p>
      <w:pPr>
        <w:pStyle w:val="TextBody"/>
        <w:widowControl w:val="false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9. Доложите, что такое химический боеприпас. Нанесите условное обозначение склад химических боеприпасов противника средств защиты. Норматив № 4 (а) по РХБЗ.</w:t>
      </w:r>
    </w:p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. Доложите средства применения химического оружия. Нанесите условное обозначение Район, подвергшийся воздействию химического оружия противника с указанием средств применения (ав–авиации) Ви-Икс. Норматив №1 по РХБЗ.</w:t>
      </w:r>
    </w:p>
    <w:p>
      <w:pPr>
        <w:pStyle w:val="Style18"/>
        <w:widowControl w:val="false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1. Дайте определение зажигательному оружию. Нанесите условное обозначение </w:t>
      </w:r>
      <w:r>
        <w:rPr>
          <w:rFonts w:cs="Times New Roman" w:ascii="Times New Roman" w:hAnsi="Times New Roman"/>
          <w:sz w:val="28"/>
          <w:szCs w:val="28"/>
        </w:rPr>
        <w:t>поле химических фугасов противника. Норматив №4(а) по РХБЗ.</w:t>
      </w:r>
    </w:p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Доложите, что такое коллективная защита. Нанесите условное обозначение </w:t>
      </w:r>
      <w:r>
        <w:rPr>
          <w:sz w:val="28"/>
          <w:szCs w:val="28"/>
        </w:rPr>
        <w:t>Зона пожара и направление его распространения. Норматив №1 по РХБЗ.</w:t>
      </w:r>
    </w:p>
    <w:p>
      <w:pPr>
        <w:pStyle w:val="TextBody"/>
        <w:widowControl w:val="false"/>
        <w:spacing w:lineRule="exact" w:line="360" w:before="0" w:after="0"/>
        <w:ind w:firstLine="993"/>
        <w:jc w:val="both"/>
        <w:rPr/>
      </w:pPr>
      <w:r>
        <w:rPr>
          <w:spacing w:val="-4"/>
          <w:sz w:val="28"/>
          <w:szCs w:val="28"/>
        </w:rPr>
        <w:t>23 Доложите</w:t>
      </w:r>
      <w:r>
        <w:rPr>
          <w:bCs/>
          <w:sz w:val="28"/>
          <w:szCs w:val="28"/>
        </w:rPr>
        <w:t xml:space="preserve"> предназначение ДП-5В, его состав. Нанесите условное обозначение применение противником зажигательного оружия </w:t>
        <w:br/>
        <w:t>с указанием средства применения, типа зажигательного вещества, времени и даты применения. Норматив № 4 (а) по РХБЗ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24. Доложите предназначение ВПХР, его состав. Нанесите условное обозначение </w:t>
      </w:r>
      <w:r>
        <w:rPr>
          <w:sz w:val="28"/>
          <w:szCs w:val="28"/>
        </w:rPr>
        <w:t>реактивный пехотный огнемет. Норматив № 1 по РХБЗ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25. Дайте определение, что такое специальная обработка и что она</w:t>
        <w:br/>
        <w:t xml:space="preserve"> в себя включает. Нанесите условное обозначение тяжелая огнеметная система. Норматив № 4 (а) по РХБЗ.</w:t>
      </w:r>
    </w:p>
    <w:p>
      <w:pPr>
        <w:pStyle w:val="Normal"/>
        <w:spacing w:lineRule="exact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6.Доложите виды специальной обработки. Нанесите условное обозначение боевая машина огнеметчиков. Норматив № 1 по РХБЗ.</w:t>
      </w:r>
    </w:p>
    <w:p>
      <w:pPr>
        <w:pStyle w:val="Normal"/>
        <w:ind w:firstLine="993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7. Доложите, что такое биологическое оружие и что оно в себя включает. Нанесите условное обозначение </w:t>
      </w:r>
      <w:r>
        <w:rPr>
          <w:sz w:val="28"/>
          <w:szCs w:val="28"/>
        </w:rPr>
        <w:t>рубеж безопасного удаления (выступы – в сторону ядерного взрыва). Норматив по РХБЗ № 4 (а).</w:t>
      </w:r>
    </w:p>
    <w:p>
      <w:pPr>
        <w:pStyle w:val="Normal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28. Назовите факторы, влияющие на распространение биологических средств. Нанесите условное обозначение точка замера уровня радиации. Норматив №1 по РХБЗ.</w:t>
      </w:r>
    </w:p>
    <w:p>
      <w:pPr>
        <w:pStyle w:val="Normal"/>
        <w:spacing w:lineRule="auto" w:line="276"/>
        <w:ind w:firstLine="993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9. Доложите поражающие факторы ОВ Зарин. Нанесите условное обозначение разведанный участок местности (район) с указанием направления распространения зараженного воздуха (заражения). Норматив № 4 (а) по РХБЗ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</w:rPr>
        <w:t>Назовите симптомы поражения ОВ Ви-Икс. Нанесите условное обозначение Район специальной обработки. Норматив № 4 (а) по РХБЗ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1. Назовите основные способы применения БО. Нанесите условное обозначение Дегазированный проход на зараженном участке местности. Норматив №1 по РХБЗ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2. Доложите поражающие факторы ОВ Иприт. Нанесите условное обозначение. Участок местности (район), зараженный биологическими средствами. Норматив № 4 по РХБЗ.</w:t>
      </w:r>
    </w:p>
    <w:p>
      <w:pPr>
        <w:pStyle w:val="TextBody"/>
        <w:widowControl w:val="false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3.Доложите поражающие факторы ОВ Фосген. Нанесите условное обозначение рубеж безопасного удаления. Норматив №1 по РХБЗ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 Доложите принцип действия геофизического оружия. Нанесите условное обозначение Район (зона) пожара и направление его распространения. Норматив № 4 (а) по РХБЗ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5.Доложите схему устройства ядерного боеприпаса. Нанесите условное обозначение дегазированный проход на зараженном участке местности. Норматив № 1 по РХБЗ.</w:t>
      </w:r>
    </w:p>
    <w:p>
      <w:pPr>
        <w:pStyle w:val="TextBody"/>
        <w:widowControl w:val="false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6. Доложите, что в себя включают объекты коллективной защиты. Нанесите условное обозначение реактивный пехотный огнемет. Норматив № 4 (а) по РХБЗ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7. Доложите, что в себя включают объекты коллективной защиты. Нанесите условное обозначение реактивный пехотный огнемет. Норматив № 4 (а) по РХБЗ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Доложите предназначение ИД-1, что он в себя влкючает. Нанесите условное обозначение </w:t>
      </w:r>
      <w:r>
        <w:rPr>
          <w:sz w:val="28"/>
          <w:szCs w:val="28"/>
        </w:rPr>
        <w:t>Рубеж маскировки аэрозолями (дымами). Норматив №1 по РХБЗ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еподаватель ВУЦ</w:t>
      </w:r>
    </w:p>
    <w:p>
      <w:pPr>
        <w:pStyle w:val="Normal"/>
        <w:shd w:fill="FFFFFF" w:val="clear"/>
        <w:spacing w:lineRule="exact" w:line="360"/>
        <w:ind w:firstLine="7655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Х. Мамедов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   »  октября 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69"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851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АНДРЕЙ ВЛАДИМИРОВИЧ</dc:creator>
  <dc:description/>
  <cp:keywords/>
  <dc:language>en-US</dc:language>
  <cp:lastModifiedBy>Мамедов Ханлар Надырович</cp:lastModifiedBy>
  <cp:lastPrinted>2022-05-12T16:24:00Z</cp:lastPrinted>
  <dcterms:modified xsi:type="dcterms:W3CDTF">2024-10-22T12:33:00Z</dcterms:modified>
  <cp:revision>182</cp:revision>
  <dc:subject/>
  <dc:title/>
</cp:coreProperties>
</file>