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ВОПРОСЫ для подготовки к экзаменационному зачету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уголовному процессу (Общая часть) на 2024/2025 учебный год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уголовного судопроизводства и его назначени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стадий уголовного судопроизводства, их систем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ипы (формы) уголовного процесса: история и современность. Отличительные черты обвинительного, инквизиционного, состязательного и смешанного процессов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точники уголовно-процессуального права. Общая характеристика Уголовно-процессуального кодекса Российской Федерации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кты Конституционного Суда Российской Федерации и их значение для правильного применения уголовно-процессуального закон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я Пленума Верховного Суда Российской Федерации и их значение для правильного применения уголовно-процессуального закон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йствие уголовно-процессуального закона во времени, в пространстве и по кругу лиц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ые правовые нормы. Понятие, структура нормы. Санкции в уголовно-процессуальном прав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ые правоотнош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ая форма: понятие и значени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о-правовые гарантии и их значени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оловно-процессуальное право и нормы морали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ы уголовного судопроизводства. Понятие и значени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уществление правосудия только судом как принцип уголовного судопроизводства. 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ы уважения чести и достоинства личности, охраны конституционных прав и свобод человека и гражданина в уголовном судопроизводств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зумпция невиновности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состязательности и равенства прав сторон в уголовном судопроизводств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нцип обеспечения подозреваемому и обвиняемому права на защиту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зык уголовного судопроизводства. Переводчик, его процессуальное положени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уголовно-процессуальных функций, их виды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убличность и диспозитивность в уголовном судопроизводств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виды уголовного преследования в уголовном процесс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участников уголовного судопроизводства, основания их классификации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уд – орган правосудия по уголовным делам. Полномочия. Законный состав суд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езависимость судей и подчинение их только закону. Гарантии обеспечения независимости судей в уголовном судопроизводств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курор в уголовном судопроизводстве: процессуальное положение в различных стадиях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следственного органа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ледователь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 дознания, начальник подразделения дознания и дознаватель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терпевший, частный обвинитель и их представители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ажданский истец, гражданский ответчик и их представители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озреваемый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виняемый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щитник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лашение, назначение и замена защитника. Обязательное участие защитника. Отказ от защитник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идетель и лицо, в отношении которого уголовное дело выделено в отдельное производство в связи с заключением досудебного соглашения о сотрудничестве: процессуальный статус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сперт и специалист: понятие, различия в процессуальном статусе. Основания для отвода эксперта и специалист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стоятельства, исключающие возможность участия в судопроизводстве судьи, прокурора, следователя, дознавателя. Самоотводы и отводы, порядок их разреш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и пределы доказывания по уголовному делу. Особенности предмета доказывания по уголовным делам в отношении несовершеннолетних и по делам о применении принудительных мер медицинского характер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доказательства, его свойства. Виды доказательств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пустимость доказательств. Основания и последствия признания доказательств недопустимыми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ассификация доказательств. Основания и практическое значение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ямые и косвенные доказательств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мет и значение показаний подозреваемого и обвиняемого, их проверка и оценк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казания свидетеля и потерпевшего, их оценка. Свидетельский иммунитет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ение эксперта, его содержание и форма. Показания эксперта. Особенности проверки и оценки заключения эксперт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ещественные доказательств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колы следственных действий и судебного заседания и иные документы как доказательств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 доказыва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участия в доказывании защитника, подозреваемого, обвиняемого, а также потерпевшего, гражданского истца, гражданского ответчика и их представителей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ценка доказательств в уголовном судопроизводстве: принцип и правил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язанность доказыва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виды мер уголовно-процессуального принужд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ержание подозреваемого: основания, процессуальный порядок, сроки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и виды мер пресечения, основания и порядок их применения (избрания, изменения и отмены)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дписка о невыезде и личное поручительство как меры пресеч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лог как мера пресеч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блюдение командования воинской части и присмотр за несовершеннолетним подозреваемым или обвиняемым как меры пресеч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прет определенных действий и домашний арест как мера пресеч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ение под стражу как мера пресечения. Сроки содержания под стражей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ые меры процессуального принужд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гражданского иска в уголовном процессе, порядок его заявления и разрешения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во на обжалование процессуальных действий (бездействия) и решений дознавателя, следователя и прокурора. Процессуальный порядок рассмотрения жалоб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сроки, их виды и порядок исчисления, продления, восстановления. Понятие разумного срока осуществления уголовного судопроизводства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уальные издержки.</w:t>
      </w:r>
    </w:p>
    <w:p>
      <w:pPr>
        <w:pStyle w:val="Style15"/>
        <w:numPr>
          <w:ilvl w:val="0"/>
          <w:numId w:val="1"/>
        </w:numPr>
        <w:ind w:left="284" w:right="-284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абилитация: основания и процессуальный поряд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7:00Z</dcterms:created>
  <dc:creator>---</dc:creator>
  <dc:description/>
  <dc:language>en-US</dc:language>
  <cp:lastModifiedBy>Николай</cp:lastModifiedBy>
  <cp:lastPrinted>2022-10-29T22:46:00Z</cp:lastPrinted>
  <dcterms:modified xsi:type="dcterms:W3CDTF">2024-10-04T08:08:00Z</dcterms:modified>
  <cp:revision>3</cp:revision>
  <dc:subject/>
  <dc:title>ВОПРОСЫ по уголовно-процессуальному праву (экзамен) на 2000/2001 уч</dc:title>
</cp:coreProperties>
</file>