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тем, вопросов, практических заданий, выносимых</w:t>
      </w:r>
    </w:p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 xml:space="preserve">на </w:t>
      </w:r>
      <w:r>
        <w:rPr>
          <w:rFonts w:eastAsia="Calibri"/>
          <w:sz w:val="28"/>
          <w:szCs w:val="28"/>
        </w:rPr>
        <w:t>итоговую</w:t>
      </w:r>
      <w:r>
        <w:rPr>
          <w:rFonts w:eastAsia="Calibri"/>
          <w:sz w:val="28"/>
          <w:szCs w:val="28"/>
          <w:lang w:val="en-US"/>
        </w:rPr>
        <w:t xml:space="preserve"> аттестацию</w:t>
      </w:r>
      <w:r>
        <w:rPr>
          <w:rFonts w:eastAsia="Calibri"/>
          <w:sz w:val="28"/>
          <w:szCs w:val="28"/>
        </w:rPr>
        <w:t xml:space="preserve"> (экзамен)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модулю учеб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Военно-техническая подгот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 специалистов мотострелковых вой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УС-094001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иповые контрольные задания, </w:t>
      </w:r>
      <w:r>
        <w:rPr>
          <w:rFonts w:eastAsia="Calibri"/>
          <w:b/>
          <w:color w:val="000000"/>
          <w:sz w:val="28"/>
          <w:szCs w:val="28"/>
          <w:lang w:val="en-US"/>
        </w:rPr>
        <w:t>практическ</w:t>
      </w:r>
      <w:r>
        <w:rPr>
          <w:rFonts w:eastAsia="Calibri"/>
          <w:b/>
          <w:color w:val="000000"/>
          <w:sz w:val="28"/>
          <w:szCs w:val="28"/>
        </w:rPr>
        <w:t>ие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заданий, выносимы</w:t>
      </w:r>
      <w:r>
        <w:rPr>
          <w:rFonts w:eastAsia="Calibri"/>
          <w:b/>
          <w:color w:val="000000"/>
          <w:sz w:val="28"/>
          <w:szCs w:val="28"/>
        </w:rPr>
        <w:t xml:space="preserve">е 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на </w:t>
      </w:r>
      <w:r>
        <w:rPr>
          <w:rFonts w:eastAsia="Calibri"/>
          <w:b/>
          <w:color w:val="000000"/>
          <w:sz w:val="28"/>
          <w:szCs w:val="28"/>
        </w:rPr>
        <w:t>итоговую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аттестацию </w:t>
      </w:r>
      <w:r>
        <w:rPr>
          <w:rFonts w:eastAsia="Calibri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экзамен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бучающимися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в 8 семестре: </w:t>
      </w:r>
    </w:p>
    <w:p>
      <w:pPr>
        <w:pStyle w:val="Normal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 Огневая подготовка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33" w:firstLine="676"/>
        <w:contextualSpacing/>
        <w:rPr/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релковое оружие и гранатометы: </w:t>
      </w:r>
    </w:p>
    <w:p>
      <w:pPr>
        <w:pStyle w:val="Normal"/>
        <w:widowControl w:val="false"/>
        <w:suppressAutoHyphens w:val="true"/>
        <w:ind w:left="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оретические вопрос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Назначение и боевые свойства АК-74М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 Неполная разборка и сборка. Осмотр и подготовка </w:t>
        <w:br/>
        <w:t xml:space="preserve">АК-74М к стрельбе. Снаряжение магазина патронами. Возможные задержки и неисправности, возникающие при стрельбе и способы их устране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  Уход за АК-74М, его хранение и сбережение. Требования безопасности при обращении с оружие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. Назначение и боевые свойства ПКМ (ПКП)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 Возможные задержки и неисправности, возникающие при стрельбе и способы их устранения. Осмотр и подготовка ПКМ (ПКП) к стрельбе.</w:t>
      </w:r>
    </w:p>
    <w:p>
      <w:pPr>
        <w:pStyle w:val="Normal"/>
        <w:widowControl w:val="false"/>
        <w:suppressAutoHyphens w:val="true"/>
        <w:ind w:left="0" w:firstLine="675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 Неполная разборка и сборка. Уход за ПКМ (ПКП), его хранение и сбережение. Снаряжение ленты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 xml:space="preserve">7. Назначение и боевые свойства 7,62-мм снайперской винтовки Драгунова и 9-мм пистолета Макарова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 xml:space="preserve">8. Возможные задержки и неисправности, возникающие при стрельбе и способы их устранения. Осмотр и подготовка 7,62-мм снайперской винтовки Драгунова </w:t>
        <w:br/>
        <w:t>и 9-мм пистолета Макарова к стрельб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>9. Неполная разборка и сборка. Уход за оружием, его хранение и сбережение. Снаряжение магазинов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 Назначение и боевые свойства РПГ-7В2 и ГП-25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1. Возможные задержки и неисправности, возникающие при стрельбе и способы их устранения. Осмотр и подготовка РПГ-7В2 и ГП-25 к стрельбе, порядок заряжания гранатометов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2. Неполная разборка и сборка РПГ-7В2 и ГП-25. Уход за РПГ-7В2 и ГП-25, их хранение и сбережение. Требования безопасности при обращении с гранатомета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3. Назначение, основные технические данные, принцип работы оптических прицелов к стрелковому оружию и гранатометам (1ПН-93-2,3,4; 1П87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4. Подготовка прицелов к боевому применению и их применение с учетом опыта проведения СВ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5. Назначение, боевые свойства и порядок использования вспомогательных оптических приборов наблюдения и разведки. Опыт их применения при проведении СВО.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6. Назначение и боевые свойства АГС-17, общее устройство, принцип работы, применяемые боеприпасы. Назначение частей и механизмов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 Возможные задержки и неисправности, возникающие при стрельбе и способы их устранения. Осмотр и подготовка АГС-17 к стрельбе. 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8. Неполная разборка и сборка. Уход за АГС-17, его хранение и сбережение. Снаряжение ленты гранатами. Требования безопасности при обращении с оружием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9. Проверка боя </w:t>
      </w:r>
      <w:r>
        <w:rPr>
          <w:bCs/>
          <w:kern w:val="2"/>
          <w:sz w:val="28"/>
          <w:szCs w:val="28"/>
        </w:rPr>
        <w:t xml:space="preserve">и приведение к нормальному бою </w:t>
      </w:r>
      <w:r>
        <w:rPr>
          <w:sz w:val="28"/>
          <w:szCs w:val="28"/>
        </w:rPr>
        <w:t>стрелкового оруж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0. </w:t>
      </w:r>
      <w:r>
        <w:rPr>
          <w:bCs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sz w:val="28"/>
          <w:szCs w:val="28"/>
        </w:rPr>
        <w:t>Выверка прицелов к гранатометам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1. Назначение и устройство командирского ящика КЯ-83.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стрельб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Явление выстрела. Начальная скорость пули. Пробивное (убойное) действие пули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. Траектория и ее элементы. Прямой выстрел. Нормальные (табличные) условия стрельбы. Влияние внешних условий на полет пули.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>3. Прикрытое, поражаемое и мертвое пространство, их практическое значение. Превышение траектории полета пули над точкой прицеливания. Формула "тысячной" и ее практическое применени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 Действительность стрельбы. Кучность и меткость стрельбы, способы их повышения. Способы определения положения средней точки попадания. Вероятность попадания и поражения цели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вила стрельбы: 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ходные установки прицела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2. Способы корректирования огня при стрельбе из 5,45 мм автомата Калашникова АК-74 по дальности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3. Способы корректирования огня по направлению при стрельбе из 5,45 мм автомата Калашникова АК-74 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шибки прицеливания при стрельбе из </w:t>
      </w:r>
      <w:r>
        <w:rPr>
          <w:rFonts w:eastAsia="Calibri"/>
          <w:sz w:val="28"/>
          <w:szCs w:val="28"/>
          <w:lang w:eastAsia="en-US"/>
        </w:rPr>
        <w:t>5,45 мм автомата Калашникова АК-74</w:t>
      </w:r>
      <w:r>
        <w:rPr>
          <w:rFonts w:eastAsia="Calibri"/>
          <w:color w:val="000000"/>
          <w:sz w:val="28"/>
          <w:szCs w:val="28"/>
          <w:lang w:eastAsia="en-US"/>
        </w:rPr>
        <w:t>, нарисовать схему (положение мушки и целика)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пределение упреждения, упреждение при фланговом движении цели относительно стреляющег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Поправка на боковой ветер при стрельбе из </w:t>
      </w:r>
      <w:r>
        <w:rPr>
          <w:rFonts w:eastAsia="Calibri"/>
          <w:sz w:val="28"/>
          <w:szCs w:val="28"/>
          <w:lang w:eastAsia="en-US"/>
        </w:rPr>
        <w:t>5,45 мм автомата Калашникова АК-74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left="0"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емы наводки и производства выстрела из 5,45 мм автомата Калашникова АК-74 по движущимся целям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9. Мнемонические (полевые), правила стрельбы, привести примеры при стрельбе из 5,45 мм автомата Калашникова АК-74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  <w:lang w:eastAsia="zh-CN"/>
        </w:rPr>
        <w:t>Поправки дальности и направления стрельбы, правила и способы их учёта при подготовке стрельбы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Огневая задача, ее сущность и способы решения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bCs/>
          <w:color w:val="000000"/>
          <w:sz w:val="28"/>
          <w:szCs w:val="28"/>
          <w:lang w:eastAsia="zh-CN"/>
        </w:rPr>
        <w:t>Условия и последовательность решения огневой задачи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bCs/>
          <w:color w:val="000000"/>
          <w:sz w:val="28"/>
          <w:szCs w:val="28"/>
          <w:lang w:eastAsia="zh-CN"/>
        </w:rPr>
        <w:t>Определение поправок дальности и направления стрельбы из ручных противотанковых гранатометов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азвать условия влияющие на дальность стрельбы при стрельбе из стрелкового оружия и вооружения боевых машин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оеприпасы и ручные гранаты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ение, классификация, характеристика и устройство боеприпасов к пушке </w:t>
      </w:r>
      <w:r>
        <w:rPr>
          <w:rFonts w:eastAsia="Calibri"/>
          <w:bCs/>
          <w:sz w:val="28"/>
          <w:szCs w:val="28"/>
          <w:lang w:eastAsia="en-US"/>
        </w:rPr>
        <w:t>2А42</w:t>
      </w:r>
      <w:r>
        <w:rPr>
          <w:rFonts w:eastAsia="Calibri"/>
          <w:sz w:val="28"/>
          <w:szCs w:val="28"/>
          <w:lang w:eastAsia="en-US"/>
        </w:rPr>
        <w:t>. Укупорка и маркировка боеприпасов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ind w:left="0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значение, классификация, характеристика боеприпасов к </w:t>
      </w:r>
      <w:r>
        <w:rPr>
          <w:rFonts w:eastAsia="Calibri"/>
          <w:sz w:val="28"/>
          <w:szCs w:val="28"/>
          <w:shd w:fill="FFFFFF" w:val="clear"/>
          <w:lang w:eastAsia="en-US"/>
        </w:rPr>
        <w:t>гранатомёту РПГ-7В2</w:t>
      </w:r>
      <w:r>
        <w:rPr>
          <w:rFonts w:eastAsia="Calibri"/>
          <w:sz w:val="28"/>
          <w:szCs w:val="28"/>
          <w:lang w:eastAsia="en-US"/>
        </w:rPr>
        <w:t>. Устройство выстрела ПГ-7Л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Назначение, классификация и общее устройство патронов к стрелковому оружию</w:t>
      </w:r>
      <w:r>
        <w:rPr>
          <w:rFonts w:eastAsia="Calibri"/>
          <w:sz w:val="28"/>
          <w:szCs w:val="28"/>
          <w:lang w:eastAsia="en-US"/>
        </w:rPr>
        <w:t>. Устройство пуль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4. Реактивные противотанковые гранаты (РПГ-18,22,26) Назначение характеристики, общее устройство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 Назначение, боевые свойства, общее устройство, принцип работы ручной противотанковой гранаты РКГ-3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значение, боевые свойства, принцип действия ручной осколочной гранаты Ф-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значение, боевые свойства, принцип действия ручной осколочной гранаты Р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значение, боевые свойства, принцип действия ручной осколочной гранаты РГН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значение, боевые свойства, принцип действия ручной осколочной гранаты РГД-5.</w:t>
      </w:r>
    </w:p>
    <w:p>
      <w:pPr>
        <w:pStyle w:val="Normal"/>
        <w:widowControl w:val="false"/>
        <w:suppressAutoHyphens w:val="true"/>
        <w:ind w:left="0"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10. Назначение выстрелов для стрельбы из подствольного гранатомета ГП-25 </w:t>
      </w:r>
      <w:r>
        <w:rPr>
          <w:sz w:val="28"/>
          <w:szCs w:val="28"/>
        </w:rPr>
        <w:t>Устройство выстрела ВОГ-25 (ВОГ-25П)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азначение, общее устройство и применение запалов УЗРГМ, УДЗ.</w:t>
      </w:r>
    </w:p>
    <w:p>
      <w:pPr>
        <w:pStyle w:val="Normal"/>
        <w:suppressAutoHyphens w:val="true"/>
        <w:spacing w:before="0" w:after="0"/>
        <w:ind w:left="33" w:firstLine="67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3" w:firstLine="676"/>
        <w:contextualSpacing/>
        <w:rPr/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оружение боевых машин: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Состав, размещение элементов комплекса вооружения БМП-2 в боевом и десантном отделен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Боекомплект и его размещение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Приведение боевого отделения в боевое и походное положени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Назначение, боевые свойства, общее устройство, принцип действия автоматики автоматической пушки 2А42. Задержки, возникающие при стрельбе и способы их устранения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рядок заряжания автоматической пушки 2А4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Требования безопасности при работ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Приборы прицеливания и наблюдения боевой машины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ение, основные характеристики и общее устройство прицела 1ПЗ-3. Порядок работы с прицелом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ение, основные характеристики и общее устройство прибора наблюдения ТКН-3М. Порядок работы с прибором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 Возможные неисправности и способы их устране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Назначение, основные характеристики и общее устройство прицела БПК-2-42. Порядок работы с прицелом, и приборами наблюд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 Возможные неисправности и способы их устранения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/>
      </w:pPr>
      <w:r>
        <w:rPr>
          <w:b/>
          <w:sz w:val="28"/>
          <w:szCs w:val="28"/>
        </w:rPr>
        <w:t>Тема №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ехническое обслуживание и подготовка оружия (вооружения) к стрельбе.: 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Осмотр и подготовка стрелкового оружия и боеприпасов к стрельбе. Опыт полученный в условиях проведения СВО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sz w:val="28"/>
          <w:szCs w:val="28"/>
        </w:rPr>
        <w:t>Выверка прицелов к гранатометам. Опыт полученный в условиях проведения СВО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3. Техническое обслуживание стрелкового</w:t>
      </w:r>
      <w:r>
        <w:rPr>
          <w:color w:val="000000"/>
          <w:sz w:val="28"/>
          <w:szCs w:val="28"/>
        </w:rPr>
        <w:t xml:space="preserve"> оружия и гранатометов после боевого применения, опыт проведения СВО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мотр и подготовка комплекса вооружения и боеприпасов БМП-2 к стрельб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верка боя и приведение комплекса вооружения БМП-2 к нормальному бою. Составление контрольно-выверочной мишени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6. Выверка прицелов </w:t>
      </w:r>
      <w:r>
        <w:rPr>
          <w:rFonts w:eastAsia="Calibri"/>
          <w:color w:val="000000"/>
          <w:sz w:val="28"/>
          <w:szCs w:val="28"/>
          <w:lang w:eastAsia="en-US"/>
        </w:rPr>
        <w:t>по контрольно-выверочной мишени. Опыт выверки прицелов при проведении СВ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 Техническое обслуживание комплекса вооружения БМП-2, загрузка боекомплекта после боевого применения. </w:t>
      </w:r>
      <w:r>
        <w:rPr>
          <w:color w:val="000000"/>
          <w:sz w:val="28"/>
          <w:szCs w:val="28"/>
        </w:rPr>
        <w:t>Опыт полученный в условиях проведения СВО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Назначение, виды и периодичность технического обслуживания комплекса вооружения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9. Порядок и последовательность работ при проведении технического обслуживания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0. Требования безопасности при проведении технического обслуживания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Управление огнем в бо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Определение, сущность управления огнем и его организац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Основные мероприятия и обязанности командира по организации огня и по управлению огнем в бо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Разведка, оценка целей и определение очередности их пораж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Выбор вида оружия и типа боеприпасов для поражения цел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Целеуказани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Определение момента открытия огн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Постановка огневых задач и подача команд на открытие огн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Наблюдение за результатами огня и его корректировани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9. Маневр огнем (перенос, сосредоточение и распределение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 Стрельба по воздушным и групповым целям. Разведка целей, их оценка, определение очередности поражения. </w:t>
      </w:r>
      <w:r>
        <w:rPr>
          <w:rFonts w:eastAsia="Calibri"/>
          <w:sz w:val="28"/>
          <w:szCs w:val="28"/>
          <w:lang w:eastAsia="en-US"/>
        </w:rPr>
        <w:t>Опыт полученный в ходе проведения СВО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1. Выбор вида оружия и типа боеприпасов для поражения целей. Целеуказание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Специальное стрелковое оружие на вооружении разведывательных подразделений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Назначение и боевые характеристики пистолетов ПБ (6П9), ПСС, винтовки ВСС, автомата АС, НРС, НРС-2, общее устройство, назначение частей и механизмов, принцип работы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 Неполная разборка и сборка. Возможные задержки и неисправности, возникающие при стрельбе и способы их устранения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/>
      </w:pPr>
      <w:r>
        <w:rPr>
          <w:b/>
          <w:sz w:val="28"/>
          <w:szCs w:val="28"/>
        </w:rPr>
        <w:t xml:space="preserve">Раздел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ая подготовка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Основные положения по охране труда, требования безопасности при действиях с вооружением и работе на технике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 Основные положения законодательства по охране труда и техники безопасно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Требования уставов Вооружённых сил по сохранению здоровья военнослужащих и предупреждению травматизм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Организация охраны труда в подразделениях при работе личного состава с вооружением и техникой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Обязанности командиров отделений по организации техники безопасно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Мероприятия по предупреждению несчастных случаев, основные положения по их расследованию и учёту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Основные требования безопасности при работе личного состава на боевых машинах и автомобилях, их обслуживании и ремонте, при проведении учений и стрельб, на занятиях по вождению, при вытаскивании и буксировке машин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Требования безопасности при работах в парках. Основные причины возникновения пожаров. Средства тушения пожаров в частях, подразделениях и на технике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Основные правила и способы тушения пожаров, боевой техники, зданий, складов, требования безопасно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сновные положения по эксплуатации вооружения и техник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Определение эксплуатации вооружения и техники, содержание основных понятий: подготовка к использованию и использование по назначению вооружения и техник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 Единая система комплексного технического обслуживания и ремонта вооружения и техники. ТО машин в постоянных парках, в полевых условиях им в условиях боевой деятельности войск.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Технические службы и их задачи по организации эксплуатации БТВТ, автомобильной техники и военно-технического имущества в частях и подразделениях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Порядок эксплуатации и установленные годовые нормы расхода моторесурсов бронетанкового вооружения на мирное время.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Гарантийные наработки и межремонтные ресурсы бронетанкового вооружения. Единицы учёта ресурса и наработки.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Использование бронетанкового вооружения в боевых условиях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№ 3. Общее устройство боевой машины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Назначение, боевые и технические характеристики, боевые свойства БМП-2. Повышение защищенности БМП-2 в ходе проведения СВО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поновка и общее устройство боевой машины. Особенности компоновочной схемы и размещения экипажа и десанта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значение, общее устройство броневого корпуса БМП-2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значение и общее устройство башни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Назначение и общее устройство ходовой ча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Трансмиссия и приводы управления. Двигатель боевой машины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Размещение органов управления движением машины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Системы питания топливом, воздухом. Системы смазки, охлаждения и подогрев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9. Система коллективной защиты. Электрооборудование (аккумуляторные батареи). Приборы наблюдения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Эксплуатация боевой машины в различных услов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Условия и особенности эксплуатации вооружения и техники в летний период и в сложных условиях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 Обязанности должностных лиц подразделений при подготовке машин к эксплуатации и их эксплуатации в летний период и в сложных услов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Работы, выполняемые при подготовке боевых машин и штатного вооружения к эксплуатации в зимний период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Повреждения, характерные при эксплуатации в зимний период, причины, признаки и меры по их предупреждению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Обязанности должностных лиц подразделений при подготовке к эксплуатации в зимний период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Техническое обслуживание боевой машины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Назначение, содержание и порядок проведения контрольного осмотра боевой машины перед выходом из парка и на привалах; обязанности личного состава отделения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2. Показ технологии выполнения операций при проведении контрольного осмотра боевой машины. Порядок организации работы экипажа при проведении технического обслуживания боевой маш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командира боевой машины по проведению контроля ее технического состояния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значение, содержание и порядок проведения технического обслуживания № 1 (2) в парке и в полевых (боевых) условиях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  <w:lang w:eastAsia="en-US"/>
        </w:rPr>
        <w:t>Порядок проведения технического обслуживания в боевых условиях. Опыт полученный в ходе проведения СВО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Порядок использования подвижных средств технического обслуживания при проведении технического обслуживания № 1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6. Порядок использования подвижных средств технического обслуживания при проведении технического обслуживания № 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Порядок проведения сезонного обслуживания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Проверка технического состояния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№ 6. Размещение техники в парке боевых машин. Порядок выхода машин из парка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Требования к устройству и оборудованию парков воинских частей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Элементы постоянного парка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 Дороги, проезды и проходы, ограждение и ворота, озеленение постоянного парк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Порядок выхода техники из парка и возвращение в парк.</w:t>
      </w:r>
    </w:p>
    <w:p>
      <w:pPr>
        <w:pStyle w:val="Normal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 Обязанности должностных лиц, назначенных в суточный наряд по парку боевых машин.</w:t>
      </w:r>
    </w:p>
    <w:p>
      <w:pPr>
        <w:pStyle w:val="Normal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ма № 7. Основы движения и правила вождения. Требования безопасности движения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Дорожные и сигнальные знаки ограждения. Сигналы регулировщика и светофор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Предупредительные сигналы водителей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Правила и порядок пользования приборами СМУ, ТВН, а также правила обгона, разъезда, проезда регулируемых и нерегулируемых перекрестков, мостов, железнодорожных переездов и населенных пунктов при движении одиночной машины и в составе колонны.</w:t>
      </w:r>
    </w:p>
    <w:p>
      <w:pPr>
        <w:pStyle w:val="Style19"/>
        <w:suppressAutoHyphens w:val="true"/>
        <w:ind w:left="0" w:firstLine="709"/>
        <w:rPr/>
      </w:pPr>
      <w:r>
        <w:rPr>
          <w:sz w:val="28"/>
          <w:szCs w:val="28"/>
        </w:rPr>
        <w:t>4. Правила вождения по местности, зараженной радиоактивными и отравляющими веществами. Требования безопасности при вождении БМП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 xml:space="preserve"> в различных условиях. Силы, действующие на БМП-2 при движении и факторы, влияющие на их величину.</w:t>
      </w:r>
    </w:p>
    <w:p>
      <w:pPr>
        <w:pStyle w:val="Style19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Соотношение сил при трогании с места, разгоне, равномерном движении и торможении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инцип поворота гусеничной машины и силы, действующие при этом. Устойчивость машины. Причины, вызывающие буксование, заносы и опрокидывание, меры их предупреждения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Действия механика-водителя на объекте. Изучение расположения органов управления, контрольно-измерительных приборов и правила пользования ими.</w:t>
      </w:r>
    </w:p>
    <w:p>
      <w:pPr>
        <w:pStyle w:val="Normal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8. Тренировка в установке и регулировке сиденья, закрывания, открывания и стопорения крышки люка; подготовке к пуску и пуск двигателя (обучаемые тренируются на тренажерах в выполнении приемов подготовки машины к движению и ее управлении)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9. Подготовка машины к движению.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0. Трогание машины с места, переключение передач, торможение, повороты БМП, контроль за показаниями контрольно-измерительных приборов.</w:t>
      </w:r>
    </w:p>
    <w:p>
      <w:pPr>
        <w:pStyle w:val="Normal"/>
        <w:widowControl w:val="false"/>
        <w:suppressAutoHyphens w:val="true"/>
        <w:ind w:left="0"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1. Порядок проверки технического состояния боевых (разведывательных) машин,</w:t>
      </w:r>
      <w:r>
        <w:rPr>
          <w:sz w:val="28"/>
          <w:szCs w:val="28"/>
        </w:rPr>
        <w:t xml:space="preserve"> организация ввода в эксплуатацию военной техники.</w:t>
      </w:r>
    </w:p>
    <w:p>
      <w:pPr>
        <w:pStyle w:val="Normal"/>
        <w:widowControl w:val="false"/>
        <w:suppressAutoHyphens w:val="true"/>
        <w:ind w:left="0"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2. Технический формуляр и порядок его заполнения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13. Порядок погрузки и перевозка боевой техники на подвижном составе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№ 8. Методика организации ввода в эксплуатацию военной техники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рядок проверки технического состояния боевых (разведывательных) машин, организация ввода в эксплуатацию военной техники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хнический формуляр и порядок его заполнения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погрузки и перевозка боевой техники на подвижном составе.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по огневой подготовке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дачи экзамена по дисциплине «Огневая подготовка»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тодика выполнения норматива по огневой подготовке №13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тодика выполнения норматива по огневой подготовке №13, СВД, выполнить практически.</w:t>
      </w:r>
    </w:p>
    <w:p>
      <w:pPr>
        <w:pStyle w:val="Normal"/>
        <w:suppressAutoHyphens w:val="true"/>
        <w:spacing w:lineRule="auto" w:line="25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тодика выполнения норматива по огневой подготовке №13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тодика выполнения норматива по огневой подготовке №14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тодика выполнения норматива по огневой подготовке №14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Методика выполнения норматива по огневой подготовке №14, СВД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Методика выполнения норматива по огневой подготовке №16, снаряжение магазина к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Методика выполнения норматива по огневой подготовке №16, снаряжение магазина к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Методика выполнения норматива по огневой подготовке №16, снаряжение ленты к ПКМ вручную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Методика выполнения норматива по огневой подготовке №16, снаряжение ленты к ПКМ при помощи машинки Ракова, выполнить практически.</w:t>
      </w:r>
    </w:p>
    <w:p>
      <w:pPr>
        <w:pStyle w:val="Normal"/>
        <w:ind w:left="-142" w:firstLine="851"/>
        <w:jc w:val="center"/>
        <w:rPr>
          <w:rFonts w:eastAsia="MS Mincho;ＭＳ 明朝"/>
          <w:b/>
          <w:b/>
          <w:color w:val="000000"/>
          <w:sz w:val="28"/>
          <w:szCs w:val="28"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34" w:firstLine="675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УЦ ___________________  А. Мирошниченко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(подпись)                                       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67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4" w:right="69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4" w:firstLine="675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left="34" w:firstLine="709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8">
    <w:name w:val="Без интервала"/>
    <w:qFormat/>
    <w:pPr>
      <w:widowControl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left="34"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675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  <w:ind w:left="34" w:firstLine="67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0:00Z</dcterms:created>
  <dc:creator>АНДРЕЙ ВЛАДИМИРОВИЧ</dc:creator>
  <dc:description/>
  <cp:keywords/>
  <dc:language>en-US</dc:language>
  <cp:lastModifiedBy>Беренштейн Мария Игоревна</cp:lastModifiedBy>
  <cp:lastPrinted>2023-11-27T09:31:00Z</cp:lastPrinted>
  <dcterms:modified xsi:type="dcterms:W3CDTF">2025-03-31T08:56:00Z</dcterms:modified>
  <cp:revision>139</cp:revision>
  <dc:subject/>
  <dc:title/>
</cp:coreProperties>
</file>