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ОЕННЫЙ УЧЕБНЫЙ ЦЕНТР ПРИ УНИВЕРСИТЕТЕ </w:t>
      </w:r>
    </w:p>
    <w:p>
      <w:pPr>
        <w:pStyle w:val="Style19"/>
        <w:jc w:val="center"/>
        <w:rPr/>
      </w:pPr>
      <w:r>
        <w:rPr>
          <w:sz w:val="28"/>
          <w:szCs w:val="28"/>
          <w:lang w:val="en-US" w:eastAsia="en-US"/>
        </w:rPr>
        <w:t>ИМЕНИ О.Е. КУТАФИНА (МГЮА)</w:t>
      </w:r>
    </w:p>
    <w:p>
      <w:pPr>
        <w:pStyle w:val="Normal"/>
        <w:pBdr>
          <w:bottom w:val="single" w:sz="12" w:space="0" w:color="000000"/>
        </w:pBd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Экз. № 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просы </w:t>
      </w:r>
    </w:p>
    <w:p>
      <w:pPr>
        <w:pStyle w:val="Style18"/>
        <w:widowControl w:val="false"/>
        <w:suppressAutoHyphens w:val="true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и проведения зачёта с оценкой</w:t>
      </w:r>
    </w:p>
    <w:p>
      <w:pPr>
        <w:pStyle w:val="Style18"/>
        <w:widowControl w:val="false"/>
        <w:suppressAutoHyphens w:val="true"/>
        <w:ind w:righ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чебной дисциплине</w:t>
      </w:r>
      <w:r>
        <w:rPr>
          <w:rFonts w:cs="Times New Roman" w:ascii="Times New Roman" w:hAnsi="Times New Roman"/>
          <w:b/>
          <w:sz w:val="36"/>
          <w:szCs w:val="36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тика и тактико-специальная подготовка»</w:t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дуля) учебных дисциплин Тактическая и тактико-специальная подготовка» (военно-учетная специальность – ВУС-100182)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ооруженные Силы Российской Федерации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редназначение.</w:t>
      </w:r>
    </w:p>
    <w:p>
      <w:pPr>
        <w:pStyle w:val="Style18"/>
        <w:widowControl w:val="false"/>
        <w:numPr>
          <w:ilvl w:val="0"/>
          <w:numId w:val="9"/>
        </w:numPr>
        <w:suppressAutoHyphens w:val="true"/>
        <w:spacing w:lineRule="exact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енные Силы Российской Федерации: состав и предназначение.</w:t>
      </w:r>
    </w:p>
    <w:p>
      <w:pPr>
        <w:pStyle w:val="Style18"/>
        <w:widowControl w:val="false"/>
        <w:numPr>
          <w:ilvl w:val="0"/>
          <w:numId w:val="9"/>
        </w:numPr>
        <w:suppressAutoHyphens w:val="true"/>
        <w:spacing w:lineRule="exact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ооруженных Сил Российской Федерации (в мирное время; в период непосредственной угрозы агрессии; в военное время).</w:t>
      </w:r>
    </w:p>
    <w:p>
      <w:pPr>
        <w:pStyle w:val="Style18"/>
        <w:widowControl w:val="false"/>
        <w:numPr>
          <w:ilvl w:val="0"/>
          <w:numId w:val="9"/>
        </w:numPr>
        <w:suppressAutoHyphens w:val="true"/>
        <w:spacing w:lineRule="exact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ие и состав Сухопутных войск Вооруженных Сил Российской Федерации.</w:t>
      </w:r>
    </w:p>
    <w:p>
      <w:pPr>
        <w:pStyle w:val="Style18"/>
        <w:widowControl w:val="false"/>
        <w:suppressAutoHyphens w:val="true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ы современного общевойскового боя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действия, дать определение, доложить, что в себя включают, виды, формы и способы тактических действий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й дать определение и что в себя включает, доложить какие виды боя существуют. (манёвр обход мотострелкового отделения 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дар дать определение, доложить какие виды ударов существуют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нёвр подразделениями дать определение, доложить цели манёвра, какие есть виды манёвра (манёвр охват мотострелкового отделения 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мена позиции мотострелкового отделения (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 виды манёвра огнём (сосредоточение огня МСО 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 по каким тактическим задачам ведётся огонь (распределение огня МСВ 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гня танкового взвода в обороне (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енос огня МСО (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нговый огонь МСО в наступлении (показать схемой). 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ланговый огонь мотострелкового отделения в обороне (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екрёстный огонь мотострелкового отделения в обороне (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екрёстный огонь мотострелкового отделения в наступлении (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гонь МСВ в обороне (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гонь МСВ в наступлении (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ой порядок отделения в обороне (показать схемой). 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редбоевому порядку, предбоевой порядок МСВ в наступлении (показать схемой).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щность, цель и виды управления подразделениями (смена позиции мотострелкового отделения (показать схемой)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управлению (раскрыть каждое требование, и чем оно достигается)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управления огнем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системе управления, доложить, что она в себя включает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органам управления, доложить какие органы управления есть во взводе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, где размещается КНП взвода в обороне (показать схемой)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, где размещается КНП взвода в наступлении (показать схемой)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, где размещается КНП взвода на марше (показать схемой)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средствам управления, доложить какие средства управления существуют в отделении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командира по подготовке действий мотострелкового отделения (раскрыть организацию действий)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командира отделения с получением задачи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яснения задачи командиром отделения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ценки обстановки (раскрыть каждый элемент оценки обстановки)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шения командира отделения (раскрыть каждый элемент)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 содержание указаний командира отделения по вопросам взаимодействия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боевого приказа командира отделения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 готовность системы управления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деление в обороне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щность, цель и виды обороны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 тактические задачи при выполнении которых достигается цель обороны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к обороне. 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построение обороны мотострелкового отделения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евой порядок мотострелкового отделения в обороне дать определение, (боевой порядок МСО в обороне равномерным размещением схема)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евой порядок мотострелкового отделения в обороне боевыми группами (показать схемой)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стема огня мотострелкового отделения в обороне (дать определение, что включает, показать схемой)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командира отделения с получением задачи на переход к обороне вне соприкосновения с противником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командира отделения с получением задачи на переход к обороне в условиях непосредственного соприкосновения с противником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яснения задачи командиром отделения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 содержание оценки обстановки КО в обороне (раскрыть каждый элемент оценки обстановки)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шения командира отделения на оборону (раскрыть замысел)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боевого приказа командира отделения на оборону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то указывает командир отделения при постановке задач в боевом приказе на оборону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 с какой целью организуется взаимодействие, в чём оно заключается в обороне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 виды всестороннего обеспечения в обороне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казаний командира отделения по управлению в обороне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рточка огня отделения (показать схемой)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дение обороны мотострелковым отделением. (показать схемой).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Отделение в наступлении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, дать определение, доложить цели наступления.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жить в чём заключается наступление (боевой порядок МСО 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наступлении в линию боевых групп схема).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задачи, выполнением которых достигается цель наступления. (боевой порядок МСО цепью схема)</w:t>
      </w:r>
      <w:r>
        <w:rPr>
          <w:sz w:val="28"/>
          <w:szCs w:val="28"/>
          <w:lang w:val="en-US"/>
        </w:rPr>
        <w:t>.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евая задача МСО в наступлении (схема).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евой порядок МСО в наступлении уступом (схема).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одоления мотострелковым отделением минно-взрывных заграждений противника (преодоление минно-взрывных заграждения мотострелковым отделением схема).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евой порядок мотострелкового отделения при наступлении цепью наступлении что в себя включает. (показать схемой).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евой порядок мотострелкового отделения в наступлении боевыми группами (показать схемой).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евая задача мотострелкового отделения в наступлении (раскрыть содержание и показать схемой).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командира отделения с получением задачи на наступление.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яснения задачи командиром отделения.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ценки обстановки в наступлении (раскрыть каждый элемент оценки обстановки).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шения командира отделения на наступление (раскрыть замысел).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>Содержание боевого приказа командира отделения на наступление.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казаний командира отделения по взаимодействию в наступлении.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казаний командира отделения по управлению в наступлении.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наступления мотострелковым отделением (боевая задача МСО в наступлении схема).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азведывательная подготов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b/>
          <w:b/>
          <w:bCs/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 xml:space="preserve">Дать определение что такое разведк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ь развед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дачи разведки.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иды разведки во взводе</w:t>
      </w:r>
      <w:r>
        <w:rPr>
          <w:spacing w:val="-1"/>
          <w:sz w:val="28"/>
          <w:szCs w:val="28"/>
          <w:lang w:val="en-US"/>
        </w:rPr>
        <w:t>.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йсковая разведка её цел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женерная разведка её цел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диационная, химическая разведка её цел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особы развед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spacing w:val="-1"/>
          <w:sz w:val="28"/>
          <w:szCs w:val="28"/>
        </w:rPr>
        <w:t>Наблюдательный пост, назначение, состав, задач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дачи разведки в наступле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дачи разведки в оборон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дачи разведки на марш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ведывательная засада, цель и в чем она заключается (отделение в засаде схема)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7. Военно- медицинская подготовка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ть определение медицинскому обеспечению, доложить цель и задачи медицинского обеспечения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дачи и медицинского обеспечения (оказание первой медицинской помощи при переломе бедра практически показать)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иды медицинской помощи (оказание первой медицинской помощи при ушибе руки практически показать)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в себя включает индивидуальная аптечка (наложение кровоостанавливающего жгута при кровотечении практически показать)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8. Организация, вооружение и боевое предназначение подразделений Вооруженных Сил Российской Федерации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rPr/>
      </w:pPr>
      <w:r>
        <w:rPr>
          <w:spacing w:val="-1"/>
          <w:sz w:val="28"/>
          <w:szCs w:val="28"/>
        </w:rPr>
        <w:t>Доложить организацию, вооружение и боевое предназначение мотострелкового взвода на БМП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организацию, вооружение и боевое предназначение гранатометного взвода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организацию, вооружение и боевое предназначение мотострелкового взвода на БТР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оложить организацию, вооружение и боевое предназначение разведывательного взвода. 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организацию, вооружение и боевое предназначение взвода связи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организацию, вооружение и боевое предназначение взвода обеспечения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организацию, вооружение и боевое предназначение медицинского взвода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ение и ТТХ БМП-2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ение и ТТХ БМП-3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ение и ТТХ БТР-80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ение и ТТХ танка Т-80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ение и ТТХ танка Т-90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ение и ТТХ 120-мм. миномёта 2С12«Сани»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ение и ТТХ 120-мм ПТРК 9К111 «Фагот»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ение и ТТХ 30-мм АГС-17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ение и ТТХ 40-мм РПГ-7В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ение и ТТХ 7,62-мм ПК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ind w:hanging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9. Организация, вооружение и боевое предназначение подразделений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ind w:hanging="720"/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частей, соединений) вооруженных сил армий</w:t>
      </w:r>
      <w:r>
        <w:rPr>
          <w:b/>
          <w:spacing w:val="-1"/>
          <w:sz w:val="28"/>
          <w:szCs w:val="28"/>
        </w:rPr>
        <w:t xml:space="preserve"> иностранных государств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организацию, вооружение и боевое предназначение мотопехотного взвода смешанного батальона армии США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организацию, вооружение и боевое предназначение танкового взвода смешанного батальона армии США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организацию, вооружение и боевое предназначение мотопехотного взвода армии ФРГ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организацию, вооружение и боевое предназначение танкового взвода армии ФРГ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60"/>
        <w:ind w:left="426" w:hanging="426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Назначение и ТТХ БМП-2А3 «Брэдли» США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60"/>
        <w:ind w:left="426" w:hanging="426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Назначение и ТТХ ТанкаМ1А2 «Абрамс» США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60"/>
        <w:ind w:left="426" w:hanging="426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Назначение и ТТХ БМП-1А3 «Мардер» ФРГ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60"/>
        <w:ind w:left="426" w:hanging="426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Назначение и ТТХ Танка 2А6 «Леопард» ФРГ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60"/>
        <w:ind w:left="426" w:hanging="426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Назначение и ТТХ РПГ «Панцерфауст» ФРГ.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0. Подготовка по связи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exact" w:line="360"/>
        <w:ind w:left="426" w:hanging="426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оложить, что понимается под определением связь, информация, система военной связи и что она должна обеспечивать. 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еречислить состав системы связи.  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exact" w:line="360"/>
        <w:ind w:left="426" w:hanging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требования к системе связи.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exact" w:line="360"/>
        <w:ind w:left="426" w:hanging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задачи связи.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требования, предъявляемые к связи.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ТТХ носимой радиостанции Р-168 «Акведук».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exact" w:line="360"/>
        <w:ind w:left="426" w:hanging="426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ТТХ носимой радиостанции Р-187-П1 «Азарт».</w:t>
      </w:r>
    </w:p>
    <w:p>
      <w:pPr>
        <w:pStyle w:val="Normal"/>
        <w:shd w:fill="FFFFFF" w:val="clear"/>
        <w:spacing w:lineRule="exact" w:line="360"/>
        <w:ind w:left="-5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-5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1. РХБЗ обеспечение</w:t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мероприятия по защите подразделений от химического оружия.</w:t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ть определение понятию зажигательное вещество, доложить где применяется зажигательное оружие.</w:t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ислить основные мероприятия по защите от зажигательного оружия.</w:t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назначение, общее устройство и принцип действия прибора измерителя дозы радиации ДП-5В.</w:t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назначение, общее устройство и принцип действия прибора измерителя дозы радиации ВПХР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ind w:left="-14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2. Инженерная подготовка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то понимается под инженерным обеспечением боя, перечислить задачи инженерного обеспечения. 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b/>
          <w:b/>
          <w:spacing w:val="-1"/>
          <w:sz w:val="28"/>
          <w:szCs w:val="28"/>
        </w:rPr>
      </w:pPr>
      <w:r>
        <w:rPr>
          <w:spacing w:val="11"/>
          <w:sz w:val="28"/>
          <w:szCs w:val="28"/>
        </w:rPr>
        <w:t>С какой целью проводится фортификационного оборудования позиций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 xml:space="preserve">ТТХ противотанковой мины ТМ-57 (Россия). 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 xml:space="preserve">ТТХ противотанковой мины ТМ-62 (Россия). 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ТТХ противопехотной осколочной мины ПМН (Россия)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ТТХ противопехотной осколочной мина ПМН-2(Россия)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Цели и задачи инженерного обеспечения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spacing w:val="11"/>
          <w:sz w:val="28"/>
          <w:szCs w:val="28"/>
        </w:rPr>
        <w:t>Организация инженерно-сапёрного взвода мотострелкового батальона мотострелкового батальона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Назначение и ТТХ инженерной разведывательной машины ИРМ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Назначение и ТТХ установки разминирования УР-77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Назначение и ТТХ полковой землеройной машины ПЗМ-2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6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Литература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ная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актическая подготовка. Учебное пособие ВУЦ МГЮА. 2021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284"/>
        <w:jc w:val="both"/>
        <w:rPr/>
      </w:pPr>
      <w:r>
        <w:rPr>
          <w:color w:val="000000"/>
          <w:sz w:val="28"/>
          <w:szCs w:val="28"/>
        </w:rPr>
        <w:t>2. Тактика. Часть 1. Взвод (отделение, танк). [Эл. ресурс] учебник ВИ (О), 2016 г. 1 электрон. опт. диск (CD_ROM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оевой устав СВ. Часть 3 (взвод, отделение, танк) 2019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диационная, химическая и биологическая защита. Учебное пособие. ВУЦ МГЮА 2022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женерная подготовка. Учебное пособие. ВУЦ МГЮА 2021г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284"/>
        <w:jc w:val="both"/>
        <w:rPr/>
      </w:pPr>
      <w:r>
        <w:rPr>
          <w:color w:val="000000"/>
          <w:sz w:val="28"/>
          <w:szCs w:val="28"/>
        </w:rPr>
        <w:t>6. Военная топография, учебное пособие ВУЦ МГЮА 2022г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284"/>
        <w:jc w:val="both"/>
        <w:rPr/>
      </w:pPr>
      <w:r>
        <w:rPr>
          <w:color w:val="000000"/>
          <w:sz w:val="28"/>
          <w:szCs w:val="28"/>
        </w:rPr>
        <w:t>7. Подготовка по связи, учебное пособие ВУЦ МГЮА 2022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hanging="284"/>
        <w:jc w:val="both"/>
        <w:rPr/>
      </w:pPr>
      <w:r>
        <w:rPr>
          <w:color w:val="000000"/>
          <w:sz w:val="28"/>
          <w:szCs w:val="28"/>
        </w:rPr>
        <w:t>8. Военно-медицинская подготовка учебное пособие ВУЦ МГЮА 2022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ельна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ация мотострелковых подразделений(альбом), учебное пособие. ВУЦ МГЮА 2023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ебник сержанта мотострелковых войск. - М.: Воениздат 2011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рганизация мотопехотных подразделений армий иностранных государств. Учебное пособие. ВУЦ МГЮА 2023 г.</w:t>
      </w:r>
    </w:p>
    <w:p>
      <w:pPr>
        <w:pStyle w:val="Normal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льбом тактических схем (А-3) ВУЦ МГЮА 2023г.</w:t>
      </w:r>
    </w:p>
    <w:p>
      <w:pPr>
        <w:pStyle w:val="Normal"/>
        <w:shd w:fill="FFFFFF" w:val="clear"/>
        <w:spacing w:lineRule="exact" w:line="360"/>
        <w:ind w:left="14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подаватель ВУЦ </w:t>
      </w:r>
    </w:p>
    <w:p>
      <w:pPr>
        <w:pStyle w:val="Normal"/>
        <w:shd w:fill="FFFFFF" w:val="clear"/>
        <w:spacing w:lineRule="exact" w:line="36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. Мамедов</w:t>
      </w:r>
    </w:p>
    <w:p>
      <w:pPr>
        <w:pStyle w:val="Normal"/>
        <w:shd w:fill="FFFFFF" w:val="clear"/>
        <w:spacing w:lineRule="exact" w: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>«     »           2024 г.</w:t>
      </w:r>
    </w:p>
    <w:p>
      <w:pPr>
        <w:pStyle w:val="Normal"/>
        <w:shd w:fill="FFFFFF" w:val="clear"/>
        <w:ind w:left="567" w:hanging="567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737" w:top="993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right="69" w:firstLine="85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38" w:before="200" w:after="0"/>
      <w:ind w:left="480" w:right="7200" w:hanging="50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/>
      <w:ind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1">
    <w:name w:val="12"/>
    <w:basedOn w:val="Heading"/>
    <w:qFormat/>
    <w:pPr>
      <w:spacing w:lineRule="auto" w:line="240"/>
    </w:pPr>
    <w:rPr>
      <w:sz w:val="28"/>
      <w:szCs w:val="28"/>
      <w:u w:val="non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jc w:val="center"/>
    </w:pPr>
    <w:rPr>
      <w:small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12:00Z</dcterms:created>
  <dc:creator>АНДРЕЙ ВЛАДИМИРОВИЧ</dc:creator>
  <dc:description/>
  <cp:keywords/>
  <dc:language>en-US</dc:language>
  <cp:lastModifiedBy>Беренштейн Мария Игоревна</cp:lastModifiedBy>
  <cp:lastPrinted>2024-11-05T07:45:00Z</cp:lastPrinted>
  <dcterms:modified xsi:type="dcterms:W3CDTF">2024-11-18T09:05:00Z</dcterms:modified>
  <cp:revision>188</cp:revision>
  <dc:subject/>
  <dc:title/>
</cp:coreProperties>
</file>