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ОПРОСЫ для подготовки к экзаменационному зачету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(Особенная часть. Досудебное производство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уголовному процессу на 2024/2025 учебный год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стадий уголовного судопроизводства, их систе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кты Конституционного Суда Российской Федерации и их значение для правильного применения уголовно-процессуального зак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я Пленума Верховного Суда Российской Федерации и их значение для правильного применения уголовно-процессуального зак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ы уважения чести и достоинства личности, охраны конституционных прав и свобод человека и гражданина в уголовном судопроизводст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зумпция невинов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зык уголовного судопроизводства. Переводчик, его процессуальное полож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курор в уголовном судопроизводстве: процессуальное положение в различных стад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следственного органа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ледователь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 дознания, начальник органа дознания, начальник подразделения дознания и дознаватель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терпевший, частный обвинитель и их представители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жданский истец, гражданский ответчик и их представители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зреваемый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виняемый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щитник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лашение, назначение и замена защитника. Обязательное участие защитника. Отказ от защит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идетель и лицо, в отношении которого уголовное дело выделено в отдельное производство в связи с заключением досудебного соглашения о сотрудничестве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сперт и специалист: понятие, различия в процессуальном статусе. Основания для отвода эксперта и специалис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стоятельства, исключающие возможность участия в судопроизводстве судьи, прокурора, следователя, дознавателя. Самоотводы и отводы, порядок их разре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и пределы доказывания по уголовному делу. Особенности предмета доказывания по уголовным делам в отношении несовершеннолетних и по делам о применении принудительных мер медицинского характе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доказательства, его свойства. Виды доказатель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пустимость доказательств. Основания и последствия признания доказательств недопустим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ассификация доказательств. Основания и практическое зна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и значение показаний подозреваемого и обвиняемого, их проверка и оц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ания свидетеля и потерпевшего, их оценка. Свидетельский иммунит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ение эксперта, его содержание и форма. Показания эксперта. Особенности проверки и оценки заключения экспер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щественные доказ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ы следственных действий и судебного заседания и иные документы как доказ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 доказы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участия в доказывании защитника, подозреваемого, обвиняемого, а также потерпевшего, гражданского истца, гражданского ответчика и их представ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ценка доказательств в уголовном судопроизводстве: принцип и прави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мер уголовно-процессуального прину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ержание подозреваемого: основания, процессуальный порядок, сро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мер пресечения, основания и порядок их применения (избрания, изменения и отмен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писка о невыезде и залог как меры прес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чное поручительство, наблюдение командования воинской части и присмотр за несовершеннолетним подозреваемым или обвиняемым как меры прес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рет определенных действий и домашний арест как меры прес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ение под стражу как мера пресечения. Сроки содержания под стра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ые меры процессуального прину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гражданского иска в уголовном процессе, порядок его заявления и разре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во на обжалование процессуальных действий (бездействия) и решений дознавателя, следователя и прокурора. Процессуальный порядок рассмотрения жало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издерж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абилитация: основания и процессуальный поряд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оды и основание для возбуждения уголовного д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ядок возбуждения уголовного дела публичного обви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возбуждения уголовных дел частного и частно-публичного обви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я, принимаемые в стадии возбуждения уголовного дела: виды, основания, порядок обжалова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формы предварительного ра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следст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ания и порядок соединения и выделения уголовных де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едварительного расследования. Понятие и основания производства неотложных следственных дей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оки дознания и предварительного следствия: порядок исчисления и прод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щие правила производства следственных дей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лечение в качестве обвиняемого. Основания и порядок изменения и дополнения обвинения на предварительном следств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ъявление обвинения и допрос обвиняем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мотр, его виды. Освидетельствование. Следственный экспери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ыск и выемка: различие в основаниях и порядке произво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ложение ареста на почтово-телеграфные отправления, их осмотр и выемка. Контроль и запись переговоров. Получение информации о соединениях между абонентами и (или) абонентскими устройств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прос свидетеля и потерпевшего на предварительном следствии. Очная став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ъявление для опознания и проверка показаний на месте как следственные действ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о судебной экспертизы. Случаи обязательного назначения экспертиз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виды экспертиз. Понятие и особенности произво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остановление предварительного следствия, основания: процессуальный порядок и сроки. Возобновление предварительного следств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ания и порядок прекращения уголовного дела и (или) уголовного преследования на предварительном следствии. Обжалование решения о прекращении уголовного дела и (или) уголовного пре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участников уголовного судопроизводства с материалами дела по окончании предварительного следств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винительное заключение, обвинительный акт, обвинительное постановление: структура и зна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ействия и решения прокурора по уголовному делу, поступившему с обвинительным заключением, обвинительным актом или обвинительным постановление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8:00Z</dcterms:created>
  <dc:creator>---</dc:creator>
  <dc:description/>
  <dc:language>en-US</dc:language>
  <cp:lastModifiedBy>Николай</cp:lastModifiedBy>
  <cp:lastPrinted>2019-09-15T17:03:00Z</cp:lastPrinted>
  <dcterms:modified xsi:type="dcterms:W3CDTF">2024-10-04T08:08:00Z</dcterms:modified>
  <cp:revision>3</cp:revision>
  <dc:subject/>
  <dc:title>ВОПРОСЫ по уголовно-процессуальному праву (экзамен) на 2000/2001 уч</dc:title>
</cp:coreProperties>
</file>