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Международно-правовой институ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Группа 4                                                                                                  Дата: 17.01.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ЭКЗАМЕН ПО ПРОГРАММЕ МАГИСТРАТУРЫ «ЧАСТНОЕ ПРА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3"/>
        <w:gridCol w:w="4536"/>
        <w:gridCol w:w="4078"/>
      </w:tblGrid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-492-787 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159-307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-537-330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609-208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>
          <w:trHeight w:val="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-564-103 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-665-661 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-997-005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-054-354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-358-234 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 МАГ22-02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7:00Z</dcterms:created>
  <dc:creator>User</dc:creator>
  <dc:description/>
  <cp:keywords/>
  <dc:language>en-US</dc:language>
  <cp:lastModifiedBy>Буряк Жанна Николаевна</cp:lastModifiedBy>
  <cp:lastPrinted>2025-01-16T18:07:00Z</cp:lastPrinted>
  <dcterms:modified xsi:type="dcterms:W3CDTF">2025-01-17T14:45:00Z</dcterms:modified>
  <cp:revision>9</cp:revision>
  <dc:subject/>
  <dc:title/>
</cp:coreProperties>
</file>