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Международно-правовой институт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Группа 3                                                                                                  Дата: 28.01.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ВЫПУСКНОЙ КВАЛИФИКАЦИОННОЙ РАБОТЫ (МАГИСТЕРСКОЙ ДИССЕРТАЦИИ) ПО ПРОГРАММЕ МАГИСТРАТУРЫ «ЧАСТНОЕ 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5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43"/>
        <w:gridCol w:w="4536"/>
        <w:gridCol w:w="4078"/>
      </w:tblGrid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375-038 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-593-462 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-133-864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-487-743 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501-349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-152-690 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-045-406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-951-186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-105-957 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-904-344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-647-151 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7:00Z</dcterms:created>
  <dc:creator>User</dc:creator>
  <dc:description/>
  <cp:keywords/>
  <dc:language>en-US</dc:language>
  <cp:lastModifiedBy>Буряк Жанна Николаевна</cp:lastModifiedBy>
  <cp:lastPrinted>2025-01-16T18:07:00Z</cp:lastPrinted>
  <dcterms:modified xsi:type="dcterms:W3CDTF">2025-01-29T07:58:00Z</dcterms:modified>
  <cp:revision>7</cp:revision>
  <dc:subject/>
  <dc:title/>
</cp:coreProperties>
</file>