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зачету по дисциплине:  «Налоговое право (общая часть)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налога, сбора и пошлины: соотношение, признак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е право: предмет, метод, место в системе финансового прав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налогооблож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</w:rPr>
        <w:t>Теории налогообложения Д. Рикардо и А. Смит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: понятие, права и обязанност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и налогового права. Законодательство о налогах и сборах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понятий «система налогов и сборов» и «налоговая система»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налогов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тайн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 налогооблож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е органы: понятие, права и обязан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й контроль как вид финансового контроля и его классификаци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е агенты: понятие, права и обязан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й состав налог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ые и косвенные налоги: критерии разграничени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налоговой обязанности. Основания для возникновения, изменения и прекращения налоговой обязанности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правоотношения: понятие, особенности, виды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налоговых правоотношений: понятие и их классификаци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налогового контроля: понятие и соотношение этих категори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правового статуса кредитных организаций как субъектов налоговых правоотношени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ое правонарушение: понятие и признак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и виды налоговых льго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е санк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е проверки их виды. Порядок проведения налоговых проверок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ы обеспечения исполнения обязанностей по уплате налогов и сборов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условия привлечения к ответственности за совершение налоговых правонарушений. Обстоятельства, исключающие привлечение лица к ответственности за совершение налоговых правонарушени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бжалования действий (бездействия) и решений налогового орган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нарушений банком обязанностей, предусмотренных законодательством о налогах и сборах, и ответственность за их совершение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уплаты налогов и сборов, основания их изменени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исключающие вину лица в совершении налогового правонарушени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з основных правонарушений, закрепленных в НК РФ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а, смягчающие и отягчающие ответственность за совершение налоговых правонарушени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ая налоговая служба: понятие, задачи, функции, полномочи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давности привлечения к ответственности за совершение налоговых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8:00Z</dcterms:created>
  <dc:creator>Беликина Алёна Андреевна</dc:creator>
  <dc:description/>
  <cp:keywords/>
  <dc:language>en-US</dc:language>
  <cp:lastModifiedBy>Соколова Виктория Константиновна</cp:lastModifiedBy>
  <dcterms:modified xsi:type="dcterms:W3CDTF">2021-04-1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284685</vt:r8>
  </property>
  <property fmtid="{D5CDD505-2E9C-101B-9397-08002B2CF9AE}" pid="3" name="_AuthorEmail">
    <vt:lpwstr>lab.kfp@msal.ru</vt:lpwstr>
  </property>
  <property fmtid="{D5CDD505-2E9C-101B-9397-08002B2CF9AE}" pid="4" name="_AuthorEmailDisplayName">
    <vt:lpwstr>Лаборант кафедры финансового права</vt:lpwstr>
  </property>
  <property fmtid="{D5CDD505-2E9C-101B-9397-08002B2CF9AE}" pid="5" name="_EmailSubject">
    <vt:lpwstr>вопросы к зачету по НП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