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ВОПРОСОВ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экзамена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(модулю)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тическая и тактико-специальная подготовка»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енно-учетная специальность по ВУС-100868)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spacing w:val="-2"/>
          <w:sz w:val="28"/>
          <w:szCs w:val="28"/>
        </w:rPr>
        <w:t>1.Вооруженные Силы Российской Федерации: предназнач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. Предназначение и задачи Вооруженных Сил РФ. Нанести условное обозначение танк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. Основные задачи Вооружённых Сил Российской Федерации в мирное время, нанести условное обозначение ротного пулеме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3. Предназначение и задачи мотострелковых войск. Нанести условное обозначение ручного пулемёта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4. Предназначение и задачи танковых войск. Нанести условное обозначение танк в окопе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Доложите основные задачи СВ РФ в период непосредственной угрозы. Нанести условное обозначение боевой вертолёт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6. Доложите основные задачи СВ РФ в военное время. Нанести условное обозначение реактивный пехотный огнемё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7. Предназначение и задачи ракетных войск и артиллерии. Нанести условное обозначение миномёт общее обозначение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Доложить основные задачи войск противовоздушной обороны. Сосредоточение огня мотострелкового  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. Дать определение специальные войска перечислить их и доложить их предназначение. Нанести условное обозначение автомобиль в укрыт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0. Боевой порядок мотострелкового отделения в наступлении боевыми группами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11.Перечислите основные задачи СВ РФ в мирное время. Нанести условное обозначение БМП в окоп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Основы современного общевойскового бо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Дать определение понятию бой. Содержание боя. Нанесите условное обозначение сторожевой по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Доложить, что такое манёвр подразделениями. Манёвр охват мотострелковым отделением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. Доложить, виды манёвра подразделениями. Вид манёвра обход мотострелковым отделением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. Дайте определение отходу. Отход и смена позиций отделения (показать схемой).</w:t>
      </w:r>
    </w:p>
    <w:p>
      <w:pPr>
        <w:pStyle w:val="Normal"/>
        <w:shd w:fill="FFFFFF" w:val="clear"/>
        <w:spacing w:lineRule="exact" w:line="360"/>
        <w:ind w:left="142" w:firstLine="567"/>
        <w:jc w:val="both"/>
        <w:rPr/>
      </w:pPr>
      <w:r>
        <w:rPr>
          <w:bCs/>
          <w:spacing w:val="-2"/>
          <w:sz w:val="28"/>
          <w:szCs w:val="28"/>
        </w:rPr>
        <w:t>4. Манёвр огнём дать определение. Сосредоточение огня мотострелкового  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5. Доложить какие виды манёвра огнём вы знаете. Перенос огня мотострелкового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6. Доложите обязанности старшего стрелка. Нанести условное обозначение крупнокалиберный пулемё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7. Доложите обязанности номера расчёта. Нанесите условное обозначение противотанкового станкового гранатомё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8. Походный порядок, основные требования к построению походного порядка. Походный порядок мотострелкового взвода на БМП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. Боевой порядок мотострелкового отделения в обороне.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0. Доложите обязанности пулемётчика бронетранспортёра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несите условное обозначение подразделение отходит с занимаемого рубеж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1. Доложите обязанности стрелка, нанесите условное обозначение самоходный миномё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2. Доложите обязанности командира отделения. Нанесите условное обозначение бронетранспортё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3. Доложите обязанности наводчика – оператора боевой машины пехоты. Нанести условное обозначение противотанкового ручного гранатомёта РПГ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Доложите обязанности механика-водителя боевой машины пехоты. Нанести условное обозначение автомобиль общее обозначение.</w:t>
      </w:r>
    </w:p>
    <w:p>
      <w:pPr>
        <w:pStyle w:val="Normal"/>
        <w:spacing w:lineRule="exact" w:line="360"/>
        <w:ind w:firstLine="709"/>
        <w:rPr/>
      </w:pPr>
      <w:r>
        <w:rPr>
          <w:bCs/>
          <w:spacing w:val="-2"/>
          <w:sz w:val="28"/>
          <w:szCs w:val="28"/>
        </w:rPr>
        <w:t xml:space="preserve">15. </w:t>
      </w:r>
      <w:r>
        <w:rPr>
          <w:sz w:val="28"/>
          <w:szCs w:val="28"/>
        </w:rPr>
        <w:t>Доложите обязанности стрелка-санитара. Нанесите условное обозначение КНП взвода в обороне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Инженерная подготовка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. Дайте определение, что такое окоп. Нанесите условное обозначение блиндаж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. Дайте определение инженерным заграждениям. Нанесите условное обозначение автомобиль в укрыт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Дайте определение, что такое невзрывные заграждения нанесите условное обозначение противопехотное минное пол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4. Перечислите задачи инженерного обеспеч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5. Доложите классификацию взрывчатых веществ и их примеры. Нанесите условное обозначение проволочного заграждения противни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Дайте определение, что такое минно-взрывные заграждения. Нанесите условное обозначение противотанковое минное поле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/>
      </w:pPr>
      <w:r>
        <w:rPr>
          <w:b/>
          <w:bCs/>
          <w:spacing w:val="-2"/>
          <w:sz w:val="28"/>
          <w:szCs w:val="28"/>
        </w:rPr>
        <w:t>4.Радиационная, химическая и биологическая защит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Дайте определение ядерному оружию. Нанесите условное обозначение</w:t>
      </w:r>
      <w:r>
        <w:rPr/>
        <w:t xml:space="preserve"> </w:t>
      </w:r>
      <w:r>
        <w:rPr>
          <w:sz w:val="28"/>
          <w:szCs w:val="28"/>
        </w:rPr>
        <w:t xml:space="preserve">Реактивный пехотный огнемет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-14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Что включает в себя система ядерного оружия? Нанесите условное обозначение тяжелой огнеметной системы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ожите на чём основано поражающее действие ядерного оружия. Нанесите условное обозначение Боевая машина огнеметчиков. </w:t>
      </w:r>
    </w:p>
    <w:p>
      <w:pPr>
        <w:pStyle w:val="TextBody"/>
        <w:widowControl w:val="false"/>
        <w:spacing w:lineRule="exact" w:line="360" w:before="0" w:after="0"/>
        <w:ind w:firstLine="851"/>
        <w:jc w:val="both"/>
        <w:rPr/>
      </w:pPr>
      <w:r>
        <w:rPr>
          <w:spacing w:val="-4"/>
          <w:sz w:val="28"/>
          <w:szCs w:val="28"/>
        </w:rPr>
        <w:t>4 Доложите</w:t>
      </w:r>
      <w:r>
        <w:rPr>
          <w:bCs/>
          <w:sz w:val="28"/>
          <w:szCs w:val="28"/>
        </w:rPr>
        <w:t xml:space="preserve"> предназначение ДП-5В, его соста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Доложите предназначение ВПХР, его состав. Нанесите условное обозначение </w:t>
      </w:r>
      <w:r>
        <w:rPr>
          <w:sz w:val="28"/>
          <w:szCs w:val="28"/>
        </w:rPr>
        <w:t xml:space="preserve">реактивный пехотный огнемет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Дайте определение, что такое специальная обработка и что она</w:t>
        <w:br/>
        <w:t xml:space="preserve"> в себя включает. Нанесите условное обозначение тяжелая огнеметная система. </w:t>
      </w:r>
    </w:p>
    <w:p>
      <w:pPr>
        <w:pStyle w:val="Normal"/>
        <w:shd w:fill="FFFFFF" w:val="clear"/>
        <w:spacing w:lineRule="exact" w:line="360"/>
        <w:ind w:left="2977" w:firstLine="709"/>
        <w:jc w:val="both"/>
        <w:rPr/>
      </w:pPr>
      <w:r>
        <w:rPr>
          <w:b/>
          <w:bCs/>
          <w:spacing w:val="-2"/>
          <w:sz w:val="28"/>
          <w:szCs w:val="28"/>
        </w:rPr>
        <w:t>5. Управл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1. Сущность и цель управления подразделени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2. Требования, предъявляемые к управлению (раскрыть каждое требование, и чем оно достигаетс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3. Дать определение системе управления, доложить, что она в себя включа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4. Порядок работы командира отделения с получением задач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5.Содержание уяснения задачи командиром отдел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6. Содержание оценки обстановки (раскрыть каждый элемент оценки обстановки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7. Содержание решения командира отделения (раскрыть каждый элемент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8. Содержание боевого приказа командира отделения на оборону. (боевой порядок МСО в обороне равномерным размещением схем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. Что указывает командир командира отделения в боевом приказе, перечислить пункты боевого приказа. Боевая задача МСО в наступлении (схема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jc w:val="center"/>
        <w:rPr/>
      </w:pPr>
      <w:r>
        <w:rPr>
          <w:b/>
          <w:spacing w:val="-1"/>
          <w:sz w:val="28"/>
          <w:szCs w:val="28"/>
        </w:rPr>
        <w:t>6. Организация, вооружение и боевое предназначение подразделений Вооруженных Сил Российской Федерации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го взвода на БМП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гранатометного взвод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го взвода на БТР. (Назначение и ТТХ БМП-2.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ожить организацию, вооружение и боевое предназначение разведывательного взвода. (Назначение и ТТХ БТР-80.)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взвода связи. (Назначение и ТТХ танка Т-80.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рганизацию, вооружение и боевое предназначение взвода обеспечения. (Назначение и ТТХ 30-мм АГС-17.)</w:t>
      </w:r>
    </w:p>
    <w:p>
      <w:pPr>
        <w:pStyle w:val="Style18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ложить организацию, вооружение и боевое предназначение медицинского взвода. (Назначение и ТТХ 40-мм РПГ-7В.)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взвода связи. (Назначение и ТТХ танка Т-80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МП-2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МП-3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ТР-80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танка Т-80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танка Т-90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30-мм АГС-17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40-мм РПГ-7В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7,62-мм ПКМ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pacing w:val="-1"/>
          <w:sz w:val="28"/>
          <w:szCs w:val="28"/>
        </w:rPr>
        <w:t>7. Подготовка по связи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ложить, что понимается под определением связь, информация, система военной связи и что она должна обеспечивать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слить состав системы связ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ребования к системе связ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задачи связ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ребования, предъявляемые к связи. Доложить ТТХ носимой радиостанции Р-168 «Акведук»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ТХ носимой радиостанции Р-187-П1 «Азарт».</w:t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8. Разведывательная подготовка.</w:t>
      </w:r>
    </w:p>
    <w:p>
      <w:pPr>
        <w:pStyle w:val="Normal"/>
        <w:spacing w:lineRule="exact" w:line="36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Доложить цели разведки. Назначение и ТТХ Танка 2А6 «Леопард» Ф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-1"/>
          <w:sz w:val="28"/>
          <w:szCs w:val="28"/>
        </w:rPr>
        <w:t>2.Задачи разведки. Назначение и ТТХ БМП-1А3 «Мардер» ФР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-1"/>
          <w:sz w:val="28"/>
          <w:szCs w:val="28"/>
        </w:rPr>
        <w:t>3.Перечислить виды разведки во взв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Способы разведки. </w:t>
      </w:r>
      <w:r>
        <w:rPr>
          <w:sz w:val="28"/>
          <w:szCs w:val="28"/>
        </w:rPr>
        <w:t>Назначение и ТТХ БМП-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-1"/>
          <w:sz w:val="28"/>
          <w:szCs w:val="28"/>
        </w:rPr>
        <w:t>5.Разведывательная засада, цель и в чем она заключается. (отделение в засаде схе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рганизация, вооружение и боевое предназначение подразделений (частей, соединений) вооруженных сил армий</w:t>
      </w:r>
      <w:r>
        <w:rPr>
          <w:b/>
          <w:spacing w:val="-1"/>
          <w:sz w:val="28"/>
          <w:szCs w:val="28"/>
        </w:rPr>
        <w:t xml:space="preserve"> иностранных государ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оложить организацию, вооружение и боевое предназначение мотопехотного взвода смешанного батальона армии СШ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142" w:hanging="142"/>
        <w:jc w:val="both"/>
        <w:rPr/>
      </w:pPr>
      <w:r>
        <w:rPr>
          <w:spacing w:val="-1"/>
          <w:sz w:val="28"/>
          <w:szCs w:val="28"/>
        </w:rPr>
        <w:t>2. Доложить организацию, вооружение и боевое предназначение танкового взвода смешанного батальона армии СШ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720" w:hanging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Доложить организацию, вооружение и боевое предназначение 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720" w:hanging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топехотного взвода армии ФР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142" w:hanging="142"/>
        <w:rPr/>
      </w:pPr>
      <w:r>
        <w:rPr>
          <w:spacing w:val="-1"/>
          <w:sz w:val="28"/>
          <w:szCs w:val="28"/>
        </w:rPr>
        <w:t>4.Доложить организацию, вооружение и боевое предназначение танкового взвода армии ФР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0" w:hanging="0"/>
        <w:rPr/>
      </w:pPr>
      <w:r>
        <w:rPr>
          <w:spacing w:val="11"/>
          <w:sz w:val="28"/>
          <w:szCs w:val="28"/>
        </w:rPr>
        <w:t>5.Назначение и ТТХ БМП-2А3 «Брэдли» СШ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0" w:hanging="0"/>
        <w:rPr/>
      </w:pPr>
      <w:r>
        <w:rPr>
          <w:spacing w:val="11"/>
          <w:sz w:val="28"/>
          <w:szCs w:val="28"/>
        </w:rPr>
        <w:t>6.Назначение и ТТХ ТанкаМ1А2 «Абрамс» СШ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720" w:hanging="720"/>
        <w:rPr/>
      </w:pPr>
      <w:r>
        <w:rPr>
          <w:spacing w:val="11"/>
          <w:sz w:val="28"/>
          <w:szCs w:val="28"/>
        </w:rPr>
        <w:t>7.Назначение и ТТХ БМП-1А3 «Мардер» ФР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0" w:hanging="0"/>
        <w:rPr/>
      </w:pPr>
      <w:r>
        <w:rPr>
          <w:spacing w:val="11"/>
          <w:sz w:val="28"/>
          <w:szCs w:val="28"/>
        </w:rPr>
        <w:t>8.Назначение и ТТХ Танка 2А6 «Леопард» ФР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720" w:hanging="720"/>
        <w:rPr/>
      </w:pPr>
      <w:r>
        <w:rPr>
          <w:spacing w:val="11"/>
          <w:sz w:val="28"/>
          <w:szCs w:val="28"/>
        </w:rPr>
        <w:t>9.Назначение и ТТХ РПГ «Панцерфауст» ФРГ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67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10. Отделение в обороне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1. Сущность, цель и виды обороны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2. Доложить тактические задачи при выполнении которых достигается цель обороны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3. Требования, предъявляемые к обороне. 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</w:rPr>
        <w:t>4. Боевой порядок мотострелкового отделения в обороне дать определение, (боевой порядок МСО в обороне равномерным размещением схема).</w:t>
      </w:r>
    </w:p>
    <w:p>
      <w:pPr>
        <w:pStyle w:val="TextBody"/>
        <w:widowControl w:val="false"/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Боевой порядок мотострелкового отделения в обороне дать определение, боевой порядок боевыми группами (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</w:rPr>
        <w:t>6. Система огня мотострелкового отделения в обороне (дать определение, что включает, 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</w:rPr>
        <w:t>7. Содержание уяснения задачи командиром отделения в обороне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8. Доложить содержание оценки обстановки КО в обороне (раскрыть каждый элемент оценки обстановки). Нанесите условный знак прохода в МВЗ противника №3 шириной 10 метров.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-142" w:firstLine="142"/>
        <w:jc w:val="both"/>
        <w:rPr/>
      </w:pPr>
      <w:r>
        <w:rPr>
          <w:sz w:val="28"/>
          <w:szCs w:val="28"/>
        </w:rPr>
        <w:t>9. Содержание решения командира отделения на оборону (раскрыть замысел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боевого приказа командира отделения на оборону (боевой порядок МСО в обороне равномерным размещением схема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11. Что указывает командир отделения при постановке задач в боевом приказе на оборону.</w:t>
      </w:r>
      <w:r>
        <w:rPr/>
        <w:t xml:space="preserve"> </w:t>
      </w:r>
      <w:r>
        <w:rPr>
          <w:sz w:val="28"/>
          <w:szCs w:val="28"/>
        </w:rPr>
        <w:t xml:space="preserve">Сосредоточение огня мотострелкового 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я (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ложить виды всестороннего обеспечения в обороне. </w:t>
      </w:r>
      <w:r>
        <w:rPr>
          <w:bCs/>
          <w:spacing w:val="-2"/>
          <w:sz w:val="28"/>
          <w:szCs w:val="28"/>
        </w:rPr>
        <w:t>Боевой порядок мотострелкового отделения в обороне. (показать схемой)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13. Ведение обороны мотострелковым отделением. (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14. Боевой порядок МСО в обороне равномерным размещением (схема).</w:t>
      </w:r>
    </w:p>
    <w:p>
      <w:pPr>
        <w:pStyle w:val="Style21"/>
        <w:tabs>
          <w:tab w:val="clear" w:pos="708"/>
          <w:tab w:val="left" w:pos="567" w:leader="none"/>
        </w:tabs>
        <w:spacing w:lineRule="exact" w:line="300" w:before="0" w:after="0"/>
        <w:jc w:val="both"/>
        <w:textAlignment w:val="baseline"/>
        <w:rPr/>
      </w:pPr>
      <w:r>
        <w:rPr>
          <w:spacing w:val="-4"/>
          <w:sz w:val="28"/>
          <w:szCs w:val="28"/>
        </w:rPr>
        <w:t>15. Дайте определение отходу. Отход и смена позиций отделения (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</w:rPr>
        <w:t>16. Боевой порядок мотострелкового отделения в обороне дать определение.  Боевой порядок боевыми группами (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spacing w:val="-1"/>
          <w:sz w:val="28"/>
          <w:szCs w:val="28"/>
        </w:rPr>
        <w:t>11. Отделение в наступлении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2"/>
          <w:sz w:val="28"/>
          <w:szCs w:val="28"/>
        </w:rPr>
        <w:t>Наступление, дать определение, доложить цели наступления (боевой порядок МСО в наступлении в линию боевых групп схема)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spacing w:val="-2"/>
          <w:sz w:val="28"/>
          <w:szCs w:val="28"/>
        </w:rPr>
        <w:t>2. Доложить в чём заключается наступление. (боевой порядок МСО в наступлении в линию боевых групп схема)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spacing w:val="-2"/>
          <w:sz w:val="28"/>
          <w:szCs w:val="28"/>
        </w:rPr>
        <w:t xml:space="preserve">3. Перечислите тактические задачи, выполнением которых достигается цель наступления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spacing w:val="-2"/>
          <w:sz w:val="28"/>
          <w:szCs w:val="28"/>
        </w:rPr>
        <w:t>4.  Боевая задача МСО в наступлении (схема)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spacing w:val="-2"/>
          <w:sz w:val="28"/>
          <w:szCs w:val="28"/>
        </w:rPr>
        <w:t>5.   Боевой порядок МСО в наступлении уступом (схема).</w:t>
      </w:r>
    </w:p>
    <w:p>
      <w:pPr>
        <w:pStyle w:val="Normal"/>
        <w:jc w:val="both"/>
        <w:rPr/>
      </w:pPr>
      <w:r>
        <w:rPr>
          <w:sz w:val="28"/>
          <w:szCs w:val="28"/>
        </w:rPr>
        <w:t>6.  Перечислите способы преодоления мотострелковым отделением минно-взрывных заграждений противника (преодоление минно-взрывного заграждения мотострелковым отделением схема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Боевой порядок мотострелкового отделения при наступлении в линию что в себя включает. (показать схемой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наступлении боевыми группами (показать схемой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ая задача мотострелкового отделения в наступлении (раскрыть содержание и показать схемой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уяснения задачи командиром отделения в наступлени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оевого приказа командира отделения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ступление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ние наступления мотострелковым отделением (боевая задача МСО в наступлении схема)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spacing w:val="-1"/>
          <w:sz w:val="28"/>
          <w:szCs w:val="28"/>
        </w:rPr>
        <w:t>12. Расположение в районе и марш подразделений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Место расположения МСВ в районе, как располагается, размеры. (схема расположения МСВ районе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hanging="0"/>
        <w:jc w:val="both"/>
        <w:rPr/>
      </w:pPr>
      <w:r>
        <w:rPr>
          <w:spacing w:val="-1"/>
          <w:sz w:val="28"/>
          <w:szCs w:val="28"/>
        </w:rPr>
        <w:t>2. Доложить порядок размещения боевых машин пехоты в районе расположения. (схема расположения МСВ районе).</w:t>
      </w:r>
    </w:p>
    <w:p>
      <w:pPr>
        <w:pStyle w:val="Style20"/>
        <w:widowControl w:val="false"/>
        <w:shd w:fill="FFFFFF" w:val="clear"/>
        <w:autoSpaceDE w:val="false"/>
        <w:spacing w:lineRule="exact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3.Марш: дать определение, цель и чем достигается.</w:t>
      </w:r>
      <w:r>
        <w:rPr>
          <w:spacing w:val="-1"/>
          <w:sz w:val="28"/>
          <w:szCs w:val="28"/>
        </w:rPr>
        <w:t xml:space="preserve"> (схема расположения МСВ в исходном районе)</w:t>
      </w:r>
    </w:p>
    <w:p>
      <w:pPr>
        <w:pStyle w:val="Style21"/>
        <w:kinsoku w:val="false"/>
        <w:overflowPunct w:val="false"/>
        <w:spacing w:before="0" w:after="0"/>
        <w:ind w:left="426" w:hanging="426"/>
        <w:jc w:val="both"/>
        <w:textAlignment w:val="baseline"/>
        <w:rPr/>
      </w:pPr>
      <w:r>
        <w:rPr>
          <w:bCs/>
          <w:sz w:val="28"/>
          <w:szCs w:val="28"/>
        </w:rPr>
        <w:t xml:space="preserve">4.Порядок и содержание работы командира отделения с получением задачи на расположение в районе. </w:t>
      </w:r>
    </w:p>
    <w:p>
      <w:pPr>
        <w:pStyle w:val="Style21"/>
        <w:kinsoku w:val="false"/>
        <w:overflowPunct w:val="false"/>
        <w:spacing w:before="0" w:after="0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13.Всестороннее обеспечение тактических действий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1.Виды всестороннего обеспечения (перечислить). </w:t>
      </w:r>
      <w:r>
        <w:rPr>
          <w:bCs/>
          <w:spacing w:val="-2"/>
          <w:sz w:val="28"/>
          <w:szCs w:val="28"/>
        </w:rPr>
        <w:t>Отход и смена позиций отделения (показать схемой).</w:t>
      </w:r>
    </w:p>
    <w:p>
      <w:pPr>
        <w:pStyle w:val="Style20"/>
        <w:ind w:left="0" w:hanging="0"/>
        <w:rPr/>
      </w:pPr>
      <w:r>
        <w:rPr>
          <w:bCs/>
          <w:sz w:val="28"/>
          <w:szCs w:val="28"/>
        </w:rPr>
        <w:t>2. Способы войсковой разведки (перечислить).</w:t>
      </w:r>
    </w:p>
    <w:p>
      <w:pPr>
        <w:pStyle w:val="Style21"/>
        <w:kinsoku w:val="false"/>
        <w:overflowPunct w:val="false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3. Доложить с какой целью организуется охранение и перечислить задачи охранения.</w:t>
      </w:r>
    </w:p>
    <w:p>
      <w:pPr>
        <w:pStyle w:val="Style21"/>
        <w:kinsoku w:val="false"/>
        <w:overflowPunct w:val="false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4. Доложить, что такое сторожевое охранение, цели и задачи.</w:t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14.Тактическая маскировка</w:t>
      </w:r>
    </w:p>
    <w:p>
      <w:pPr>
        <w:pStyle w:val="Style21"/>
        <w:kinsoku w:val="false"/>
        <w:overflowPunct w:val="false"/>
        <w:spacing w:before="0" w:after="0"/>
        <w:ind w:left="426" w:hanging="426"/>
        <w:jc w:val="both"/>
        <w:textAlignment w:val="baseline"/>
        <w:rPr/>
      </w:pPr>
      <w:r>
        <w:rPr>
          <w:bCs/>
          <w:sz w:val="28"/>
          <w:szCs w:val="28"/>
        </w:rPr>
        <w:t>1.Что такое тактическая маскировка, чем достигаются её цели.</w:t>
      </w:r>
    </w:p>
    <w:p>
      <w:pPr>
        <w:pStyle w:val="Style21"/>
        <w:kinsoku w:val="false"/>
        <w:overflowPunct w:val="false"/>
        <w:spacing w:before="0" w:after="0"/>
        <w:ind w:left="426" w:hanging="426"/>
        <w:jc w:val="both"/>
        <w:textAlignment w:val="baseline"/>
        <w:rPr/>
      </w:pPr>
      <w:r>
        <w:rPr>
          <w:bCs/>
          <w:sz w:val="28"/>
          <w:szCs w:val="28"/>
        </w:rPr>
        <w:t>2.Требования, предъявляемые к тактической маскировке и в чём они заключаются.</w:t>
      </w:r>
    </w:p>
    <w:p>
      <w:pPr>
        <w:pStyle w:val="Style21"/>
        <w:kinsoku w:val="false"/>
        <w:overflowPunct w:val="false"/>
        <w:spacing w:before="0" w:after="0"/>
        <w:ind w:left="426" w:hanging="426"/>
        <w:jc w:val="both"/>
        <w:textAlignment w:val="baseline"/>
        <w:rPr/>
      </w:pPr>
      <w:r>
        <w:rPr>
          <w:bCs/>
          <w:sz w:val="28"/>
          <w:szCs w:val="28"/>
        </w:rPr>
        <w:t>3.Доложить основные способы тактической маскировки, раскрыть один из спосо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jc w:val="center"/>
        <w:rPr/>
      </w:pPr>
      <w:r>
        <w:rPr>
          <w:b/>
          <w:spacing w:val="-1"/>
          <w:sz w:val="28"/>
          <w:szCs w:val="28"/>
        </w:rPr>
        <w:t>15. Военно- медицинская подготовк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-1"/>
          <w:sz w:val="28"/>
          <w:szCs w:val="28"/>
        </w:rPr>
        <w:t>1.Задачи и медицинского обеспечения (оказание первой медицинской помощи при переломе бедра практически показать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pacing w:val="-1"/>
          <w:sz w:val="28"/>
          <w:szCs w:val="28"/>
        </w:rPr>
        <w:t>2.Что в себя включает индивидуальная аптечка (наложение кровоостанавливающего жгута при кровотечении практически показать).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6.Военная топография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такое военная топография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пособы изучения местности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должен изучить командир отделения при оценке местности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при составлении карточки огня (карточка огня МСО схема).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еподаватель ВУЦ</w:t>
      </w:r>
    </w:p>
    <w:p>
      <w:pPr>
        <w:pStyle w:val="Normal"/>
        <w:shd w:fill="FFFFFF" w:val="clear"/>
        <w:spacing w:lineRule="exact" w:line="360"/>
        <w:ind w:firstLine="765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Х. Мамедов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2"/>
          <w:sz w:val="28"/>
          <w:szCs w:val="28"/>
        </w:rPr>
        <w:t>«   »  октября 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69"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851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АНДРЕЙ ВЛАДИМИРОВИЧ</dc:creator>
  <dc:description/>
  <cp:keywords/>
  <dc:language>en-US</dc:language>
  <cp:lastModifiedBy>Мамедов Ханлар Надырович</cp:lastModifiedBy>
  <cp:lastPrinted>2024-11-12T11:46:00Z</cp:lastPrinted>
  <dcterms:modified xsi:type="dcterms:W3CDTF">2024-12-09T10:39:00Z</dcterms:modified>
  <cp:revision>215</cp:revision>
  <dc:subject/>
  <dc:title/>
</cp:coreProperties>
</file>