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left="34" w:firstLine="675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тем, вопросов, практических заданий, вынос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на промежуточную аттестацию</w:t>
      </w:r>
      <w:r>
        <w:rPr>
          <w:rFonts w:eastAsia="Calibri"/>
          <w:sz w:val="28"/>
          <w:szCs w:val="28"/>
        </w:rPr>
        <w:t xml:space="preserve"> (зачет с оценкой) 1 год обучения, 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«Огневой подготов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жностям специалистов мотострелковых вой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УС-100182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firstLine="70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Типовые контрольные задания, </w:t>
      </w:r>
      <w:r>
        <w:rPr>
          <w:rFonts w:eastAsia="Calibri"/>
          <w:b/>
          <w:color w:val="000000"/>
          <w:sz w:val="28"/>
          <w:szCs w:val="28"/>
          <w:lang w:val="en-US"/>
        </w:rPr>
        <w:t>практическ</w:t>
      </w:r>
      <w:r>
        <w:rPr>
          <w:rFonts w:eastAsia="Calibri"/>
          <w:b/>
          <w:color w:val="000000"/>
          <w:sz w:val="28"/>
          <w:szCs w:val="28"/>
        </w:rPr>
        <w:t>ие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заданий, выносимы</w:t>
      </w:r>
      <w:r>
        <w:rPr>
          <w:rFonts w:eastAsia="Calibri"/>
          <w:b/>
          <w:color w:val="000000"/>
          <w:sz w:val="28"/>
          <w:szCs w:val="28"/>
        </w:rPr>
        <w:t xml:space="preserve">е 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на </w:t>
      </w:r>
      <w:r>
        <w:rPr>
          <w:rFonts w:eastAsia="Calibri"/>
          <w:b/>
          <w:color w:val="000000"/>
          <w:sz w:val="28"/>
          <w:szCs w:val="28"/>
        </w:rPr>
        <w:t>промежуточную</w:t>
      </w:r>
      <w:r>
        <w:rPr>
          <w:rFonts w:eastAsia="Calibri"/>
          <w:b/>
          <w:color w:val="000000"/>
          <w:sz w:val="28"/>
          <w:szCs w:val="28"/>
          <w:lang w:val="en-US"/>
        </w:rPr>
        <w:t xml:space="preserve"> аттестацию </w:t>
      </w:r>
      <w:r>
        <w:rPr>
          <w:rFonts w:eastAsia="Calibri"/>
          <w:b/>
          <w:sz w:val="28"/>
          <w:szCs w:val="28"/>
        </w:rPr>
        <w:t>(зачет с оценкой) 1 год обучения</w:t>
      </w:r>
      <w:r>
        <w:rPr>
          <w:rFonts w:eastAsia="Calibri"/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>раздел №1 Огневая подготовка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релковое оружие и гранатометы: </w:t>
      </w:r>
    </w:p>
    <w:p>
      <w:pPr>
        <w:pStyle w:val="Normal"/>
        <w:widowControl w:val="false"/>
        <w:suppressAutoHyphens w:val="true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оретические вопрос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. Назначение и боевые свойства АК-74М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 Неполная разборка и сборка. Осмотр и подготовка </w:t>
        <w:br/>
        <w:t xml:space="preserve">АК-74М к стрельбе. Снаряжение магазина патронами. Возможные задержки и неисправности, возникающие при стрельбе и способы их устране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  Уход за АК-74М, его хранение и сбережение. Требования безопасности при обращении с оружие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 Назначение и боевые свойства ПКМ (ПКП)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 Возможные задержки и неисправности, возникающие при стрельбе и способы их устранения. Осмотр и подготовка ПКМ (ПКП) к стрельбе.</w:t>
      </w:r>
    </w:p>
    <w:p>
      <w:pPr>
        <w:pStyle w:val="Normal"/>
        <w:widowControl w:val="false"/>
        <w:suppressAutoHyphens w:val="true"/>
        <w:ind w:left="0" w:firstLine="675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6. Неполная разборка и сборка. Уход за ПКМ (ПКП), его хранение и сбережение. Снаряжение ленты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7. Назначение и боевые свойства 7,62-мм снайперской винтовки Драгунова и 9-мм пистолета Макарова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 xml:space="preserve">8. Возможные задержки и неисправности, возникающие при стрельбе и способы их устранения. Осмотр и подготовка 7,62-мм снайперской винтовки Драгунова </w:t>
        <w:br/>
        <w:t>и 9-мм пистолета Макарова к стрельб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9. Неполная разборка и сборка. Уход за оружием, его хранение и сбережение. Снаряжение магазинов патронами. Требования безопасности при обращении с оружием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 Назначение и боевые свойства РПГ-7В2 и ГП-25, общее устройство, принцип работы, применяемые боеприпасы. Назначение частей и механизмов.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1. Возможные задержки и неисправности, возникающие при стрельбе и способы их устранения. Осмотр и подготовка РПГ-7В2 и ГП-25 к стрельбе, порядок заряжания гранатометов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2. Неполная разборка и сборка РПГ-7В2 и ГП-25. Уход за РПГ-7В2 и ГП-25, их хранение и сбережение. Требования безопасности при обращении с гранатометам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3. Назначение, основные технические данные, принцип работы оптических прицелов к стрелковому оружию и гранатометам (1ПН-93-2,3,4; 1П87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4. Подготовка прицелов к боевому применению и их применение с учетом опыта проведения СВО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5. Назначение, боевые свойства и порядок использования вспомогательных оптических приборов наблюдения и разведки. Опыт их применения при проведении СВО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6. Назначение и боевые свойства АГС-17, общее устройство, принцип работы, применяемые боеприпасы. Назначение частей и механизмов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 Возможные задержки и неисправности, возникающие при стрельбе и способы их устранения. Осмотр и подготовка АГС-17 к стрельбе. 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8. Неполная разборка и сборка. Уход за АГС-17, его хранение и сбережение. Снаряжение ленты гранатами. Требования безопасности при обращении с оружием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19. Проверка боя </w:t>
      </w:r>
      <w:r>
        <w:rPr>
          <w:bCs/>
          <w:kern w:val="2"/>
          <w:sz w:val="28"/>
          <w:szCs w:val="28"/>
        </w:rPr>
        <w:t xml:space="preserve">и приведение к нормальному бою </w:t>
      </w:r>
      <w:r>
        <w:rPr>
          <w:sz w:val="28"/>
          <w:szCs w:val="28"/>
        </w:rPr>
        <w:t>стрелкового оружия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0. </w:t>
      </w:r>
      <w:r>
        <w:rPr>
          <w:bCs/>
          <w:kern w:val="2"/>
          <w:sz w:val="28"/>
          <w:szCs w:val="28"/>
        </w:rPr>
        <w:t xml:space="preserve">Проверка боя и приведение к нормальному бою оружия с оптическими (ночными), коллиматорными прицелами. </w:t>
      </w:r>
      <w:r>
        <w:rPr>
          <w:sz w:val="28"/>
          <w:szCs w:val="28"/>
        </w:rPr>
        <w:t>Выверка прицелов к гранатометам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1. Назначение и устройство командирского ящика КЯ-83.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стрельб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Явление выстрела. Начальная скорость пули. Пробивное (убойное) действие пули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2. Траектория и ее элементы. Прямой выстрел. Нормальные (табличные) условия стрельбы. Влияние внешних условий на полет пули.</w:t>
      </w:r>
    </w:p>
    <w:p>
      <w:pPr>
        <w:pStyle w:val="Normal"/>
        <w:suppressAutoHyphens w:val="true"/>
        <w:ind w:left="0" w:firstLine="675"/>
        <w:rPr>
          <w:sz w:val="28"/>
          <w:szCs w:val="28"/>
        </w:rPr>
      </w:pPr>
      <w:r>
        <w:rPr>
          <w:sz w:val="28"/>
          <w:szCs w:val="28"/>
        </w:rPr>
        <w:t>3. Прикрытое, поражаемое и мертвое пространство, их практическое значение. Превышение траектории полета пули над точкой прицеливания. Формула "тысячной" и ее практическое применени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4. Действительность стрельбы. Кучность и меткость стрельбы, способы их повышения. Способы определения положения средней точки попадания. Вероятность попадания и поражения цели.</w:t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авила стрельбы: 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Исходные установки прицела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2. Способы корректирования огня при стрельбе из 5,45 мм автомата Калашникова АК-74 по дальности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3. Способы корректирования огня по направлению при стрельбе из 5,45 мм автомата Калашникова АК-74 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шибки прицеливания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, нарисовать схему (положение мушки и целика)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Определение упреждения, упреждение при фланговом движении цели относительно стреляющего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Поправка на боковой ветер при стрельбе из </w:t>
      </w:r>
      <w:r>
        <w:rPr>
          <w:rFonts w:eastAsia="Calibri"/>
          <w:sz w:val="28"/>
          <w:szCs w:val="28"/>
          <w:lang w:eastAsia="en-US"/>
        </w:rPr>
        <w:t>5,45 мм автомата Калашникова АК-74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left="0"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емы наводки и производства выстрела из 5,45 мм автомата Калашникова АК-74 по движущимся целям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9. Мнемонические (полевые), правила стрельбы, привести примеры при стрельбе из 5,45 мм автомата Калашникова АК-74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bCs/>
          <w:sz w:val="28"/>
          <w:szCs w:val="28"/>
          <w:lang w:eastAsia="zh-CN"/>
        </w:rPr>
        <w:t>Поправки дальности и направления стрельбы, правила и способы их учёта при подготовке стрельбы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Огневая задача, ее сущность и способы решения.</w:t>
      </w:r>
    </w:p>
    <w:p>
      <w:pPr>
        <w:pStyle w:val="Normal"/>
        <w:widowControl w:val="false"/>
        <w:shd w:fill="FFFFFF" w:val="clear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bCs/>
          <w:color w:val="000000"/>
          <w:sz w:val="28"/>
          <w:szCs w:val="28"/>
          <w:lang w:eastAsia="zh-CN"/>
        </w:rPr>
        <w:t>Условия и последовательность решения огневой задачи.</w:t>
      </w:r>
    </w:p>
    <w:p>
      <w:pPr>
        <w:pStyle w:val="Normal"/>
        <w:widowControl w:val="false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13. </w:t>
      </w:r>
      <w:r>
        <w:rPr>
          <w:bCs/>
          <w:color w:val="000000"/>
          <w:sz w:val="28"/>
          <w:szCs w:val="28"/>
          <w:lang w:eastAsia="zh-CN"/>
        </w:rPr>
        <w:t>Определение поправок дальности и направления стрельбы из ручных противотанковых гранатометов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Назвать условия влияющие на дальность стрельбы при стрельбе из стрелкового оружия и вооружения боевых машин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18" w:leader="none"/>
        </w:tabs>
        <w:spacing w:before="0" w:after="0"/>
        <w:ind w:left="0" w:firstLine="709"/>
        <w:contextualSpacing/>
        <w:rPr/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оеприпасы и ручные гранаты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значение, классификация, характеристика и устройство боеприпасов к пушке </w:t>
      </w:r>
      <w:r>
        <w:rPr>
          <w:rFonts w:eastAsia="Calibri"/>
          <w:bCs/>
          <w:sz w:val="28"/>
          <w:szCs w:val="28"/>
          <w:lang w:eastAsia="en-US"/>
        </w:rPr>
        <w:t>2А42</w:t>
      </w:r>
      <w:r>
        <w:rPr>
          <w:rFonts w:eastAsia="Calibri"/>
          <w:sz w:val="28"/>
          <w:szCs w:val="28"/>
          <w:lang w:eastAsia="en-US"/>
        </w:rPr>
        <w:t>. Укупорка и маркировка боеприпасов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значение, классификация, характеристика боеприпасов к </w:t>
      </w:r>
      <w:r>
        <w:rPr>
          <w:rFonts w:eastAsia="Calibri"/>
          <w:sz w:val="28"/>
          <w:szCs w:val="28"/>
          <w:shd w:fill="FFFFFF" w:val="clear"/>
          <w:lang w:eastAsia="en-US"/>
        </w:rPr>
        <w:t>гранатомёту РПГ-7В2</w:t>
      </w:r>
      <w:r>
        <w:rPr>
          <w:rFonts w:eastAsia="Calibri"/>
          <w:sz w:val="28"/>
          <w:szCs w:val="28"/>
          <w:lang w:eastAsia="en-US"/>
        </w:rPr>
        <w:t>. Устройство выстрела ПГ-7Л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3. Назначение, классификация и общее устройство патронов к стрелковому оружию</w:t>
      </w:r>
      <w:r>
        <w:rPr>
          <w:rFonts w:eastAsia="Calibri"/>
          <w:sz w:val="28"/>
          <w:szCs w:val="28"/>
          <w:lang w:eastAsia="en-US"/>
        </w:rPr>
        <w:t>. Устройство пуль.</w:t>
      </w:r>
    </w:p>
    <w:p>
      <w:pPr>
        <w:pStyle w:val="Normal"/>
        <w:suppressAutoHyphens w:val="true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4. Реактивные противотанковые гранаты (РПГ-18,22,26) Назначение характеристики, общее устройство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5. Назначение, боевые свойства, общее устройство, принцип работы ручной противотанковой гранаты РКГ-3М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значение, боевые свойства, принцип действия ручной осколочной гранаты Ф-1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Назначение, боевые свойства, принцип действия ручной осколочной гранаты РГО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азначение, боевые свойства, принцип действия ручной осколочной гранаты РГН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значение, боевые свойства, принцип действия ручной осколочной гранаты РГД-5.</w:t>
      </w:r>
    </w:p>
    <w:p>
      <w:pPr>
        <w:pStyle w:val="Normal"/>
        <w:widowControl w:val="false"/>
        <w:suppressAutoHyphens w:val="true"/>
        <w:ind w:left="0" w:firstLine="709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10. Назначение выстрелов для стрельбы из подствольного гранатомета ГП-25 </w:t>
      </w:r>
      <w:r>
        <w:rPr>
          <w:sz w:val="28"/>
          <w:szCs w:val="28"/>
        </w:rPr>
        <w:t>Устройство выстрела ВОГ-25 (ВОГ-25П).</w:t>
      </w:r>
    </w:p>
    <w:p>
      <w:pPr>
        <w:pStyle w:val="Normal"/>
        <w:widowControl w:val="false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значение, общее устройство и применение запалов УЗРГМ, УДЗ.</w:t>
      </w:r>
    </w:p>
    <w:p>
      <w:pPr>
        <w:pStyle w:val="Normal"/>
        <w:suppressAutoHyphens w:val="true"/>
        <w:spacing w:before="0" w:after="0"/>
        <w:ind w:left="33" w:firstLine="67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33" w:firstLine="676"/>
        <w:contextualSpacing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оружение боевых машин: 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Состав, размещение элементов комплекса вооружения БМП-2 в боевом и десантном отделениях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Боекомплект и его размещение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Приведение боевого отделения в боевое и походное положение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 Назначение, боевые свойства, общее устройство, принцип действия автоматики автоматической пушки 2А42. Задержки, возникающие при стрельбе и способы их устранения.</w:t>
      </w:r>
    </w:p>
    <w:p>
      <w:pPr>
        <w:pStyle w:val="Normal"/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рядок заряжания автоматической пушки 2А42.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6. Требования безопасности при работе.</w:t>
      </w:r>
    </w:p>
    <w:p>
      <w:pPr>
        <w:pStyle w:val="Normal"/>
        <w:tabs>
          <w:tab w:val="clear" w:pos="709"/>
          <w:tab w:val="left" w:pos="318" w:leader="none"/>
        </w:tabs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по огневой подготовке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дачи экзамена по дисциплине «Огневая подготовка»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етодика выполнения норматива по огневой подготовке №13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тодика выполнения норматива по огневой подготовке №13, СВД, выполнить практически.</w:t>
      </w:r>
    </w:p>
    <w:p>
      <w:pPr>
        <w:pStyle w:val="Normal"/>
        <w:suppressAutoHyphens w:val="true"/>
        <w:spacing w:lineRule="auto" w:line="252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тодика выполнения норматива по огневой подготовке №13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тодика выполнения норматива по огневой подготовке №14,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тодика выполнения норматива по огневой подготовке №14,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Методика выполнения норматива по огневой подготовке №14, СВД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Методика выполнения норматива по огневой подготовке №16, снаряжение магазина к АК-74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Методика выполнения норматива по огневой подготовке №16, снаряжение магазина к ПМ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1. Методика выполнения норматива по огневой подготовке №16, снаряжение ленты к ПКМ вручную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2. Методика выполнения норматива по огневой подготовке №16, снаряжение ленты к ПКМ при помощи машинки Ракова, выполнить практически.</w:t>
      </w:r>
    </w:p>
    <w:p>
      <w:pPr>
        <w:pStyle w:val="Normal"/>
        <w:suppressAutoHyphens w:val="tru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851"/>
        <w:jc w:val="center"/>
        <w:rPr>
          <w:rFonts w:eastAsia="MS Mincho;Yu Gothic UI"/>
          <w:b/>
          <w:b/>
          <w:color w:val="000000"/>
          <w:sz w:val="28"/>
          <w:szCs w:val="28"/>
          <w:lang w:eastAsia="en-US"/>
        </w:rPr>
      </w:pPr>
      <w:r>
        <w:rPr>
          <w:rFonts w:eastAsia="MS Mincho;Yu Gothic U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ind w:left="34" w:firstLine="675"/>
        <w:outlineLvl w:val="3"/>
        <w:rPr/>
      </w:pPr>
      <w:r>
        <w:rPr>
          <w:sz w:val="28"/>
          <w:szCs w:val="28"/>
        </w:rPr>
        <w:t xml:space="preserve">Преподаватель ВУЦ ___________________ А. Мирошниченко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(подпись)                                       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 20___ г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73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" w:right="360" w:firstLine="67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4" w:right="69"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mallCaps/>
      <w:sz w:val="24"/>
      <w:szCs w:val="20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4" w:firstLine="675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200" w:after="0"/>
      <w:ind w:left="480" w:right="7200" w:hanging="50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2">
    <w:name w:val="Текст1"/>
    <w:basedOn w:val="Normal"/>
    <w:qFormat/>
    <w:pPr>
      <w:ind w:left="34" w:firstLine="709"/>
      <w:jc w:val="both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Без интервала"/>
    <w:qFormat/>
    <w:pPr>
      <w:widowControl/>
      <w:bidi w:val="0"/>
      <w:ind w:left="34" w:firstLine="67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/>
      <w:ind w:left="34"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left="34"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675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12"/>
    <w:basedOn w:val="Heading"/>
    <w:qFormat/>
    <w:pPr>
      <w:spacing w:lineRule="auto" w:line="240"/>
    </w:pPr>
    <w:rPr>
      <w:sz w:val="28"/>
      <w:szCs w:val="28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center"/>
    </w:pPr>
    <w:rPr>
      <w:smallCaps/>
      <w:sz w:val="24"/>
    </w:rPr>
  </w:style>
  <w:style w:type="paragraph" w:styleId="Default">
    <w:name w:val="Default"/>
    <w:qFormat/>
    <w:pPr>
      <w:widowControl/>
      <w:autoSpaceDE w:val="false"/>
      <w:bidi w:val="0"/>
      <w:ind w:left="34" w:firstLine="675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0:00Z</dcterms:created>
  <dc:creator>АНДРЕЙ ВЛАДИМИРОВИЧ</dc:creator>
  <dc:description/>
  <cp:keywords/>
  <dc:language>en-US</dc:language>
  <cp:lastModifiedBy>Беренштейн Мария Игоревна</cp:lastModifiedBy>
  <cp:lastPrinted>2024-05-05T10:33:00Z</cp:lastPrinted>
  <dcterms:modified xsi:type="dcterms:W3CDTF">2025-04-01T12:00:00Z</dcterms:modified>
  <cp:revision>158</cp:revision>
  <dc:subject/>
  <dc:title/>
</cp:coreProperties>
</file>