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19"/>
      </w:tblGrid>
      <w:tr>
        <w:trPr>
          <w:trHeight w:val="307" w:hRule="atLeast"/>
        </w:trPr>
        <w:tc>
          <w:tcPr>
            <w:tcW w:w="37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19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 2025 ГОД    программа «МАТЬ И ДИТЯ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820"/>
        <w:gridCol w:w="6520"/>
      </w:tblGrid>
      <w:tr>
        <w:trPr>
          <w:trHeight w:val="5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Пансионат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32"/>
                <w:szCs w:val="32"/>
              </w:rPr>
              <w:t>Дубра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раснодарский край, Туапс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. Ново-Михайловский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рочище Широкая щ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форт»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площадь18 кв.м.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удобствами, ТВ, ХЛ, кондиционер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к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местный «Комфор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 за 2 чел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 000,00 рубл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овое питание комплекс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ополнительные места (дв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 3-х лет включительно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доп. места и питани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бесплат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итанием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 600,00 р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4 до 16 лет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тий в номер на основное место с питанием)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 000,00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о 16 лет включительно (четвертый в номер на основное место, с питанием)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 880,00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 xml:space="preserve">Инфраструктур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лощадка, 2 бассейна (взрослый и детский), спортивная площадка, теннисный стол, тренажерный зал, анимационная программа для детей, культурная программа: шоу, дискотеки, выступления мастеров эстрады; места для отдыха, автостоя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 xml:space="preserve">Пляж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есчаный, зонты и шезлонги за доп. пла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 xml:space="preserve">В стоимость входи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 номер «Комфорт», питание 3-х разовое (комплекс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зд с завтрака, выезд после ужин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5.06 по 26.06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27.06 по 08.07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09.07 по 20.07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21.07 по 01.08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02.08 по 13.0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4.08 по 25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Пансион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мпериал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раснодарский край, Туапсинский рай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. Лермон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«Станд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лощадь 16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 удобств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В, ХЛ, кондицион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балк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FI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местный «Стандар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 за 2 чел.)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>94 8000,00 рублей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овое питание c элементами «шведского ст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ополнительные места (д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4 лет включительно (без доп. места и питания)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5 лет до 11 лет включительно (доп. место с питание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20,00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 (доп. место с питанием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100,00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>Инфраструктура: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охраняемая автостоянка, аквапарк «Черномор» (свободное</w:t>
            </w:r>
            <w:r>
              <w:rPr>
                <w:rFonts w:eastAsia="Times New Roman" w:cs="Times New Roman" w:ascii="Times New Roman" w:hAnsi="Times New Roman"/>
                <w:bCs/>
                <w:iCs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осещение для проживающих), кафе</w:t>
            </w:r>
            <w:r>
              <w:rPr>
                <w:rFonts w:cs="Times New Roman" w:ascii="Times New Roman" w:hAnsi="Times New Roman"/>
              </w:rPr>
              <w:t xml:space="preserve">, массажный и косметический кабинеты, мини-сауны,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>Пляж</w:t>
            </w:r>
            <w:r>
              <w:rPr>
                <w:rFonts w:eastAsia="Times New Roman" w:cs="Times New Roman" w:ascii="Times New Roman" w:hAnsi="Times New Roman"/>
                <w:bCs/>
                <w:iCs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от песчаного до частично галечного, зонты и шезлонги за доп.пла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>В стоимость входит: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проживание, питание 3-х разовое комплексное, пользование бассейнами и игровой детской зоной аквапарка «Черномор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зд с завтрака, выезд после ужин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6.06 по 27.06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28.06 по 09.07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0.07 по 21.07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22.07 по 02.08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03.08 по 14.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5.08 по 26.08</w:t>
            </w:r>
          </w:p>
        </w:tc>
      </w:tr>
      <w:tr>
        <w:trPr>
          <w:trHeight w:val="6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Гостевой 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о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азаревское, ул. Спортивная 5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Отель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рса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ле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гдан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ого, 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дарт»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14 кв 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обствам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, ХЛ, кондиционер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алк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нд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6 кв.м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, ХЛ, кондиционе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ный «Стандар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2 че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 xml:space="preserve"> без питания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2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2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2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езд -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 2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2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2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ополнительное место (одно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еврораскладушка</w:t>
            </w:r>
            <w:r>
              <w:rPr>
                <w:rFonts w:cs="Times New Roman" w:ascii="Times New Roman" w:hAnsi="Times New Roman"/>
              </w:rPr>
              <w:t xml:space="preserve">- до 5-ти лет (без доп.места)    </w:t>
            </w:r>
            <w:r>
              <w:rPr>
                <w:rFonts w:cs="Times New Roman" w:ascii="Times New Roman" w:hAnsi="Times New Roman"/>
                <w:b/>
              </w:rPr>
              <w:t xml:space="preserve">бесплатно; кроватка     7 800,00 руб.                           </w:t>
            </w:r>
            <w:r>
              <w:rPr>
                <w:rFonts w:cs="Times New Roman" w:ascii="Times New Roman" w:hAnsi="Times New Roman"/>
              </w:rPr>
              <w:t xml:space="preserve">- с 5-ти лет с доп.местом </w:t>
            </w:r>
            <w:r>
              <w:rPr>
                <w:rFonts w:cs="Times New Roman" w:ascii="Times New Roman" w:hAnsi="Times New Roman"/>
                <w:b/>
              </w:rPr>
              <w:t>7 800,00 руб</w:t>
            </w:r>
            <w:r>
              <w:rPr>
                <w:b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ный «Стандар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2 че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 xml:space="preserve"> без пит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8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 45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 0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0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0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заезд -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 000,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 xml:space="preserve">Дополнительное место (одно) </w:t>
            </w:r>
            <w:r>
              <w:rPr>
                <w:rFonts w:eastAsia="Times New Roman" w:cs="Times New Roman" w:ascii="Times New Roman" w:hAnsi="Times New Roman"/>
              </w:rPr>
              <w:t>раскладуш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о 2 лет (без доп. места, без кроватки) </w:t>
            </w:r>
            <w:r>
              <w:rPr>
                <w:rFonts w:cs="Times New Roman" w:ascii="Times New Roman" w:hAnsi="Times New Roman"/>
                <w:b/>
              </w:rPr>
              <w:t>бесплат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кроватки = цене доп.м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3 лет (не ограничено по возраст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 заезд –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600,00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6 заезды –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0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commentRangeStart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нфраструк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сейн на крыше, бар, W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ля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ечный пляж в 250 м от отеля,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зонты и шезлонги за доп.плат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 стоимость входи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зд с 14-00, выезд до 12-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6.06 по 28.06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28.06 по 10.07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0.07 по 22.07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22.07 по 03.08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03.08 по 15.0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5.08 по 27.0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может увеличиться за счет включения курортного сбора в стоимость путевки (примерно на 1200 рубле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 xml:space="preserve">Инфраструктур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ф в номер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тоя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 xml:space="preserve">Пляж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галечный, в 150 м, зонты и шезлонги за доп. пла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>В стоимость входит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живание в номере «Стандарт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ез 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зд с 14:00, выезд до 12:00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6.06 по 28.06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28.06 по 10.07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0.07 по 22.07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22.07 по 31.08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03.08 по 15.0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за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 15.08 по 27.0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3"/>
        <w:gridCol w:w="3857"/>
        <w:gridCol w:w="7087"/>
      </w:tblGrid>
      <w:tr>
        <w:trPr>
          <w:trHeight w:val="5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Санато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ны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ячий Ключ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дищева, 46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ном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«Станда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 удобств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ТВ, Х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ндицион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евка с базовым лечением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Период действия це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имость на 1 чел/сутк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 15.05 по 28.06.25 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 930 ,00</w:t>
            </w:r>
            <w:r>
              <w:rPr>
                <w:rFonts w:cs="Times New Roman" w:ascii="Times New Roman" w:hAnsi="Times New Roman"/>
              </w:rPr>
              <w:t xml:space="preserve"> рублей сут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 29.06 по 05.11.25 – </w:t>
            </w:r>
            <w:r>
              <w:rPr>
                <w:rFonts w:cs="Times New Roman" w:ascii="Times New Roman" w:hAnsi="Times New Roman"/>
                <w:b/>
                <w:bCs/>
              </w:rPr>
              <w:t>6 370,00</w:t>
            </w:r>
            <w:r>
              <w:rPr>
                <w:rFonts w:cs="Times New Roman" w:ascii="Times New Roman" w:hAnsi="Times New Roman"/>
              </w:rPr>
              <w:t xml:space="preserve"> рублей сутки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путевки в санаторий по предварительным заявка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шу заявку на желаемые даты отправляем в санаторий на подтверждение наличия свободных мест и расчет стоимости. 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поступает в течение 2-3 рабочих дн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х разовое пит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ние по назначению врач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яемая парков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инвентарь, спортивные площадки, настольный тенни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у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льяр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 оплат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 анализ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ь ле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левания органов пищеварения, опорно-двигательного аппарата, кожи и подкожной клетчатки, заболевания периферической нервной систе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льнеотерапия, грязелечение, массаж, бассейн, физиотерапевтическое лечение, щелочные и масляные ингаляции, пектиновый коктейль, климатотерапия, терренкур, питьевое ле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анаторий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Касимовские зори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язанская область, Касимовский район, с.Телебукин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-х местный Станд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(1 доп мест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рпус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-х местный Станд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(1 доп мест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рпус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ид на Ок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имость на 1 чел/сут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 лечением тариф «Базовы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275,00 рублей за 1 чел. сут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. место без лечения -3450 руб.сут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 лечением тариф «Базовы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545,00 рублей за 1 чел. сут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формление путевки в санаторий по предварительным заявкам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ашу заявку на желаемые даты отправляем в санаторий на подтверждение наличия свободных мест и расчет стоимо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х разовое питание («Шведский стол»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ние по назначению врача («Базовая»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тоянк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-FI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комна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злонг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игр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оплат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я и сауна с бассейно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улинг и бильяр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 спортинвентар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рачеч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лечения: заболевания костно-мышечной системы и соединительной ткани, органов дыхания, органов кровообращения, нервной системы, эндокринной системы, опорно-двигательного аппарат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ечения: водолечение, грязелечение, вибро-механотерапия, массаж, аппаратная физиотерапия, лечебно-диагностические манипуля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25-01-29T14:3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5:00Z</dcterms:created>
  <dc:creator>1</dc:creator>
  <dc:description/>
  <dc:language>en-US</dc:language>
  <cp:lastModifiedBy>Циндяйкина Елена Павловна</cp:lastModifiedBy>
  <cp:lastPrinted>2025-01-28T15:46:00Z</cp:lastPrinted>
  <dcterms:modified xsi:type="dcterms:W3CDTF">2025-02-05T07:25:00Z</dcterms:modified>
  <cp:revision>2</cp:revision>
  <dc:subject/>
  <dc:title/>
</cp:coreProperties>
</file>