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просы </w:t>
      </w:r>
    </w:p>
    <w:p>
      <w:pPr>
        <w:pStyle w:val="Style19"/>
        <w:widowControl w:val="false"/>
        <w:suppressAutoHyphens w:val="true"/>
        <w:spacing w:lineRule="exact" w:line="360"/>
        <w:ind w:right="-2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для подготовки к зачёту без оценки </w:t>
        <w:br/>
        <w:t xml:space="preserve">по </w:t>
      </w:r>
      <w:r>
        <w:rPr>
          <w:rFonts w:cs="Times New Roman" w:ascii="Times New Roman" w:hAnsi="Times New Roman"/>
          <w:sz w:val="28"/>
          <w:szCs w:val="28"/>
        </w:rPr>
        <w:t>за 3 и 4 семестр 1 года военной подготов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br/>
      </w:r>
      <w:r>
        <w:rPr>
          <w:rFonts w:eastAsia="Calibri" w:cs="Times New Roman" w:ascii="Times New Roman" w:hAnsi="Times New Roman"/>
          <w:sz w:val="28"/>
          <w:szCs w:val="28"/>
        </w:rPr>
        <w:t xml:space="preserve">личного состава Военного учебного центра </w:t>
      </w:r>
    </w:p>
    <w:p>
      <w:pPr>
        <w:pStyle w:val="Style19"/>
        <w:widowControl w:val="false"/>
        <w:suppressAutoHyphens w:val="true"/>
        <w:spacing w:lineRule="exact" w:line="360"/>
        <w:ind w:right="-2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(ВУС – 908728)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тактик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ь определение термину стратегия и доложить, что он определяет (фронтальный огонь мотострелкового взвода схема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ь определение термину оперативное искусство, доложить основные задачи теории оперативного искусства (фронтальный огонь мотострелкового отделения схема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тика дать определение термину и что она включает, задачи общей тактики (фронтальный огонь танкового взвода схема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ь определение тактическая подготовка, задачи обучения тактической подготовки (фланговый огонь мотострелкового взвода схема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и состав Вооруженных Сил Российской Федерации, назвать виды Вооруженных Сил Российской Федерации (фланговый огонь мотострелкового отделения схема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Задачи мотострелкового (танкового взвода) в обороне и в наступлении (охват мотострелковым отделением показать схемой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гранатометного взвода (фланговый огонь танкового взвода схема)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задачи миномётного взвода (перекрестный огонь мотострелкового взвода схема)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ть определение термину бой, доложить цель, виды и характерные черты боя (перекрестный огонь мотострелкового отделения схема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основные способы ведения боя в обороне (перекрестный огонь танкового взвода схема).</w:t>
      </w:r>
    </w:p>
    <w:p>
      <w:pPr>
        <w:pStyle w:val="Normal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11.Перечислить основные способы ведения боя в наступлении (охват мотострелкового взвода показать схемой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боевым действиям (охват мотострелковым отделением показать схемой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онь дать определение и доложить по каким тактическим задачам</w:t>
        <w:br/>
        <w:t xml:space="preserve"> он ведётся (охват танковым взводом показать схемой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bookmarkStart w:id="0" w:name="_Hlk116991305"/>
      <w:r>
        <w:rPr>
          <w:sz w:val="28"/>
          <w:szCs w:val="28"/>
        </w:rPr>
        <w:t xml:space="preserve">Перечислить способы ведения </w:t>
      </w:r>
      <w:bookmarkEnd w:id="0"/>
      <w:r>
        <w:rPr>
          <w:sz w:val="28"/>
          <w:szCs w:val="28"/>
        </w:rPr>
        <w:t>огня (обход мотострелковым отделением показать схемой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ю термину манёвр, назвать виды манёвра (обход танковым взводом показать схемой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Дать определению термину манёвр огнём назвать виды манёвра (отход мотострелкового взвода показать схемой)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ожить общие обязанности военнослужащего (отход мотострелкового отделения показать схемой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ожить обязанности гранатомётчика, пулемётчика (отход танкового взвода показать схемой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ожить обязанности командира боевой группы (сосредоточение огня мотострелковым взводом показать схемой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ожить обязанности командира отделения (танка) (сосредоточение огня мотострелкового отделения показать схемой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ожить обязанности командира взвода (сосредоточение огня танкового взвода показать схемой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запреты и ограничения, установленные нормами международного гуманитарного права. (перенос огня мотострелкового взвода показать схемой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ожить запрещённые способы ведения боевых действий (перенос огня мотострелковым отделением показать схемой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ожить цель международного гуманитарного права (перенос огня танковым взводом показать схемой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норм международного государственного права (распределение огня мотострелковым отделением показать схемой).</w:t>
      </w:r>
    </w:p>
    <w:p>
      <w:pPr>
        <w:pStyle w:val="Normal"/>
        <w:overflowPunct w:val="false"/>
        <w:autoSpaceDE w:val="false"/>
        <w:ind w:left="72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вооружение мотострелковых подразделений (взвода, отделения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ожить организационно штатную структуру МСО на БМП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ожить организационно штатную структуру МСО на БТР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е и состав МСВ на БМП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е и состав МСВ на БТР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ожить ТТХ БМП-2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ожить ТТХ БМП-3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ожить ТТХ танка Т-72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ожить ТТХ танка Т-80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ожить ТТХ 7,62 ПК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ожить ТТХ АК-74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дразделение в бою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ём заключается сущность управления. (распределение огня танковым взводом схема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е к управлению. (распределение огня мотострелковым взводом показать схемой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м достигается устойчивость, непрерывность, оперативность </w:t>
        <w:br/>
        <w:t>и скрытность управления (предбоевой порядок МСВ схема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вать способы управления командиром отделения подчинёнными </w:t>
        <w:br/>
        <w:t>и огнём (предбоевой порядок МСО схема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вать способы управления командиром взвода подчинёнными </w:t>
        <w:br/>
        <w:t>и огнём.</w:t>
      </w:r>
    </w:p>
    <w:p>
      <w:pPr>
        <w:pStyle w:val="Normal"/>
        <w:numPr>
          <w:ilvl w:val="0"/>
          <w:numId w:val="8"/>
        </w:numPr>
        <w:ind w:left="709" w:hanging="2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определение управлению огнём. </w:t>
      </w:r>
    </w:p>
    <w:p>
      <w:pPr>
        <w:pStyle w:val="Normal"/>
        <w:tabs>
          <w:tab w:val="clear" w:pos="709"/>
          <w:tab w:val="left" w:pos="2552" w:leader="none"/>
        </w:tabs>
        <w:ind w:left="709" w:right="-1" w:hanging="28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Доложить, что должен понять КВ уясняя задачу.</w:t>
      </w:r>
    </w:p>
    <w:p>
      <w:pPr>
        <w:pStyle w:val="Normal"/>
        <w:tabs>
          <w:tab w:val="clear" w:pos="709"/>
          <w:tab w:val="left" w:pos="2552" w:leader="none"/>
        </w:tabs>
        <w:ind w:left="709" w:right="-1" w:hanging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Доложить, что включает оценка обстановки КВ.</w:t>
      </w:r>
    </w:p>
    <w:p>
      <w:pPr>
        <w:pStyle w:val="Normal"/>
        <w:tabs>
          <w:tab w:val="clear" w:pos="709"/>
          <w:tab w:val="left" w:pos="2552" w:leader="none"/>
        </w:tabs>
        <w:ind w:left="709" w:right="-1" w:hanging="283"/>
        <w:rPr>
          <w:sz w:val="28"/>
          <w:szCs w:val="28"/>
        </w:rPr>
      </w:pPr>
      <w:r>
        <w:rPr>
          <w:sz w:val="28"/>
          <w:szCs w:val="28"/>
        </w:rPr>
        <w:t>10. Доложить, пункты решения, раскрыть замысел.</w:t>
      </w:r>
    </w:p>
    <w:p>
      <w:pPr>
        <w:pStyle w:val="Normal"/>
        <w:tabs>
          <w:tab w:val="clear" w:pos="709"/>
          <w:tab w:val="left" w:pos="2552" w:leader="none"/>
        </w:tabs>
        <w:ind w:left="709" w:right="-1" w:hanging="283"/>
        <w:rPr>
          <w:sz w:val="28"/>
          <w:szCs w:val="28"/>
        </w:rPr>
      </w:pPr>
      <w:r>
        <w:rPr>
          <w:sz w:val="28"/>
          <w:szCs w:val="28"/>
        </w:rPr>
        <w:t>11. Что определяет КВ в основных вопросах взаимодействия.</w:t>
      </w:r>
    </w:p>
    <w:p>
      <w:pPr>
        <w:pStyle w:val="Normal"/>
        <w:tabs>
          <w:tab w:val="clear" w:pos="709"/>
          <w:tab w:val="left" w:pos="2552" w:leader="none"/>
        </w:tabs>
        <w:ind w:left="709" w:right="-1" w:hanging="283"/>
        <w:rPr>
          <w:sz w:val="28"/>
          <w:szCs w:val="28"/>
        </w:rPr>
      </w:pPr>
      <w:r>
        <w:rPr>
          <w:sz w:val="28"/>
          <w:szCs w:val="28"/>
        </w:rPr>
        <w:t>12. Что определяет КВ в основных вопросах всестороннего обеспечения.</w:t>
      </w:r>
    </w:p>
    <w:p>
      <w:pPr>
        <w:pStyle w:val="Normal"/>
        <w:tabs>
          <w:tab w:val="clear" w:pos="709"/>
          <w:tab w:val="left" w:pos="2552" w:leader="none"/>
        </w:tabs>
        <w:ind w:left="709" w:right="-1" w:hanging="283"/>
        <w:rPr>
          <w:sz w:val="28"/>
          <w:szCs w:val="28"/>
        </w:rPr>
      </w:pPr>
      <w:r>
        <w:rPr>
          <w:sz w:val="28"/>
          <w:szCs w:val="28"/>
        </w:rPr>
        <w:t>13. Что определяет КВ в основных вопросах управления.</w:t>
      </w:r>
    </w:p>
    <w:p>
      <w:pPr>
        <w:pStyle w:val="Normal"/>
        <w:tabs>
          <w:tab w:val="clear" w:pos="709"/>
          <w:tab w:val="left" w:pos="2552" w:leader="none"/>
        </w:tabs>
        <w:ind w:left="709" w:right="-1" w:hanging="283"/>
        <w:rPr>
          <w:sz w:val="28"/>
          <w:szCs w:val="28"/>
        </w:rPr>
      </w:pPr>
      <w:r>
        <w:rPr>
          <w:sz w:val="28"/>
          <w:szCs w:val="28"/>
        </w:rPr>
        <w:t>14.Что указывает КВ в боевом приказе.</w:t>
      </w:r>
    </w:p>
    <w:p>
      <w:pPr>
        <w:pStyle w:val="Normal"/>
        <w:tabs>
          <w:tab w:val="clear" w:pos="709"/>
          <w:tab w:val="left" w:pos="2552" w:leader="none"/>
        </w:tabs>
        <w:ind w:left="709" w:right="-1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обороны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ожить кем во взводе организуется огонь и что в себя включает. (боевой порядок МСВ в обороне положение отделений в две линии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ь определение обороне, назвать цели обороны (боевой порядок МСВ в обороне положение отделений уступом вправо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ожить тактические задачи, решаемые в обороне (боевой порядок МСВ в обороне с созданием группы боевых машин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мотострелкового взвода в обороне (опорный пункт МСВ схема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евой порядок мотострелкового взвода в обороне (участок сосредоточенного огня МСВ схема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МСО в обороне (инженерное оборудование опорного пункта что в себя включает показать схемой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ожить, что в себя включает опорный пункт МСВ, тактические нормативы (схема опорного пункта МСВ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Доложить определение, что такое система огня взвода и что она в себя включает (показать схемой)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ожить, что такое система огня отделения и что она в себя включает (боевой порядок МСВ в обороне положение отделений в одну линию схема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ожить, что является основой системы огня мотострелкового взвода (место МСВ в боевом порядке в обороне схема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ожить, что в себя включает участок сосредоточенного огня взвода (показать схемой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Чем определяется готовность системы огня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ожить какие огневые позиции вы знаете и их предназначение (боевой порядок МСВ на марше схема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ожить, что в себя включает инженерное оборудование опорного пункта. (опорный пункт МСВ показать схемой)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наступл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ь определение наступлению, цели наступления и в чём оно заключается. (боевой порядок мотострелкового отделения  </w:t>
        <w:br/>
        <w:t>в наступлении цепью схема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ожить способы перехода в наступление мотострелкового взвода. (боевой порядок мотострелкового отделения в наступлении боевыми группами схема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ожить рубеж безопасного удаления от разрывов своих снарядов </w:t>
        <w:br/>
        <w:t>и мин. (МСО в наступлении из положения непосредственного соприкосновения с противником схема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ь определение термину атака (боевой порядок МСО в наступлении уступом схема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ожить способы атаки мотострелкового взвода (боевой порядок гранатометного взвода в наступлении схема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ожить, что в себя включает боевой порядок мотострелкового отделения в наступлении (боевой порядок МСО в наступлении схема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ожить порядок преодоления минновзрывных заграждений (преодоление МСО минновзрывного заграждения схема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ожить, что такое боевой порядок взвода и что он должен обеспечивать (боевой порядок МСО в наступлении в линию схема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ожить, что включает в себя боевой порядок мотострелкового взвода (боевой порядок МСВ в линию схема)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 и расположение подразделений на мест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ожить, что такое марш и чем достигаются цели марш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ожить условия совершения марша и дистанция между машинами МС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ь определение что такое маршрут дви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ь определение что такое исходный пунк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ожить порядок преодоления минного поля, установленного средствами дистанционного минир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ожить особенности совершения марша при применении противником средств РХБ зара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ожить способы совершения марша при применении противником зажигательного оруж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ожить для чего предназначено походное охран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ожить куда назначается взвод на марше, задачи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оруженные силы иностранных государств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ожить организационно-штатную структуру мотопехотного отделения армии СШ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ожить ОШС мотопехотного отделения армии ФР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ожить ОШС мотопехотного взвода армии СШ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ожить ОШС мотопехотного взвода армии ФР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ожить ТТХ ручного пулемёта М249 СШ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ожить ТТХ ПТРК ФГМ-148 «ДЖАВЕЛИН» СШ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ожить ТТХ автоматической винтовки М16А4 СШ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ожить ТТХ БМП «Брэдли» СШ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ожить ТТХ автоматической винтовки Г-36 ФР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ожить ТТХ ручного пулемёта МГ4 ФР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ожить ТТХ ПТРК «Милан-3» ФР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ожить ТТХ БМП «Мардер» ФРГ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едка как вид боевого обеспече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ожить определение что такое разведка, цель разведки и чем она достигаетс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ожить, что в себя включает разведка мест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ожить какие разведывательные органы есть во взводе и отделен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ожить основные требования, предъявляемые к разведк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оложить основные способы ведения разведки во взвод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ожить обязанности войскового разведчи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ожить, что такое наблюдательный пост, состав наблюдательного пос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ожить задачи наблюдательного по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подаватель ВУЦ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Х.Мамедов</w:t>
      </w:r>
    </w:p>
    <w:p>
      <w:pPr>
        <w:pStyle w:val="Normal"/>
        <w:tabs>
          <w:tab w:val="clear" w:pos="709"/>
          <w:tab w:val="left" w:pos="426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«___» _________ 2025 г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left="567" w:hanging="567"/>
        <w:jc w:val="center"/>
        <w:rPr>
          <w:rFonts w:eastAsia="Calibri"/>
          <w:bCs/>
          <w:spacing w:val="-2"/>
          <w:sz w:val="28"/>
          <w:szCs w:val="28"/>
        </w:rPr>
      </w:pPr>
      <w:r>
        <w:rPr>
          <w:rFonts w:eastAsia="Calibri"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567" w:hanging="567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567" w:hanging="567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567" w:hanging="567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567" w:hanging="567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567" w:hanging="567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567" w:hanging="567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567" w:hanging="567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567" w:hanging="567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567" w:hanging="567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567" w:hanging="567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567" w:hanging="567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567" w:hanging="567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567" w:hanging="567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567" w:hanging="567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567" w:hanging="567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567" w:hanging="567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567" w:hanging="567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567" w:hanging="567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567" w:hanging="567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567" w:hanging="567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567" w:hanging="567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567" w:hanging="567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37" w:top="1134" w:footer="73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right="69" w:firstLine="851"/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50z0">
    <w:name w:val="WW8Num50z0"/>
    <w:qFormat/>
    <w:rPr/>
  </w:style>
  <w:style w:type="character" w:styleId="WW8Num55z0">
    <w:name w:val="WW8Num55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Подпись Знак"/>
    <w:qFormat/>
    <w:rPr>
      <w:rFonts w:ascii="Times New Roman" w:hAnsi="Times New Roman" w:eastAsia="Times New Roman" w:cs="Times New Roman"/>
      <w:smallCaps/>
      <w:sz w:val="24"/>
      <w:szCs w:val="20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38" w:before="200" w:after="0"/>
      <w:ind w:left="480" w:right="7200" w:hanging="50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12">
    <w:name w:val="Текст1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  <w:snapToGrid w:val="false"/>
      <w:spacing w:lineRule="auto" w:line="300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360"/>
      <w:ind w:firstLine="851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1">
    <w:name w:val="12"/>
    <w:basedOn w:val="Heading"/>
    <w:qFormat/>
    <w:pPr>
      <w:spacing w:lineRule="auto" w:line="240"/>
    </w:pPr>
    <w:rPr>
      <w:sz w:val="28"/>
      <w:szCs w:val="28"/>
      <w:u w:val="none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gnature">
    <w:name w:val="Signature"/>
    <w:basedOn w:val="Normal"/>
    <w:pPr>
      <w:jc w:val="center"/>
    </w:pPr>
    <w:rPr>
      <w:smallCaps/>
      <w:sz w:val="24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53:00Z</dcterms:created>
  <dc:creator>АНДРЕЙ ВЛАДИМИРОВИЧ</dc:creator>
  <dc:description/>
  <cp:keywords/>
  <dc:language>en-US</dc:language>
  <cp:lastModifiedBy>Мамедов Ханлар Надырович</cp:lastModifiedBy>
  <cp:lastPrinted>2025-03-18T10:08:00Z</cp:lastPrinted>
  <dcterms:modified xsi:type="dcterms:W3CDTF">2025-03-19T12:42:00Z</dcterms:modified>
  <cp:revision>90</cp:revision>
  <dc:subject/>
  <dc:title/>
</cp:coreProperties>
</file>