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Форма № 6</w:t>
      </w:r>
    </w:p>
    <w:p>
      <w:pPr>
        <w:pStyle w:val="ConsPlusCell"/>
        <w:ind w:left="-540" w:right="7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фотографии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цветной)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  <w:t xml:space="preserve">(печать военного комиссариата 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  <w:t xml:space="preserve">(муниципальных образований)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 А Р Т А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дицинского освидетельствования гражданина,</w:t>
        <w:br/>
        <w:t xml:space="preserve">поступающего в военный учебный центр </w:t>
        <w:br/>
        <w:t xml:space="preserve">при федеральной государственной образовательной </w:t>
        <w:br/>
        <w:t>организации высше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20"/>
        <w:gridCol w:w="2160"/>
        <w:gridCol w:w="1620"/>
        <w:gridCol w:w="1980"/>
      </w:tblGrid>
      <w:tr>
        <w:trPr/>
        <w:tc>
          <w:tcPr>
            <w:tcW w:w="6147" w:type="dxa"/>
            <w:gridSpan w:val="3"/>
            <w:tcBorders/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амилия, имя, отчество (при наличии), дата рожде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сто жительств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104" w:firstLine="1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 Перенесенные заболевания, травмы, данные диспансерного наблюде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ind w:left="-94" w:right="-104" w:firstLine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Наличие аллергических состояний, препятствующ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ю профилактических </w:t>
            </w:r>
          </w:p>
        </w:tc>
      </w:tr>
      <w:tr>
        <w:trPr>
          <w:trHeight w:val="276" w:hRule="atLeast"/>
        </w:trPr>
        <w:tc>
          <w:tcPr>
            <w:tcW w:w="3987" w:type="dxa"/>
            <w:gridSpan w:val="2"/>
            <w:tcBorders/>
          </w:tcPr>
          <w:p>
            <w:pPr>
              <w:pStyle w:val="ConsPlusNonformat"/>
              <w:ind w:left="-94" w:right="-104" w:firstLine="1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ивок и лечению антибиотиками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-180" w:hanging="180"/>
        <w:rPr/>
      </w:pPr>
      <w:r>
        <w:rPr>
          <w:rFonts w:cs="Times New Roman" w:ascii="Times New Roman" w:hAnsi="Times New Roman"/>
          <w:lang w:val="ru-RU" w:eastAsia="ru-RU"/>
        </w:rPr>
        <w:t xml:space="preserve">5. Результаты обязательных диагностических исследований, </w:t>
      </w:r>
      <w:r>
        <w:rPr/>
        <w:t>выполненных до начала медицинского освидетельствования: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812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диагностических </w:t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ата, номер (при наличи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 исследования</w:t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люорография (рентгенография) легких в двух проек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(клинический) анализ кр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анализ мо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следование крови на антитела </w:t>
            </w:r>
          </w:p>
          <w:p>
            <w:pPr>
              <w:pStyle w:val="Normal"/>
              <w:widowControl w:val="false"/>
              <w:autoSpaceDE w:val="false"/>
              <w:ind w:left="138" w:firstLine="6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вирусу иммунодефицит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следование крови на маркеры гепатита </w:t>
            </w:r>
            <w:r>
              <w:rPr>
                <w:rFonts w:cs="Times New Roman" w:ascii="Times New Roman" w:hAnsi="Times New Roman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окардиография в по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6. Результаты </w:t>
      </w:r>
      <w:r>
        <w:rPr>
          <w:rFonts w:cs="Times New Roman" w:ascii="Times New Roman" w:hAnsi="Times New Roman"/>
          <w:lang w:val="ru-RU" w:eastAsia="ru-RU"/>
        </w:rPr>
        <w:t>медицинского освидетельствовани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7655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и-специалис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едицинского освидетельствования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терапев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хиру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нев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психиат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офтальм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рач-оториноларинг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стомат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дерматовене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и других специальнос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40"/>
        <w:gridCol w:w="360"/>
        <w:gridCol w:w="4676"/>
      </w:tblGrid>
      <w:tr>
        <w:trPr/>
        <w:tc>
          <w:tcPr>
            <w:tcW w:w="488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ключение военно-врачебной комиссии: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военно-врачебной комисс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лючение военно-врачебной комисс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ConsPlusNonformat"/>
              <w:ind w:left="-108" w:right="-101" w:hanging="122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___ 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PlusNonformat"/>
              <w:snapToGrid w:val="false"/>
              <w:ind w:right="-101"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01" w:hanging="1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азать ном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ConsPlusNonformat"/>
        <w:spacing w:lineRule="atLeas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военно-врачебной комиссии</w:t>
      </w:r>
    </w:p>
    <w:p>
      <w:pPr>
        <w:pStyle w:val="ConsPlusNonformat"/>
        <w:spacing w:lineRule="atLeast" w:line="1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tLeast" w:line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инское звание (при наличии), подпись, инициал имени, фамилия)</w:t>
      </w:r>
    </w:p>
    <w:p>
      <w:pPr>
        <w:pStyle w:val="ConsPlusNonformat"/>
        <w:spacing w:lineRule="atLeas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военно-врачебной комиссии</w:t>
      </w:r>
    </w:p>
    <w:p>
      <w:pPr>
        <w:pStyle w:val="ConsPlusNonformat"/>
        <w:spacing w:lineRule="atLeast" w:line="1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lang w:val="ru-RU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воинское звание (при наличии), подпись, инициал имени, фамилия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3:00Z</dcterms:created>
  <dc:creator>Татьяна</dc:creator>
  <dc:description/>
  <cp:keywords/>
  <dc:language>en-US</dc:language>
  <cp:lastModifiedBy>Customer</cp:lastModifiedBy>
  <cp:lastPrinted>2021-03-10T12:10:00Z</cp:lastPrinted>
  <dcterms:modified xsi:type="dcterms:W3CDTF">2021-03-10T09:52:00Z</dcterms:modified>
  <cp:revision>6</cp:revision>
  <dc:subject/>
  <dc:title>Место</dc:title>
</cp:coreProperties>
</file>