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2124" w:firstLine="708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ВОПРОСОВ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и проведения экзамена 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(модулю)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ктическая и тактико-специальная подготовка»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енно-учетная специальность – ВУС-094001)</w:t>
      </w:r>
    </w:p>
    <w:p>
      <w:pPr>
        <w:pStyle w:val="Style18"/>
        <w:widowControl w:val="false"/>
        <w:suppressAutoHyphens w:val="tru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ооруженные Силы Российской Федерации состав и предназначение.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exact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ные Силы Российской Федерации: состав и предназначение.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exact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и состав Сухопутных войск Вооруженных Сил Российской Федерации.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exact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действия дать определение.</w:t>
      </w:r>
    </w:p>
    <w:p>
      <w:pPr>
        <w:pStyle w:val="Style18"/>
        <w:widowControl w:val="false"/>
        <w:numPr>
          <w:ilvl w:val="0"/>
          <w:numId w:val="12"/>
        </w:numPr>
        <w:suppressAutoHyphens w:val="true"/>
        <w:spacing w:lineRule="exact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виды, формы, способы тактических действий.</w:t>
      </w:r>
    </w:p>
    <w:p>
      <w:pPr>
        <w:pStyle w:val="Style18"/>
        <w:widowControl w:val="false"/>
        <w:suppressAutoHyphens w:val="true"/>
        <w:spacing w:lineRule="exact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ы современного общевойскового боя.</w:t>
      </w:r>
    </w:p>
    <w:p>
      <w:pPr>
        <w:pStyle w:val="Style18"/>
        <w:widowControl w:val="false"/>
        <w:numPr>
          <w:ilvl w:val="0"/>
          <w:numId w:val="7"/>
        </w:numPr>
        <w:suppressAutoHyphens w:val="true"/>
        <w:spacing w:lineRule="exact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действия дать определение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exact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виды, формы и способы тактических действий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й дать определение и что в себя включает, доложить какие виды боя существуют (манёвр обход мотострелкового отделения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определение что такое удар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Манёвр подразделениями дать определение, доложить цели манёвра, какие есть виды манёвра (манёвр охват мотострелковым взводом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ход мотострелковым взводом с какой целью он совершается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Отход (смена позиций) МСВ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по каким тактическим задачам ведётся огонь (распределение огня МСВ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гня танкового взвода в обороне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Перенос огня МСВ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 xml:space="preserve">Фронтальный огонь МСВ в обороне (показать схемой)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Фронтальный огонь мотострелкового отделения в наступлении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Фланговый огонь МСВ в обороне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Фланговый огонь МСО в наступлении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Перекрёстный огонь МСВ в обороне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Перекрёстный огонь МСО в наступлении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способы ведения огня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на какие виды стрельбы огонь различается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виды манёвра огнём (сосредоточение огня МСВ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ходный порядок взвода, дать определение и доложить дистанцию между машинами (МСВ на БМП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Основные требования к построению походного порядка. (МСВ на БМП усиленный ГО 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 xml:space="preserve">Дать определение предбоевому порядку, предбоевой порядок МСВ </w:t>
        <w:br/>
        <w:t>в наступлении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Доложить требования к построению предбоевого порядка. предбоевой порядок МСВ в наступлении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jc w:val="both"/>
        <w:rPr/>
      </w:pPr>
      <w:r>
        <w:rPr>
          <w:sz w:val="28"/>
          <w:szCs w:val="28"/>
        </w:rPr>
        <w:t>Дать определение боевому порядку, боевой порядок МСВ в наступлении (показать схемой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жить основные требования к боевому порядку. боевой порядок МСВ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уплении (показать схемой).</w:t>
      </w:r>
    </w:p>
    <w:p>
      <w:pPr>
        <w:pStyle w:val="Style20"/>
        <w:widowControl w:val="false"/>
        <w:shd w:fill="FFFFFF" w:val="clear"/>
        <w:autoSpaceDE w:val="false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цель управления подразделениями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Требования, предъявляемые к управлению (раскрыть каждое требование)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Доложить, что такое управление огнём и что в себя включает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Доложить, что такое система управления и что она в себя включает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ъявляемые к системе управления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чем определяется готовность системы управления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такое органы управления, назовите какие существуют органы управления в роте и взводе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где размещается КНП взвода в обороне (показать схемой)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где размещается КНП взвода в наступлении (показать схемой)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где размещается КНП взвода на марше (показать схемой)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в себя включает подготовка действий взвода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в себя включает организация действий взвода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Порядок работы командира взвода с получением задачи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Содержание уяснения задачи командира взвода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Содержание оценки обстановки командиром взвода (раскрыть каждый элемент оценки обстановки)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Содержание решения командира взвода (раскрыть каждый элемент)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содержание указаний командира взвода по вопросам взаимодействия всестороннего обеспечения и управления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Содержание боевого приказа командира МСВ.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готовность системы управления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деление в обороне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ь и виды обороны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тактические задачи при выполнении которых достигается цель обороны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обороне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построение обороны мотострелкового отделения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отострелкового отделения в обороне дать определение, (боевой порядок МСО в обороне равномерным размещением схема)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отострелкового отделения в обороне боевыми группами (показать схемой)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огня мотострелкового отделения в обороне (дать определение, что включает, показать схемой)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 xml:space="preserve">Порядок работы командира отделения с получением задачи на переход </w:t>
        <w:br/>
        <w:t>к обороне вне соприкосновения с противником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 xml:space="preserve">Порядок работы командира отделения с получением задачи на переход </w:t>
        <w:br/>
        <w:t>к обороне в условиях непосредственного соприкосновения с противником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яснения задачи командиром отделения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содержание оценки обстановки КО в обороне (раскрыть каждый элемент оценки обстановки)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шения командира отделения на оборону (раскрыть замысел)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оевого приказа командира отделения на оборону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то указывает командир отделения при постановке задач в боевом приказе на оборону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с какой целью организуется взаимодействие, в чём оно заключается в обороне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виды всестороннего обеспечения в обороне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Содержание указаний командира отделения по управлению в обороне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точка огня отделения (показать схемой)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дение обороны мотострелковым отделением. (показать схемой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Отделение в наступлении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, дать определение, доложить цели наступления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 xml:space="preserve">Доложить в чём заключается наступление. (боевой порядок МСО </w:t>
        <w:br/>
        <w:t>в наступлении в линию боевых групп схема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задачи, выполнением которых достигается цель наступления. (боевой порядок МСО цепью схема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ая задача МСО в наступлении (схема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СО в наступлении уступом (схема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доления мотострелковым отделением минно-взрывных заграждений противника (преодоление минно-взрывных заграждения мотострелковым отделением схема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отострелкового отделения при наступлении цепью наступлении что в себя включает. (показать схемой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ой порядок мотострелкового отделения в наступлении боевыми группами (показать схемой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оевая задача мотострелкового отделения в наступлении (раскрыть содержание и показать схемой)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яснения задачи командиром отделения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оевого приказа командира отделения на наступление.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наступления мотострелковым отделением (боевая задача МСО </w:t>
        <w:br/>
        <w:t>в наступлении схема)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hanging="28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Взвод в оборо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, что такое оборона, сущность и цель оборо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, выполнением каких тактических задач достигается цель оборо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речислить требования, предъявляемые к оборо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/>
      </w:pPr>
      <w:r>
        <w:rPr>
          <w:bCs/>
          <w:spacing w:val="-1"/>
          <w:sz w:val="28"/>
          <w:szCs w:val="28"/>
        </w:rPr>
        <w:t>Доложить, что в себя включает построение обороны МС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оевой порядок МСВ в обороне в одну линию показать схем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оевой порядок МСВ в обороне в две линии показать схем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оевой порядок МСВ в обороне уступом вправо показать схем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орный пункт взвода в обороне показать схем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истема огня МСВ что в себя включает, показать схем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 порядок работы КВ с получением боевой задачи на обор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, что должен понять КВ уясняя полученную задачу на обор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, что должен понять КВ оценивая обстановку в оборо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, пункты решения КВ на оборону, раскрыть замыс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, что должен указать КВ в основных вопросах взаимодействия, всестороннего обеспечения и управления при подготовке оборо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, что указывает КВ в боевом приказе на обор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орный пункт МСВ в обороне показать схемо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0"/>
        <w:ind w:left="502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02" w:firstLine="2617"/>
        <w:rPr/>
      </w:pPr>
      <w:r>
        <w:rPr>
          <w:b/>
          <w:bCs/>
          <w:spacing w:val="-1"/>
          <w:sz w:val="28"/>
          <w:szCs w:val="28"/>
        </w:rPr>
        <w:t>7. Рота в обороне</w:t>
      </w:r>
    </w:p>
    <w:p>
      <w:pPr>
        <w:pStyle w:val="Normal"/>
        <w:shd w:fill="FFFFFF" w:val="clear"/>
        <w:spacing w:lineRule="exact" w:line="360"/>
        <w:ind w:left="502" w:hanging="360"/>
        <w:rPr/>
      </w:pPr>
      <w:r>
        <w:rPr>
          <w:bCs/>
          <w:spacing w:val="-1"/>
          <w:sz w:val="28"/>
          <w:szCs w:val="28"/>
        </w:rPr>
        <w:t>1. Доложить кем может усиливаться рота в обороне.</w:t>
      </w:r>
    </w:p>
    <w:p>
      <w:pPr>
        <w:pStyle w:val="Normal"/>
        <w:shd w:fill="FFFFFF" w:val="clear"/>
        <w:spacing w:lineRule="exact" w:line="360"/>
        <w:ind w:left="502" w:hanging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Доложить, что назначают МСР в обороне, назвать тактические нормативы.</w:t>
      </w:r>
    </w:p>
    <w:p>
      <w:pPr>
        <w:pStyle w:val="Normal"/>
        <w:shd w:fill="FFFFFF" w:val="clear"/>
        <w:spacing w:lineRule="exact" w:line="360"/>
        <w:ind w:left="502" w:hanging="360"/>
        <w:rPr/>
      </w:pPr>
      <w:r>
        <w:rPr>
          <w:bCs/>
          <w:spacing w:val="-1"/>
          <w:sz w:val="28"/>
          <w:szCs w:val="28"/>
        </w:rPr>
        <w:t>4. Боевой порядок роты в обороне (схема).</w:t>
      </w:r>
    </w:p>
    <w:p>
      <w:pPr>
        <w:pStyle w:val="Normal"/>
        <w:shd w:fill="FFFFFF" w:val="clear"/>
        <w:spacing w:lineRule="exact" w:line="360"/>
        <w:ind w:left="502" w:hanging="360"/>
        <w:rPr/>
      </w:pPr>
      <w:r>
        <w:rPr>
          <w:bCs/>
          <w:spacing w:val="-1"/>
          <w:sz w:val="28"/>
          <w:szCs w:val="28"/>
        </w:rPr>
        <w:t>5. Система огня роты что в себя включает, (схема).</w:t>
      </w:r>
    </w:p>
    <w:p>
      <w:pPr>
        <w:pStyle w:val="Normal"/>
        <w:shd w:fill="FFFFFF" w:val="clear"/>
        <w:spacing w:lineRule="exact" w:line="360"/>
        <w:ind w:left="284" w:hanging="142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 Что включает в себя подготовка обороны.</w:t>
      </w:r>
    </w:p>
    <w:p>
      <w:pPr>
        <w:pStyle w:val="Normal"/>
        <w:shd w:fill="FFFFFF" w:val="clear"/>
        <w:spacing w:lineRule="exact" w:line="360"/>
        <w:ind w:left="284" w:hanging="142"/>
        <w:rPr/>
      </w:pPr>
      <w:r>
        <w:rPr>
          <w:bCs/>
          <w:spacing w:val="-1"/>
          <w:sz w:val="28"/>
          <w:szCs w:val="28"/>
        </w:rPr>
        <w:t>7.Что определяет КР в замысле на оборону.</w:t>
      </w:r>
    </w:p>
    <w:p>
      <w:pPr>
        <w:pStyle w:val="Normal"/>
        <w:shd w:fill="FFFFFF" w:val="clear"/>
        <w:spacing w:lineRule="exact" w:line="360"/>
        <w:ind w:left="284" w:hanging="142"/>
        <w:rPr/>
      </w:pPr>
      <w:r>
        <w:rPr>
          <w:bCs/>
          <w:spacing w:val="-1"/>
          <w:sz w:val="28"/>
          <w:szCs w:val="28"/>
        </w:rPr>
        <w:t xml:space="preserve">8. Доложить, что указывает КР в боевом приказе на оборону. </w:t>
      </w:r>
    </w:p>
    <w:p>
      <w:pPr>
        <w:pStyle w:val="Normal"/>
        <w:shd w:fill="FFFFFF" w:val="clear"/>
        <w:spacing w:lineRule="exact" w:line="360"/>
        <w:ind w:left="502" w:firstLine="261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02" w:firstLine="2333"/>
        <w:rPr/>
      </w:pPr>
      <w:r>
        <w:rPr>
          <w:b/>
          <w:bCs/>
          <w:spacing w:val="-1"/>
          <w:sz w:val="28"/>
          <w:szCs w:val="28"/>
        </w:rPr>
        <w:t>8. Взвод в наступлен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ind w:left="426" w:hanging="426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, что такое наступление и в чем оно заключ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 основные тактические задачи при которых достигаются цели наступления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ложить где может быть место взвода в наступлении в составе роты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СВ в наступление в составе роты. (схема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СВ в составе ГПЗ от МСБ (схема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СВ в составе ГД от МСР (схема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СВ в составе штурмовой группы (схема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речислить средства усиления взвод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ложить способы перехода в наступление взвод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йоны и рубежи, назначаемые при наступлении с выдвижением из глубины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ать определение термину атака и доложить способы атак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, что указывается МСВ в наступлении в качестве боевой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, что включает в себя боевой порядок взвода в наступлен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оевой порядок МСВ в наступлении в линию отделений (схема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оевой порядок МСВ в наступлении в две линии (схема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оевой порядок МСВ в наступлении углом вперёд (схема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оевой порядок МСВ в наступлении углом назад (схема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оевой порядок МСВ в наступлении уступом вправо (схема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оевой порядок МСВ в наступлении с созданием группы боевых машин (схема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рядок работы командира МСВ с получением боевой задачи на наступление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рядок работы командира МСВ при уяснении задачи на наступление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оложить, что в себя включает оценка обстановки при подготовке наступления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Доложить, что определяет КВ в своём решении на наступление, раскрыть замысел действий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 содержание боевого приказа на наступление.</w:t>
      </w:r>
    </w:p>
    <w:p>
      <w:pPr>
        <w:pStyle w:val="Normal"/>
        <w:shd w:fill="FFFFFF" w:val="clear"/>
        <w:spacing w:lineRule="exact" w:line="360"/>
        <w:ind w:left="284" w:firstLine="297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284" w:firstLine="255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9. Рота в наступлении.</w:t>
      </w:r>
    </w:p>
    <w:p>
      <w:pPr>
        <w:pStyle w:val="Normal"/>
        <w:shd w:fill="FFFFFF" w:val="clear"/>
        <w:spacing w:lineRule="exact" w:line="360"/>
        <w:ind w:left="284" w:hanging="21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Тактические задачи, решаемые ротой в наступлении.</w:t>
      </w:r>
    </w:p>
    <w:p>
      <w:pPr>
        <w:pStyle w:val="Normal"/>
        <w:shd w:fill="FFFFFF" w:val="clear"/>
        <w:spacing w:lineRule="exact" w:line="360"/>
        <w:ind w:left="284" w:hanging="21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Боевой порядок мотострелковой роты в наступлении (схема).</w:t>
      </w:r>
    </w:p>
    <w:p>
      <w:pPr>
        <w:pStyle w:val="Normal"/>
        <w:shd w:fill="FFFFFF" w:val="clear"/>
        <w:spacing w:lineRule="exact" w:line="360"/>
        <w:ind w:left="284" w:hanging="21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Доложить, что включает боевая задача роты в наступлении (схема).</w:t>
      </w:r>
    </w:p>
    <w:p>
      <w:pPr>
        <w:pStyle w:val="Normal"/>
        <w:shd w:fill="FFFFFF" w:val="clear"/>
        <w:spacing w:lineRule="exact" w:line="360"/>
        <w:ind w:left="284" w:hanging="21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Доложить, что определяет командир роты в решении на наступление.</w:t>
      </w:r>
    </w:p>
    <w:p>
      <w:pPr>
        <w:pStyle w:val="Normal"/>
        <w:shd w:fill="FFFFFF" w:val="clear"/>
        <w:spacing w:lineRule="exact" w:line="360"/>
        <w:ind w:left="284" w:hanging="21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Доложить, что определяет командир роты в замысле на наступление.</w:t>
      </w:r>
    </w:p>
    <w:p>
      <w:pPr>
        <w:pStyle w:val="Normal"/>
        <w:shd w:fill="FFFFFF" w:val="clear"/>
        <w:spacing w:lineRule="exact" w:line="360"/>
        <w:ind w:left="284" w:hanging="21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 Доложить, что определяет командир роты в замысле на наступление при выдвижении из глубины.</w:t>
      </w:r>
    </w:p>
    <w:p>
      <w:pPr>
        <w:pStyle w:val="Normal"/>
        <w:shd w:fill="FFFFFF" w:val="clear"/>
        <w:spacing w:lineRule="exact" w:line="360"/>
        <w:ind w:left="284" w:hanging="21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7. Доложить, что указывает КР в боевом приказе на наступление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bCs/>
          <w:spacing w:val="-1"/>
          <w:sz w:val="28"/>
          <w:szCs w:val="28"/>
        </w:rPr>
        <w:t>10. Взвод на марше и при расположении на месте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ш: дать определение, цель и чем достигается, (походный порядок МСВ на БМП схема)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rPr/>
      </w:pPr>
      <w:r>
        <w:rPr>
          <w:bCs/>
          <w:sz w:val="28"/>
          <w:szCs w:val="28"/>
        </w:rPr>
        <w:t xml:space="preserve">Назвать условия проведения марша. (походный порядок ТВ схема)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rPr/>
      </w:pPr>
      <w:r>
        <w:rPr>
          <w:bCs/>
          <w:sz w:val="28"/>
          <w:szCs w:val="28"/>
        </w:rPr>
        <w:t xml:space="preserve">Маршевые возможности: дать определение, доложить основные показатели марша. (походный порядок МСВ на БМП усиленного гранатометным отделением схема)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rPr/>
      </w:pPr>
      <w:r>
        <w:rPr>
          <w:bCs/>
          <w:sz w:val="28"/>
          <w:szCs w:val="28"/>
        </w:rPr>
        <w:t xml:space="preserve">Походный порядок: дать определение назвать основные требования к походному порядку. (походный порядок МСВ на БМП усиленного танком схема)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ложить где может совершать марш рота, взвод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rPr/>
      </w:pPr>
      <w:r>
        <w:rPr>
          <w:bCs/>
          <w:sz w:val="28"/>
          <w:szCs w:val="28"/>
        </w:rPr>
        <w:t>Работа КВ при получении задачи на совершение марша в колоне взвода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 указывает КВ в боевом приказе на марш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ожить, что указывает КВ в решении на марш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ложить, что такое район сосредоточения, роты для чего назначается, его удаление от линии боевого соприкосновения, его размеры.</w:t>
      </w:r>
      <w:r>
        <w:rPr>
          <w:spacing w:val="-1"/>
          <w:sz w:val="28"/>
          <w:szCs w:val="28"/>
        </w:rPr>
        <w:t xml:space="preserve"> (схема района расположения роты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Доложить порядок расположения боевых машин пехоты взвода в районе сосредоточения (схема места расположения взвода).</w:t>
      </w:r>
    </w:p>
    <w:p>
      <w:pPr>
        <w:pStyle w:val="Style21"/>
        <w:numPr>
          <w:ilvl w:val="0"/>
          <w:numId w:val="5"/>
        </w:numPr>
        <w:kinsoku w:val="false"/>
        <w:overflowPunct w:val="false"/>
        <w:spacing w:before="0" w:after="0"/>
        <w:jc w:val="both"/>
        <w:textAlignment w:val="baseline"/>
        <w:rPr/>
      </w:pPr>
      <w:r>
        <w:rPr>
          <w:bCs/>
          <w:sz w:val="28"/>
          <w:szCs w:val="28"/>
        </w:rPr>
        <w:t xml:space="preserve">Порядок и содержание работы командира взвода с получением задачи </w:t>
        <w:br/>
        <w:t xml:space="preserve">на расположение в районе. 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autoSpaceDE w:val="false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ожить, что определяет командир взвода в замысле на расположении </w:t>
        <w:br/>
        <w:t>в районе (схема походного порядка МСВ на БМП).</w:t>
      </w:r>
    </w:p>
    <w:p>
      <w:pPr>
        <w:pStyle w:val="Style20"/>
        <w:widowControl w:val="false"/>
        <w:shd w:fill="FFFFFF" w:val="clear"/>
        <w:autoSpaceDE w:val="false"/>
        <w:spacing w:lineRule="exact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shd w:fill="FFFFFF" w:val="clear"/>
        <w:autoSpaceDE w:val="false"/>
        <w:spacing w:lineRule="exact" w:line="360"/>
        <w:ind w:left="644" w:firstLine="1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ота на марше и во встречном бою.</w:t>
      </w:r>
    </w:p>
    <w:p>
      <w:pPr>
        <w:pStyle w:val="Style21"/>
        <w:tabs>
          <w:tab w:val="clear" w:pos="708"/>
          <w:tab w:val="left" w:pos="284" w:leader="none"/>
        </w:tabs>
        <w:kinsoku w:val="false"/>
        <w:overflowPunct w:val="false"/>
        <w:spacing w:before="0" w:after="0"/>
        <w:ind w:left="142" w:hanging="142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. Доложить тактические задачи, решаемые ротой на марше.</w:t>
      </w:r>
    </w:p>
    <w:p>
      <w:pPr>
        <w:pStyle w:val="Style21"/>
        <w:kinsoku w:val="false"/>
        <w:overflowPunct w:val="false"/>
        <w:spacing w:before="0" w:after="0"/>
        <w:ind w:left="284" w:hanging="284"/>
        <w:textAlignment w:val="baseline"/>
        <w:rPr/>
      </w:pPr>
      <w:r>
        <w:rPr>
          <w:bCs/>
          <w:sz w:val="28"/>
          <w:szCs w:val="28"/>
        </w:rPr>
        <w:t>2. Походный порядок роты, что он должен обеспечивать. (походный порядок МСР назначенный ГПЗ схема).</w:t>
      </w:r>
    </w:p>
    <w:p>
      <w:pPr>
        <w:pStyle w:val="Style21"/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142" w:hanging="142"/>
        <w:textAlignment w:val="baseline"/>
        <w:rPr/>
      </w:pPr>
      <w:r>
        <w:rPr>
          <w:bCs/>
          <w:sz w:val="28"/>
          <w:szCs w:val="28"/>
        </w:rPr>
        <w:t>3. Доложить, что такое походное охранение и для чего предназначено (походный порядок МСР схема).</w:t>
      </w:r>
    </w:p>
    <w:p>
      <w:pPr>
        <w:pStyle w:val="Style21"/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142" w:hanging="142"/>
        <w:textAlignment w:val="baseline"/>
        <w:rPr/>
      </w:pPr>
      <w:r>
        <w:rPr>
          <w:bCs/>
          <w:sz w:val="28"/>
          <w:szCs w:val="28"/>
        </w:rPr>
        <w:t>4. Что определяет КР в замысле на марш.</w:t>
      </w:r>
    </w:p>
    <w:p>
      <w:pPr>
        <w:pStyle w:val="Style21"/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142" w:hanging="142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 Встречный бой: дать определение чем достигаются цели встречного боя.</w:t>
      </w:r>
    </w:p>
    <w:p>
      <w:pPr>
        <w:pStyle w:val="Style21"/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left="142" w:hanging="142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kinsoku w:val="false"/>
        <w:overflowPunct w:val="false"/>
        <w:spacing w:before="0" w:after="0"/>
        <w:ind w:left="709" w:firstLine="993"/>
        <w:textAlignment w:val="baseline"/>
        <w:rPr/>
      </w:pPr>
      <w:r>
        <w:rPr>
          <w:b/>
          <w:bCs/>
          <w:sz w:val="28"/>
          <w:szCs w:val="28"/>
        </w:rPr>
        <w:t>12. Всестороннее обеспечение тактических действий.</w:t>
      </w:r>
    </w:p>
    <w:p>
      <w:pPr>
        <w:pStyle w:val="Style20"/>
        <w:numPr>
          <w:ilvl w:val="0"/>
          <w:numId w:val="4"/>
        </w:numPr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Виды боевого обеспечения, организуемые в батальоне, роте (перечислить).</w:t>
      </w:r>
    </w:p>
    <w:p>
      <w:pPr>
        <w:pStyle w:val="Style20"/>
        <w:numPr>
          <w:ilvl w:val="0"/>
          <w:numId w:val="4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войсковой разведки (перечислить).</w:t>
      </w:r>
    </w:p>
    <w:p>
      <w:pPr>
        <w:pStyle w:val="Style21"/>
        <w:numPr>
          <w:ilvl w:val="0"/>
          <w:numId w:val="4"/>
        </w:numPr>
        <w:kinsoku w:val="false"/>
        <w:overflowPunct w:val="false"/>
        <w:spacing w:before="0" w:after="0"/>
        <w:ind w:left="0" w:hanging="0"/>
        <w:jc w:val="both"/>
        <w:textAlignment w:val="baseline"/>
        <w:rPr/>
      </w:pPr>
      <w:r>
        <w:rPr>
          <w:bCs/>
          <w:sz w:val="28"/>
          <w:szCs w:val="28"/>
        </w:rPr>
        <w:t>Доложить с какой целью организуется охранение, задачи охранения.</w:t>
      </w:r>
    </w:p>
    <w:p>
      <w:pPr>
        <w:pStyle w:val="Style21"/>
        <w:numPr>
          <w:ilvl w:val="0"/>
          <w:numId w:val="4"/>
        </w:numPr>
        <w:kinsoku w:val="false"/>
        <w:overflowPunct w:val="false"/>
        <w:spacing w:before="0" w:after="0"/>
        <w:ind w:left="709" w:hanging="709"/>
        <w:jc w:val="both"/>
        <w:textAlignment w:val="baseline"/>
        <w:rPr/>
      </w:pPr>
      <w:r>
        <w:rPr>
          <w:bCs/>
          <w:sz w:val="28"/>
          <w:szCs w:val="28"/>
        </w:rPr>
        <w:t>Перечислить виды охранения, раскрыть что такое боевое охранение (схема позиции МСВ в боевом охранении).</w:t>
      </w:r>
    </w:p>
    <w:p>
      <w:pPr>
        <w:pStyle w:val="Style21"/>
        <w:numPr>
          <w:ilvl w:val="0"/>
          <w:numId w:val="4"/>
        </w:numPr>
        <w:kinsoku w:val="false"/>
        <w:overflowPunct w:val="false"/>
        <w:spacing w:before="0" w:after="0"/>
        <w:ind w:left="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оложить, что такое сторожевое охранение, цели и задачи.</w:t>
      </w:r>
    </w:p>
    <w:p>
      <w:pPr>
        <w:pStyle w:val="Style21"/>
        <w:kinsoku w:val="false"/>
        <w:overflowPunct w:val="false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985" w:leader="none"/>
        </w:tabs>
        <w:kinsoku w:val="false"/>
        <w:overflowPunct w:val="false"/>
        <w:spacing w:before="0" w:after="0"/>
        <w:ind w:left="-567" w:hanging="0"/>
        <w:jc w:val="center"/>
        <w:textAlignment w:val="baseline"/>
        <w:rPr/>
      </w:pPr>
      <w:r>
        <w:rPr>
          <w:b/>
          <w:bCs/>
          <w:sz w:val="28"/>
          <w:szCs w:val="28"/>
        </w:rPr>
        <w:t>13.Тактическая маскировка</w:t>
      </w:r>
    </w:p>
    <w:p>
      <w:pPr>
        <w:pStyle w:val="Style21"/>
        <w:numPr>
          <w:ilvl w:val="0"/>
          <w:numId w:val="3"/>
        </w:numPr>
        <w:kinsoku w:val="false"/>
        <w:overflowPunct w:val="false"/>
        <w:spacing w:before="0" w:after="0"/>
        <w:ind w:left="426" w:hanging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тактическая маскировка, чем достигаются её цели.</w:t>
      </w:r>
    </w:p>
    <w:p>
      <w:pPr>
        <w:pStyle w:val="Style21"/>
        <w:numPr>
          <w:ilvl w:val="0"/>
          <w:numId w:val="3"/>
        </w:numPr>
        <w:kinsoku w:val="false"/>
        <w:overflowPunct w:val="false"/>
        <w:spacing w:before="0" w:after="0"/>
        <w:ind w:left="426" w:hanging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, предъявляемые к тактической маскировке и в чём они заключаются.</w:t>
      </w:r>
    </w:p>
    <w:p>
      <w:pPr>
        <w:pStyle w:val="Style21"/>
        <w:numPr>
          <w:ilvl w:val="0"/>
          <w:numId w:val="3"/>
        </w:numPr>
        <w:kinsoku w:val="false"/>
        <w:overflowPunct w:val="false"/>
        <w:spacing w:before="0" w:after="0"/>
        <w:ind w:left="426" w:hanging="426"/>
        <w:jc w:val="both"/>
        <w:textAlignment w:val="baseline"/>
        <w:rPr/>
      </w:pPr>
      <w:r>
        <w:rPr>
          <w:bCs/>
          <w:sz w:val="28"/>
          <w:szCs w:val="28"/>
        </w:rPr>
        <w:t xml:space="preserve">Доложить основные способы тактической маскировки, раскрыть один </w:t>
        <w:br/>
        <w:t>из способов.</w:t>
      </w:r>
    </w:p>
    <w:p>
      <w:pPr>
        <w:pStyle w:val="Style21"/>
        <w:numPr>
          <w:ilvl w:val="0"/>
          <w:numId w:val="3"/>
        </w:numPr>
        <w:kinsoku w:val="false"/>
        <w:overflowPunct w:val="false"/>
        <w:spacing w:before="0" w:after="0"/>
        <w:ind w:left="426" w:hanging="426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нести условное обозначение ложный опорный пункт роты (схема).</w:t>
      </w:r>
    </w:p>
    <w:p>
      <w:pPr>
        <w:pStyle w:val="Style21"/>
        <w:kinsoku w:val="false"/>
        <w:overflowPunct w:val="false"/>
        <w:spacing w:before="0" w:after="0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firstLine="142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4.Организация, вооружение и боевое предназначение подразделений мотострелкового (танкового) батальона Вооруженных Сил Российской Федерации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autoSpaceDE w:val="false"/>
        <w:spacing w:lineRule="exact" w:line="360"/>
        <w:ind w:left="284" w:hanging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стрелковой роты на БМП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360"/>
        <w:rPr/>
      </w:pPr>
      <w:r>
        <w:rPr>
          <w:spacing w:val="-1"/>
          <w:sz w:val="28"/>
          <w:szCs w:val="28"/>
        </w:rPr>
        <w:t>Доложить организацию, вооружение и боевое предназначение артиллерийской батареи САО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танкового батальона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ожить организацию, вооружение и боевое предназначение танковой роты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стрелкового взвода на БМП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гранатометного взвода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стрелкового взвода на БТР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ложить организацию, вооружение и боевое предназначение разведывательного взвода. 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взвода связи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взвода обеспечения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едицинского взвода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1843" w:hanging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БМП-2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1843" w:hanging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БМП-3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1843" w:hanging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БТР-80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1843" w:hanging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танка Т-90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1843" w:hanging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120-мм. миномёта 2С12«Сани»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1843" w:hanging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120-мм ПТРК 9К111 «Фагот»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1843" w:hanging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30-мм АГС-17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1843" w:hanging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40-мм РПГ-7В.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1843" w:hanging="18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ение и ТТХ 7,62-мм ПКМ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exact" w:line="360"/>
        <w:ind w:left="18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ind w:left="360" w:hanging="0"/>
        <w:rPr/>
      </w:pPr>
      <w:r>
        <w:rPr>
          <w:b/>
          <w:bCs/>
          <w:spacing w:val="-1"/>
          <w:sz w:val="28"/>
          <w:szCs w:val="28"/>
        </w:rPr>
        <w:t>15. Организация, вооружение и боевое предназначение подразделений (частей, соединений) вооруженных сил армий</w:t>
      </w:r>
      <w:r>
        <w:rPr>
          <w:b/>
          <w:spacing w:val="-1"/>
          <w:sz w:val="28"/>
          <w:szCs w:val="28"/>
        </w:rPr>
        <w:t xml:space="preserve"> иностранных государ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426" w:hanging="426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 цели обороны по взглядам командования армий США и ФР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426" w:hanging="426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ложить условия перехода к обороне по взглядам командования армий США и ФР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426" w:hanging="426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иды обороны по взглядам командования армий США и ФР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60"/>
        <w:ind w:left="426" w:hanging="426"/>
        <w:jc w:val="both"/>
        <w:rPr>
          <w:bCs/>
          <w:spacing w:val="-1"/>
          <w:sz w:val="28"/>
          <w:szCs w:val="28"/>
        </w:rPr>
      </w:pPr>
      <w:r>
        <w:rPr>
          <w:sz w:val="28"/>
          <w:szCs w:val="32"/>
        </w:rPr>
        <w:t>Боевой порядок и боевая задача мотопехотного взвода армии США в наступлении (схем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426" w:right="284" w:hanging="426"/>
        <w:jc w:val="both"/>
        <w:rPr>
          <w:bCs/>
          <w:spacing w:val="-1"/>
          <w:sz w:val="28"/>
          <w:szCs w:val="28"/>
        </w:rPr>
      </w:pPr>
      <w:r>
        <w:rPr>
          <w:sz w:val="28"/>
          <w:szCs w:val="32"/>
        </w:rPr>
        <w:t>Боевой порядок и боевая задача ротной тактической группы армии США в наступлении в пешем порядке (схем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426" w:right="284" w:hanging="426"/>
        <w:jc w:val="both"/>
        <w:rPr>
          <w:bCs/>
          <w:spacing w:val="-1"/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Боевой порядок и боевые задачи мотопехотной роты армии ФРГ в наступлении в пешем порядке (схема)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пехотного взвода смешанного батальона армии США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танкового взвода смешанного батальона армии США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пехотного взвода армии ФРГ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танкового взвода армии ФРГ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мотопехотной роты смешанного батальона армии США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организацию, вооружение и боевое предназначение танковой роты смешанного батальона армии США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426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БМП-2А3 «Брэдли» США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426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ТанкаМ1А2 «Абрамс» США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426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БМП-1А3 «Мардер» ФРГ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426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Танка 2А6 «Леопард» ФРГ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426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начение и ТТХ РПГ «Панцерфауст» ФРГ.</w:t>
      </w:r>
    </w:p>
    <w:p>
      <w:pPr>
        <w:pStyle w:val="Style20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spacing w:lineRule="exact" w:line="360"/>
        <w:ind w:left="426" w:hanging="0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pacing w:val="-1"/>
          <w:sz w:val="28"/>
          <w:szCs w:val="28"/>
        </w:rPr>
        <w:t>16. Подготовка по связи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ложить, что понимается под определением связь, информация, система военной связи и что она должна обеспечивать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ислить состав системы связи. 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ребования к системе связ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задачи связ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ребования, предъявляемые к связи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ТХ носимой радиостанции Р-168 «Акведук»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exact" w:line="360"/>
        <w:ind w:left="284" w:hanging="36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ТТХ носимой радиостанции Р-187-П1 «Азарт».</w:t>
      </w:r>
    </w:p>
    <w:p>
      <w:pPr>
        <w:pStyle w:val="Style20"/>
        <w:widowControl w:val="false"/>
        <w:shd w:fill="FFFFFF" w:val="clear"/>
        <w:autoSpaceDE w:val="false"/>
        <w:spacing w:lineRule="exact" w:line="360"/>
        <w:ind w:left="284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-284" w:hanging="426"/>
        <w:jc w:val="center"/>
        <w:rPr/>
      </w:pPr>
      <w:r>
        <w:rPr>
          <w:b/>
          <w:bCs/>
          <w:spacing w:val="-1"/>
          <w:sz w:val="28"/>
          <w:szCs w:val="28"/>
        </w:rPr>
        <w:t>17. РХБЗ обеспечение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Ядерное оружие: дать определение и доложить, что включает СЯ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284" w:hanging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Химическое оружие: дать определение и доложить способы применения химического оруж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284" w:hanging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Биологическое оружие: дать определение и доложить, что в себя включае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284" w:hanging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 Доложить цели и задачи радиационной разведк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ind w:left="284" w:hanging="28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Доложить цели и задачи химической разведки.</w:t>
      </w:r>
    </w:p>
    <w:p>
      <w:pPr>
        <w:pStyle w:val="Style20"/>
        <w:widowControl w:val="false"/>
        <w:shd w:fill="FFFFFF" w:val="clear"/>
        <w:autoSpaceDE w:val="false"/>
        <w:spacing w:lineRule="exact" w:line="360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Доложить назначение, общее устройство и принцип действия прибора измерителя дозы радиации ДП-5В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720" w:hanging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Перечислить мероприятия РХБ защиты, проводимые в роте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720" w:hanging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60"/>
        <w:jc w:val="center"/>
        <w:rPr/>
      </w:pPr>
      <w:r>
        <w:rPr>
          <w:b/>
          <w:spacing w:val="-1"/>
          <w:sz w:val="28"/>
          <w:szCs w:val="28"/>
        </w:rPr>
        <w:t>18. Инженерная подготовка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цели и задачи инженерного обеспечения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ислить задачи ИО в обороне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426" w:hanging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задачи ИО в наступлении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 задачи ИО на марше.</w:t>
      </w:r>
    </w:p>
    <w:p>
      <w:pPr>
        <w:pStyle w:val="Style20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ложить, что должен понять КВ при уяснении задачи в интересах ИО.</w:t>
      </w:r>
    </w:p>
    <w:p>
      <w:pPr>
        <w:pStyle w:val="Style20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60"/>
        <w:ind w:lef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360"/>
        <w:ind w:left="360" w:firstLine="2617"/>
        <w:rPr/>
      </w:pPr>
      <w:r>
        <w:rPr>
          <w:b/>
          <w:sz w:val="28"/>
          <w:szCs w:val="28"/>
        </w:rPr>
        <w:t>19.Военная топография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, что такое военная топография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ложить способы изучения местности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Что должен изучить командир взвода при оценке местности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lineRule="exact" w:line="360"/>
        <w:ind w:left="426" w:hanging="426"/>
        <w:jc w:val="both"/>
        <w:rPr/>
      </w:pPr>
      <w:r>
        <w:rPr>
          <w:sz w:val="28"/>
          <w:szCs w:val="28"/>
        </w:rPr>
        <w:t>Последовательность работы при составлении схемы опорного пункта взвода (опорный пункт МСВ схема).</w:t>
      </w:r>
    </w:p>
    <w:p>
      <w:pPr>
        <w:pStyle w:val="Style20"/>
        <w:widowControl w:val="false"/>
        <w:numPr>
          <w:ilvl w:val="0"/>
          <w:numId w:val="15"/>
        </w:numPr>
        <w:shd w:fill="FFFFFF" w:val="clear"/>
        <w:autoSpaceDE w:val="false"/>
        <w:spacing w:lineRule="exact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ые документы: дать определение и доложить какие могут быть </w:t>
        <w:br/>
        <w:t>по назначению и содержанию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before="12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а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актическая подготовка. Учебное пособие ВУЦ МГЮА. 2021 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Тактика. Часть 1. Взвод (отделение, танк). [Эл. ресурс] учебник ВИ (О), 2016 г. 1 электрон. опт. диск (CD_ROM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Боевой устав СВ. Часть 3 (взвод, отделение, танк) 2019 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адиационная, химическая и биологическая защита. Учебное пособие. ВУЦ МГЮА 2022 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Инженерная подготовка. Учебное пособие. ВУЦ МГЮА 2021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Военная топография, учебное пособие ВУЦ МГЮА 2022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Подготовка по связи, учебное пособие ВУЦ МГЮА 2022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Военно-медицинская подготовка учебное пособие ВУЦ МГЮА 2022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мотострелковых подразделений(альбом), учебное пособие. ВУЦ МГЮА 2023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чебник сержанта мотострелковых войск. - М.: Воениздат 2011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мотопехотных подразделений армий иностранных государств. Учебное пособие. ВУЦ МГЮ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льбом тактических схем (А-3) ВУЦ МГЮА 2023г.</w:t>
      </w:r>
    </w:p>
    <w:p>
      <w:pPr>
        <w:pStyle w:val="Normal"/>
        <w:shd w:fill="FFFFFF" w:val="clear"/>
        <w:spacing w:lineRule="exact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подаватель ВУЦ </w:t>
      </w:r>
    </w:p>
    <w:p>
      <w:pPr>
        <w:pStyle w:val="Normal"/>
        <w:shd w:fill="FFFFFF" w:val="clear"/>
        <w:spacing w:lineRule="exact" w:line="360"/>
        <w:ind w:right="142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Х. Мамедов</w:t>
      </w:r>
    </w:p>
    <w:p>
      <w:pPr>
        <w:pStyle w:val="Normal"/>
        <w:shd w:fill="FFFFFF" w:val="clear"/>
        <w:spacing w:lineRule="exact" w:line="360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«   » декабря 2024 г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37" w:top="993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69"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00" w:after="0"/>
      <w:ind w:left="480" w:right="7200" w:hanging="50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12"/>
    <w:basedOn w:val="Heading"/>
    <w:qFormat/>
    <w:pPr>
      <w:spacing w:lineRule="auto" w:line="240"/>
    </w:pPr>
    <w:rPr>
      <w:sz w:val="28"/>
      <w:szCs w:val="28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center"/>
    </w:pPr>
    <w:rPr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12:00Z</dcterms:created>
  <dc:creator>АНДРЕЙ ВЛАДИМИРОВИЧ</dc:creator>
  <dc:description/>
  <cp:keywords/>
  <dc:language>en-US</dc:language>
  <cp:lastModifiedBy>Мамедов Ханлар Надырович</cp:lastModifiedBy>
  <cp:lastPrinted>2024-12-19T12:29:00Z</cp:lastPrinted>
  <dcterms:modified xsi:type="dcterms:W3CDTF">2025-03-19T11:20:00Z</dcterms:modified>
  <cp:revision>254</cp:revision>
  <dc:subject/>
  <dc:title/>
</cp:coreProperties>
</file>