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ОПРОСЫ для подготовки к экзамену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уголовному процессу на 2024/2025 учебный год</w:t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головного судопроизводства и его на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стадий уголовного судопроизводства, их систе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ы (формы) уголовного процесса: история и современность. Отличительные черты обвинительного, инквизиционного, состязательного и смешанного процес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точники уголовно-процессуального права. Общая характеристика Уголовно-процессуального кодекса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кты Конституцион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я Пленума Верхов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йствие уголовно-процессуального закона во времени, в пространстве и по кругу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ые правовые нормы. Понятие, структура нормы. Санкции в уголовно-процессуальном пра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ые правоотно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ая форма: понятие и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о-правовые гарантии и их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ое право и нормы мора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уголовного судопроизводства. Понятие и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ение правосудия только судом как принцип уголовного судопроизводства. Полномочия профессионального судьи и присяжных заседа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уважения чести и достоинства личности, охраны конституционных прав и свобод человека и гражданина в уголовном судопроизводст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зумпция невинов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состязательности и равенства прав сторон в уголовном судопроизводст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зык уголовного судопроизводства. Переводчик, его процессуальное поло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головно-процессуальных функций, их ви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убличность и диспозитивность в уголовном судопроизводст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уголовного преследования в уголовном процесс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частников уголовного судопроизводства, основания их классифик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д – орган правосудия по уголовным делам. Полномочия. Законный состав с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езависимость судей и подчинение их только закону. Гарантии обеспечения независимости судей в уголовном судопроизводст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курор в уголовном судопроизводстве: процессуальное положение в различных стад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следственного органа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едователь: процессуальный стату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 дознания, начальник органа дознания, начальник подразделения дознания и дознаватель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, частный обвинитель и их представители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жданский истец, гражданский ответчик и их представители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зреваемый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виняемый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щитник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лашение, назначение и замена защитника. Обязательное участие защитника. Отказ от защитн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идетель и лицо, в отношении которого уголовное дело выделено в отдельное производство в связи с заключением досудебного соглашения о сотрудничестве: процессуальный стат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сперт и специалист: понятие, различия в процессуальном статусе. Основания для отвода эксперта и специалис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стоятельства, исключающие возможность участия в судопроизводстве судьи, прокурора, следователя, дознавателя. Самоотводы и отводы, порядок их разре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пределы доказывания по уголовному делу. Особенности предмета доказывания по уголовным делам в отношении несовершеннолетних и по делам о применении принудительных мер медицинского характ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доказательства, его свойства. Виды доказатель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устимость доказательств. Основания и последствия признания доказательств недопустим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я доказательств. Основания и практическое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ямые и косвенные доказ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значение показаний подозреваемого и обвиняемого, их проверка и оц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ания свидетеля и потерпевшего, их оценка. Свидетельский иммунит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эксперта, его содержание и форма. Показания эксперта. Особенности проверки и оценки заключения экспе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щественные доказатель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ы следственных действий и судебного заседания и иные документы как доказ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 доказы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участия в доказывании защитника, подозреваемого, обвиняемого, а также потерпевшего, гражданского истца, гражданского ответчика и их представите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ка доказательств в уголовном судопроизводстве: принцип и прави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язанность доказы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уголовно-процессуального прину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ержание подозреваемого: основания, процессуальный порядок, с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пресечения, основания и порядок их применения (избрания, изменения и отмен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дписка о невыезде и залог как меры прес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Личное поручительство, наблюдение командования воинской части и присмотр за несовершеннолетним подозреваемым или обвиняемым как меры пресе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прет определенных действий и домашний арест как меры пресеч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под стражу как мера пресечения. Сроки содержания под страж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ые меры процессуального прину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гражданского иска в уголовном процессе, порядок его заявления и разре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во на обжалование процессуальных действий (бездействия) и решений дознавателя, следователя и прокурора. Процессуальный порядок рассмотрения жалоб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сроки, их виды и порядок исчисления, продления, восстановления. Понятие разумного срока осуществления уголовного судопроизво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издерж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еабилитация: основания и процессуальный поряд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оды и основание для возбуждения уголовного де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 возбуждения уголовного дела публичного обви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возбуждения уголовных дел частного и частно-публичного обвин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я, принимаемые в стадии возбуждения уголовного дела: виды, основания, порядок обжалова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формы предварительного рас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след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и порядок соединения и выделения уголовных де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едварительного расследования. Понятие и основания производства неотложных следств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оки дознания и предварительного следствия: порядок исчисления и прод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ие правила производства следственных действ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лечение в качестве обвиняемого. Основания и порядок изменения и дополнения обвинения на предварительном следств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ъявление обвинения и допрос обвиняем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мотр, его виды. Освидетельствование. Следственный экспери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ыск и выемка: различие в основаниях и порядке произво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абонентскими устройств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рос свидетеля и потерпевшего на предварительном следствии. Очная став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ъявление для опознания и проверка показаний на месте как следственные дей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судебной экспертизы. Случаи обязательного назначения экспертиз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виды экспертиз. Понятие и особенности произво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остановление предварительного следствия, основания: процессуальный порядок и сроки. Возобновление предварительного следств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и порядок прекращения уголовного дела и (или) уголовного преследования на предварительном следствии. Обжалование решения о прекращении уголовного дела и (или) уголовного пре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участников уголовного судопроизводства с материалами дела по окончании предварительного следств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винительное заключение, обвинительный акт, обвинительное постановление: структура и зна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йствия и решения прокурора по уголовному делу, поступившему с обвинительным заключением, обвинительным актом или обвинительным постановл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судность. Конституционные основы установления правил подсудности и их значение. Виды подсу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ий порядок подготовки к судебному заседанию по поступившему в суд уголовному де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варительное слушание: основания проведения, процессуальный порядок, виды ре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ение правосудия на основе непосредственности и устности в неизменном составе с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сность как общее условие судебного разбир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ствующий и стороны в судебном разбирательст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елы судебного разбира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ды, содержание, основания и порядок вынесения определений (постановлений) в ходе судебного разбирательства. Обжалование определений (постановлений) суда первой инста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 судебного заседания. Рассмотрение замечаний на протоко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ительная часть судебного разбирательства, порядок ее про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дебное следствие: понятие, значение, процессуальный порядок. Соотношение предварительного расследования и судебного следств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исследования доказательств в ходе судебного следствия по уголовному дел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ния сторон и последнее слово подсудим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говор – акт правосудия по уголовному делу. Свойства приговора и требования, предъявляемые к нем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просы, разрешаемые судом при постановлении пригов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ды приговоров. Структура пригов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постановления оправдательного пригов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ый порядок принятия судебного решения при согласии обвиняемого с предъявленным ему обвин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производства по делам частного обвинения в суде первой инста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д присяжных. Понятие и отличительные особ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особенности проведения подготовительно части судебного заседания в суде присяж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судебного следствия в суде присяж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просы, подлежащие разрешению присяжными заседателями: содержание и порядок постановки. Напутственное слово председательствующе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рдикт коллегии присяжных заседателей. Процессуальное значение. Порядок вынесения и провозглаш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ды решений, принимаемых председательствующим в суде присяжных на основании вердикта. Порядок постановления и особенности изложения приговора в суде присяжн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иды проверки судебных решений, не вступивших в законную силу, в уголовном судопроизводстве: история и современное развити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ые черты апелляционного обжал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, сроки принесения и содержание апелляционных жалобы, представления. Обжалование итогового и промежуточных судебных ре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 рассмотрения уголовного дела судом апелляционной инстан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ания отмены или изменения судебного решения в апелляционном порядке. Особенности оснований к отмене и изменению приговора, постановленного судом присяжных либо с применением особого порядка судебного разбиратель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ущественные нарушения уголовно-процессуального закона как основание к отмене или изменению судебного решения в апелляционном поряд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ды решений суда апелляционной инстан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мена судом апелляционной инстанции приговора или изменение иного судебного решения в сторону ухудшения положения осужденного, оправданного, лица, в отношении которого уголовное дело прекращено. Отмена оправдательного приговора, постановленного на основании оправдательного вердикта коллегии присяжных заседателей. Пределы рассмотрения дела судом первой инстанции после отмены первоначального пригов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адия исполнения приговора: понятие, значение. Порядок разрешения вопросов, возникающих при исполнении пригов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иды проверки судебных решений, вступивших в законную силу, в уголовном судопроизводстве (сравнительная характеристик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аво на обращение в суд кассационной инстанции. Порядок, сроки подачи и содержание кассационных жалобы, представ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кассационных жалобы, представления. Сроки и порядок рассмотрения уголовного дела по кассационной жалобе, представлению в судебном заседании суда кассационной инстан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иды решений и пределы прав суда кассационной инстанции. Поворот к худшему при пересмотре приговора, определения, постановления суда в кассационной инстанции. Основания отмены или изменения судебного решения при рассмотрении уголовного дела в кассационном порядк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в надзорной инстанции: понятие, значение, отличие от производства в судах апелляционной и кассационной инстан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рядок, сроки подачи и содержание надзорных жалобы, представ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надзорных жалобы, представления. Сроки и порядок рассмотрения уголовного дела по надзорной жалобе, представлению в судебном заседании суда надзорной инстан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иды решений и пределы прав суда надзорной инстанции. Поворот к худшему при пересмотре приговора, определения, постановления суда в порядке надзора. Основания отмены или изменения судебного решения при рассмотрении уголовного дела в порядке надз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зобновление производства по уголовному делу ввиду новых или вновь открывшихся обстоятельст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по уголовным делам в отношении несовершеннолетн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о применении принудительных мер медицинского характ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о назначении меры уголовно-правового характера в виде судебного штрафа при освобождении от уголовной ответ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производства по уголовным делам в отношении отдельных категорий лиц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ая характеристика оснований и порядка осуществления международного сотрудничества в сфере уголовного судопроизводств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8:00Z</dcterms:created>
  <dc:creator>---</dc:creator>
  <dc:description/>
  <dc:language>en-US</dc:language>
  <cp:lastModifiedBy>Николай</cp:lastModifiedBy>
  <cp:lastPrinted>2011-09-29T18:06:00Z</cp:lastPrinted>
  <dcterms:modified xsi:type="dcterms:W3CDTF">2024-10-04T08:09:00Z</dcterms:modified>
  <cp:revision>3</cp:revision>
  <dc:subject/>
  <dc:title>ВОПРОСЫ по уголовно-процессуальному праву (экзамен) на 2000/2001 уч</dc:title>
</cp:coreProperties>
</file>