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7" w:leader="none"/>
        </w:tabs>
        <w:ind w:left="3540" w:hanging="0"/>
        <w:jc w:val="center"/>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707390</wp:posOffset>
            </wp:positionH>
            <wp:positionV relativeFrom="paragraph">
              <wp:posOffset>-37465</wp:posOffset>
            </wp:positionV>
            <wp:extent cx="1835785" cy="1940560"/>
            <wp:effectExtent l="0" t="0" r="0" b="0"/>
            <wp:wrapTight wrapText="bothSides">
              <wp:wrapPolygon edited="0">
                <wp:start x="-119" y="0"/>
                <wp:lineTo x="-119" y="21365"/>
                <wp:lineTo x="21600" y="21365"/>
                <wp:lineTo x="21600" y="0"/>
                <wp:lineTo x="-119" y="0"/>
              </wp:wrapPolygon>
            </wp:wrapTight>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5" t="-5" r="-5" b="-5"/>
                    <a:stretch>
                      <a:fillRect/>
                    </a:stretch>
                  </pic:blipFill>
                  <pic:spPr bwMode="auto">
                    <a:xfrm>
                      <a:off x="0" y="0"/>
                      <a:ext cx="1835785" cy="1940560"/>
                    </a:xfrm>
                    <a:prstGeom prst="rect">
                      <a:avLst/>
                    </a:prstGeom>
                  </pic:spPr>
                </pic:pic>
              </a:graphicData>
            </a:graphic>
          </wp:anchor>
        </w:drawing>
      </w:r>
      <w:r>
        <w:rPr>
          <w:lang w:val="en-US" w:eastAsia="en-US"/>
        </w:rPr>
        <w:drawing>
          <wp:inline distT="0" distB="0" distL="0" distR="0">
            <wp:extent cx="2923540" cy="979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0" r="-7" b="-20"/>
                    <a:stretch>
                      <a:fillRect/>
                    </a:stretch>
                  </pic:blipFill>
                  <pic:spPr bwMode="auto">
                    <a:xfrm>
                      <a:off x="0" y="0"/>
                      <a:ext cx="2923540" cy="979805"/>
                    </a:xfrm>
                    <a:prstGeom prst="rect">
                      <a:avLst/>
                    </a:prstGeom>
                  </pic:spPr>
                </pic:pic>
              </a:graphicData>
            </a:graphic>
          </wp:inline>
        </w:drawing>
      </w:r>
      <w:r>
        <w:rPr>
          <w:lang w:val="en-US" w:eastAsia="en-US"/>
        </w:rPr>
        <w:drawing>
          <wp:inline distT="0" distB="0" distL="0" distR="0">
            <wp:extent cx="1336675" cy="133667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11" t="-11" r="-11" b="-11"/>
                    <a:stretch>
                      <a:fillRect/>
                    </a:stretch>
                  </pic:blipFill>
                  <pic:spPr bwMode="auto">
                    <a:xfrm>
                      <a:off x="0" y="0"/>
                      <a:ext cx="1336675" cy="1336675"/>
                    </a:xfrm>
                    <a:prstGeom prst="rect">
                      <a:avLst/>
                    </a:prstGeom>
                  </pic:spPr>
                </pic:pic>
              </a:graphicData>
            </a:graphic>
          </wp:inline>
        </w:drawing>
      </w:r>
    </w:p>
    <w:p>
      <w:pPr>
        <w:pStyle w:val="Normal"/>
        <w:tabs>
          <w:tab w:val="clear" w:pos="708"/>
          <w:tab w:val="center" w:pos="154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4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center" w:pos="154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center" w:pos="154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47"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ПРАВИЛА КОНКУРСА </w:t>
      </w:r>
    </w:p>
    <w:p>
      <w:pPr>
        <w:pStyle w:val="Normal"/>
        <w:spacing w:lineRule="auto" w:line="360"/>
        <w:jc w:val="center"/>
        <w:rPr/>
      </w:pPr>
      <w:r>
        <w:rPr>
          <w:rFonts w:cs="Times New Roman" w:ascii="Times New Roman" w:hAnsi="Times New Roman"/>
          <w:b/>
          <w:sz w:val="36"/>
          <w:szCs w:val="36"/>
        </w:rPr>
        <w:t>«МОДЕЛЬ МЕЖДУНАРОДНОГО КОММЕРЧЕСКОГО АРБИТРАЖА –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360" w:leader="none"/>
        </w:tabs>
        <w:spacing w:lineRule="auto" w:line="360"/>
        <w:jc w:val="both"/>
        <w:rPr/>
      </w:pPr>
      <w:r>
        <w:rPr>
          <w:rFonts w:cs="Times New Roman" w:ascii="Times New Roman" w:hAnsi="Times New Roman"/>
          <w:sz w:val="32"/>
          <w:szCs w:val="32"/>
        </w:rPr>
        <w:t>1. О Конкурсе………………………………………………………..…3</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2. Регистрация команд…………………………………………...…….4</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3. Состав команды……………………………………………………..4</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4. Материалы учебного дела…………………………………………..5</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5. Порядок подготовки и направления меморандумов………….......5</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6. Порядок проведения устных слушаний……………………………8</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7. Оценка результатов…………………………………………………9</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8. Награды……………………………………………………………..12</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9. Контактная информация…………………………………………..13</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t>10. Партнеры и спонсоры Конкурса………………………………...13</w:t>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 КОНКУРСЕ</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Конкурс </w:t>
      </w:r>
      <w:r>
        <w:rPr>
          <w:rFonts w:cs="Times New Roman" w:ascii="Times New Roman" w:hAnsi="Times New Roman"/>
          <w:b/>
          <w:sz w:val="28"/>
          <w:szCs w:val="28"/>
        </w:rPr>
        <w:t>«Модель международного коммерческого арбитража»</w:t>
      </w:r>
      <w:r>
        <w:rPr>
          <w:rFonts w:cs="Times New Roman" w:ascii="Times New Roman" w:hAnsi="Times New Roman"/>
          <w:sz w:val="28"/>
          <w:szCs w:val="28"/>
        </w:rPr>
        <w:t xml:space="preserve"> - ежегодный международный студенческий конкурс по международному частному праву и международному коммерческому арбитражу.</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Конкурс проводится при поддержке Российского Союза Промышленников и Предпринимателей в рамках </w:t>
      </w:r>
      <w:r>
        <w:rPr>
          <w:rFonts w:cs="Times New Roman" w:ascii="Times New Roman" w:hAnsi="Times New Roman"/>
          <w:sz w:val="28"/>
          <w:szCs w:val="28"/>
          <w:lang w:val="en-US"/>
        </w:rPr>
        <w:t>IV</w:t>
      </w:r>
      <w:r>
        <w:rPr>
          <w:rFonts w:cs="Times New Roman" w:ascii="Times New Roman" w:hAnsi="Times New Roman"/>
          <w:sz w:val="28"/>
          <w:szCs w:val="28"/>
        </w:rPr>
        <w:t xml:space="preserve"> Московского юридического форум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Каждый год тема Конкурса меняется, затрагивая наиболее узкие, специальные вопросы, возникающие как в предпринимательской сфере, так и в области третейского разбирательства. В 2017 году в рамках учебного дела будут рассмотрены проблемные аспекты трансграничного банкротства, а также вопросы, возникающие при применении ИНКОТЕРМС.</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Конкурса является обучение студентов (магистрантов, аспирантов) практическим навыкам участия в третейском разбирательстве.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на основе подготовленного Организационным комитетом учебного дела, размещенного на официальной интернет-странице Конкурс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y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che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merche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azh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a</w:t>
        </w:r>
      </w:hyperlink>
      <w:r>
        <w:rPr>
          <w:rFonts w:cs="Times New Roman" w:ascii="Times New Roman" w:hAnsi="Times New Roman"/>
          <w:sz w:val="28"/>
          <w:szCs w:val="28"/>
        </w:rPr>
        <w:t xml:space="preserve"> /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в форме подготовки письменных состязательных документов (Меморандумов Истца и Ответчика) и проведения устных слушаний в рамках третейского разбирательства.</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Устные слушания проводятся в три этапа:</w:t>
      </w:r>
    </w:p>
    <w:p>
      <w:pPr>
        <w:pStyle w:val="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й раунд, по итогам которого определяются участники полуфинального раунда;</w:t>
      </w:r>
    </w:p>
    <w:p>
      <w:pPr>
        <w:pStyle w:val="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финальный раунд, в ходе которого определяются две команды, участвующие в финале;</w:t>
      </w:r>
    </w:p>
    <w:p>
      <w:pPr>
        <w:pStyle w:val="1"/>
        <w:widowControl w:val="false"/>
        <w:numPr>
          <w:ilvl w:val="0"/>
          <w:numId w:val="1"/>
        </w:numPr>
        <w:spacing w:lineRule="auto" w:line="360" w:before="0" w:after="0"/>
        <w:contextualSpacing/>
        <w:jc w:val="both"/>
        <w:rPr/>
      </w:pPr>
      <w:r>
        <w:rPr>
          <w:rFonts w:cs="Times New Roman" w:ascii="Times New Roman" w:hAnsi="Times New Roman"/>
          <w:sz w:val="28"/>
          <w:szCs w:val="28"/>
        </w:rPr>
        <w:t>финальный раунд, по результатам которого определяется команда – победитель Конкурс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Третейское разбирательство проводится на основе Регламента Третейского суда при Российском союзе промышленников и предпринимателей (утв. Распоряжением Президента РСПП от 14 марта 2013 г. № РП-36).</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Устные слушания проводятся в г. Москве (Россия). Метом проведения Конкурса является Московский государственный юридический университет имени О.Е. Кутафина (МГЮА)  (ул. Садовая-Кудринская, д. 9).</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й раунд состоится 04 апреля 2017 года. Полуфинальный и финальный раунды состоятся 05 апреля 2017 год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ая интернет-страница Конкурс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y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che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merche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azh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a</w:t>
        </w:r>
      </w:hyperlink>
      <w:r>
        <w:rPr>
          <w:rFonts w:cs="Times New Roman" w:ascii="Times New Roman" w:hAnsi="Times New Roman"/>
          <w:sz w:val="28"/>
          <w:szCs w:val="28"/>
        </w:rPr>
        <w:t xml:space="preserve"> /</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РЕГИСТРАЦИЯ КОМАНД</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команд, желающих принять участие в Конкурсе, производится путем заполнения регистрационной формы, размещенной на официальной интернет-странице Конкурс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y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che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merche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azh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a</w:t>
        </w:r>
      </w:hyperlink>
      <w:r>
        <w:rPr>
          <w:rFonts w:cs="Times New Roman" w:ascii="Times New Roman" w:hAnsi="Times New Roman"/>
          <w:sz w:val="28"/>
          <w:szCs w:val="28"/>
        </w:rPr>
        <w:t xml:space="preserve"> /</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В заявке должны содержаться следующие сведения: Ф.И.О. членов команды и тренеров; принадлежность к вузу (факультету); программа и курс обучения; телефоны и адреса электронной почты каждого из членов команды, а также тренеров.</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Регистрация команды должна быть произведена в срок </w:t>
      </w:r>
      <w:r>
        <w:rPr>
          <w:rFonts w:cs="Times New Roman" w:ascii="Times New Roman" w:hAnsi="Times New Roman"/>
          <w:b/>
          <w:sz w:val="28"/>
          <w:szCs w:val="28"/>
        </w:rPr>
        <w:t xml:space="preserve">до 20 февраля                  2017 года. </w:t>
      </w:r>
      <w:r>
        <w:rPr>
          <w:rFonts w:cs="Times New Roman" w:ascii="Times New Roman" w:hAnsi="Times New Roman"/>
          <w:sz w:val="28"/>
          <w:szCs w:val="28"/>
        </w:rPr>
        <w:t>В исключительных случаях Организационный комитет Конкурса может предоставить команде по ее запросу дополнительный срок для регистрации (но в любом случае регистрация должна быть произведена не позднее установленного настоящими Правилами срока направления Меморандума Истц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является бесплатным. Иногородние участники Конкурса самостоятельно несут расходы на проезд и проживание в г. Москве. </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ОСТАВ КОМАНДЫ</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и Конкурса могут быть студенты, магистранты, аспиранты российских и зарубежных высших учебных заведений.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манд, представляющих один вуз, неограниченно.</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 состав команды может входить от двух до четырех человек.</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Лица, являющиеся практикующими юристами, не могут принимать участие в Конкурсе в качестве участников команд.</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Окончательный состав команды должен быть определен не позднее установленного настоящими Правилами срока направления Меморандума Истца. После установленного срока, изменения в составе команды допускаются только с предварительного согласия Организационного комитета Конкурса.</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Ы УЧЕБНОГО ДЕЛ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учебного дела будут опубликованы </w:t>
      </w:r>
      <w:r>
        <w:rPr>
          <w:rFonts w:cs="Times New Roman" w:ascii="Times New Roman" w:hAnsi="Times New Roman"/>
          <w:b/>
          <w:sz w:val="28"/>
          <w:szCs w:val="28"/>
        </w:rPr>
        <w:t>не позднее 15 января 2017 года</w:t>
      </w:r>
      <w:r>
        <w:rPr>
          <w:rFonts w:cs="Times New Roman" w:ascii="Times New Roman" w:hAnsi="Times New Roman"/>
          <w:sz w:val="28"/>
          <w:szCs w:val="28"/>
        </w:rPr>
        <w:t xml:space="preserve"> на официальной интернет-странице Конкурс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en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y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enche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zhdunarod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merchesk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azh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a</w:t>
        </w:r>
      </w:hyperlink>
      <w:r>
        <w:rPr>
          <w:rFonts w:cs="Times New Roman" w:ascii="Times New Roman" w:hAnsi="Times New Roman"/>
          <w:sz w:val="28"/>
          <w:szCs w:val="28"/>
        </w:rPr>
        <w:t xml:space="preserve"> /).</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Вопросы относительно фактических и юридических аспектов учебного дела, могут быть направлены командами </w:t>
      </w:r>
      <w:r>
        <w:rPr>
          <w:rFonts w:cs="Times New Roman" w:ascii="Times New Roman" w:hAnsi="Times New Roman"/>
          <w:b/>
          <w:sz w:val="28"/>
          <w:szCs w:val="28"/>
        </w:rPr>
        <w:t>не позднее 10 февраля 2017 года</w:t>
      </w:r>
      <w:r>
        <w:rPr>
          <w:rFonts w:cs="Times New Roman" w:ascii="Times New Roman" w:hAnsi="Times New Roman"/>
          <w:sz w:val="28"/>
          <w:szCs w:val="28"/>
        </w:rPr>
        <w:t>. Ответы на вопросы, поступившие от участников, будут опубликованы на официальной интернет-странице Конкурса не позднее 16 февраля 2017 года.</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Вопросы следует направлять по адресу: </w:t>
      </w:r>
      <w:hyperlink r:id="rId9">
        <w:r>
          <w:rPr>
            <w:rStyle w:val="InternetLink"/>
            <w:rFonts w:cs="Times New Roman" w:ascii="Times New Roman" w:hAnsi="Times New Roman"/>
            <w:sz w:val="28"/>
            <w:szCs w:val="28"/>
          </w:rPr>
          <w:t>mvmileva@msal.ru</w:t>
        </w:r>
      </w:hyperlink>
      <w:r>
        <w:rPr>
          <w:rFonts w:cs="Times New Roman" w:ascii="Times New Roman" w:hAnsi="Times New Roman"/>
          <w:sz w:val="28"/>
          <w:szCs w:val="28"/>
        </w:rPr>
        <w:t xml:space="preserve"> (с темой письма «Вопросы относительно Конкурса ММКА-2017»).</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НАПРАВЛЕНИЯ МЕМОРАНДУМОВ</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До проведения устных слушаний каждой из команд, участвующих в Конкурсе, предлагается подготовить письменные состязательные документы - Меморандум Истца и Меморандум Ответчика. </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Меморандум Истца должен быть направлен Организационному комитету </w:t>
      </w:r>
      <w:r>
        <w:rPr>
          <w:rFonts w:cs="Times New Roman" w:ascii="Times New Roman" w:hAnsi="Times New Roman"/>
          <w:b/>
          <w:sz w:val="28"/>
          <w:szCs w:val="28"/>
        </w:rPr>
        <w:t>не позднее 25 февраля 2017 года</w:t>
      </w:r>
      <w:r>
        <w:rPr>
          <w:rFonts w:cs="Times New Roman" w:ascii="Times New Roman" w:hAnsi="Times New Roman"/>
          <w:sz w:val="28"/>
          <w:szCs w:val="28"/>
        </w:rPr>
        <w:t xml:space="preserve"> (до 24.00 по московскому времени).</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Меморандум Ответчика должен быть направлен Организационному комитету </w:t>
      </w:r>
      <w:r>
        <w:rPr>
          <w:rFonts w:cs="Times New Roman" w:ascii="Times New Roman" w:hAnsi="Times New Roman"/>
          <w:b/>
          <w:sz w:val="28"/>
          <w:szCs w:val="28"/>
        </w:rPr>
        <w:t>не позднее 25 марта 2017 года</w:t>
      </w:r>
      <w:r>
        <w:rPr>
          <w:rFonts w:cs="Times New Roman" w:ascii="Times New Roman" w:hAnsi="Times New Roman"/>
          <w:sz w:val="28"/>
          <w:szCs w:val="28"/>
        </w:rPr>
        <w:t xml:space="preserve"> (до 24.00 по московскому времени).</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Меморандумы должны быть направлены по электронной почте по адресу: </w:t>
      </w:r>
      <w:hyperlink r:id="rId10">
        <w:r>
          <w:rPr>
            <w:rStyle w:val="InternetLink"/>
            <w:rFonts w:cs="Times New Roman" w:ascii="Times New Roman" w:hAnsi="Times New Roman"/>
            <w:sz w:val="28"/>
            <w:szCs w:val="28"/>
          </w:rPr>
          <w:t>mvmileva@msal.ru</w:t>
        </w:r>
      </w:hyperlink>
      <w:r>
        <w:rPr>
          <w:rFonts w:cs="Times New Roman" w:ascii="Times New Roman" w:hAnsi="Times New Roman"/>
          <w:sz w:val="28"/>
          <w:szCs w:val="28"/>
        </w:rPr>
        <w:t xml:space="preserve"> (с темой письма «ММКАС-2017»).</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Меморандум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Меморандум должен содержать следующие разделы:</w:t>
      </w:r>
    </w:p>
    <w:p>
      <w:pPr>
        <w:pStyle w:val="1"/>
        <w:widowControl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итульный лист (с указанием Ф.И.О. членов команды и тренера; наименования вуза (факультета), представляемого командой);</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ок использованных при подготовке Меморандума источников;</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ткое изложение фактических обстоятельств дела;</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ссуальная часть;</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ая часть;</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ные требования.</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Меморандум может содержать разделы «Применимое право» и «Список использованных сокращений». Включение в Меморандум иных разделов не допускается.</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Меморандум должен содержать ссылки на правовые нормы, отечественные и зарубежные доктринальные источники, а также судебную и арбитражную практику, на которых основывается правовая позиция представляемой командой стороны.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Меморандум должен содержать ссылки исключительно на те фактические обстоятельства и доказательства, которые имеются в материалах учебного дела. Ссылки на отсутствующие в материалах дела доказательства и фактические обстоятельства не допускаются.</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опросы, поставленные в учебном деле, не исчерпывают всех правовых проблем, которые могут возникать между сторонами учебного разбирательства (Истцом и Ответчиком). Командам предлагается самостоятельно определить и осветить такие вопросы в состязательных документах (Меморандумах Истца и Ответчика), а также в ходе проведения устных слушаний.</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всех Меморандумов Истца, подготовленных командами, участвующими в Конкурсе, Организационный комитет проводит жеребьевку, в ходе которой определяются пары процессуальных соперников в слушаниях предварительного раунда. </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В срок не позднее 28 февраля 2017 года каждой команде, участвующей в Конкурсе, Организационным комитетом будет направлен Меморандум Истца, на который данная команда должна будет подготовить Меморандум Ответчика.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Меморандума Ответчика командам следует учитывать как аргументы, изложенные в исковом заявлении, поступившем от их процессуального оппонента (Меморандуме, подготовленном командой, представляющей позицию Истца), так и вопросы, указанные в материалах учебного дела.</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Меморандум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Каждый раздел Меморандума должен начинаться с новой страницы.</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Весь текст Меморандума (за исключением титульного листа) должен быть напечатан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2 пт через полуторный междустрочный интервал с выравниванием теста по ширине страницы.</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Сноски располагаются постранично. Текст сносок должен быть напечатан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2 пт через одинарный междустрочный интервал.</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Левое поле – 3 см; правое поле – 1,5 см; верхнее и нижнее поля – по 2 см.</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Содержательная часть Меморандума не должна превышать 25 страниц текста. Титульный лист, содержание, список использованных источников и список сокращений (при его наличии) не учитываются при определении объема Меморандум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се содержащиеся в Меморандуме заимствования должны иметь соответствующие сноски. Не допускается использование в Меморандуме неоговоренных заимствований (плагиата).</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Меморандум должен быть представлен Организационному комитету в формате </w:t>
      </w:r>
      <w:r>
        <w:rPr>
          <w:rFonts w:cs="Times New Roman" w:ascii="Times New Roman" w:hAnsi="Times New Roman"/>
          <w:sz w:val="28"/>
          <w:szCs w:val="28"/>
          <w:lang w:val="en-US"/>
        </w:rPr>
        <w:t>pdf</w:t>
      </w:r>
      <w:r>
        <w:rPr>
          <w:rFonts w:cs="Times New Roman" w:ascii="Times New Roman" w:hAnsi="Times New Roman"/>
          <w:sz w:val="28"/>
          <w:szCs w:val="28"/>
        </w:rPr>
        <w:t>. Меморандумы в иных расширениях не принимаются.</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каждой командой должен быть представлен второй экземпляр Меморандума, не содержащий информации, позволяющей идентифицировать подготовившую его команду (то есть не содержащий Ф.И.О. участников команды и тренеров; вуза (факультета), представляемого командой; эмблемы вуза и т.д.).</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После направления текста Меморандума Организационному комитету, не допускается внесение в него каких-либо изменений.</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УСТНЫХ СЛУШАНИЙ</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Устные слушания во всех раундах проводятся в соответствии с Регламентом Третейского суда при РСПП (утв. Распоряжением Президента РСПП от 14 марта 2013 г. № РП-36).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Члены Жюри вправе отступить от Регламента Третейского суда, если это продиктовано учебным характером рассматриваемого учебного дел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унда каждая из команд принимает участие в двух слушаниях, в одном из которых она представляет позицию Истца, в другом – позицию Ответчик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Максимальное число участников каждой команды, выступающих в каждом устном слушании – не более двух человек.</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До начала устных слушаний команды могут договориться о последовательности выступлений команды истца и команды ответчика. При отсутствии такой договоренности, решение по данному вопросу принимается членами Жюри, участвующими в соответствующем слушании. </w:t>
      </w:r>
    </w:p>
    <w:p>
      <w:pPr>
        <w:pStyle w:val="1"/>
        <w:widowControl w:val="false"/>
        <w:numPr>
          <w:ilvl w:val="1"/>
          <w:numId w:val="2"/>
        </w:numPr>
        <w:spacing w:lineRule="auto" w:line="36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Время выступления каждой команды согласовывается участниками до начала слушания в следующих пределах:</w:t>
      </w:r>
    </w:p>
    <w:p>
      <w:pPr>
        <w:pStyle w:val="1"/>
        <w:widowControl w:val="false"/>
        <w:numPr>
          <w:ilvl w:val="0"/>
          <w:numId w:val="3"/>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минут – изложение позиции (включая реплики). Каждая из команд самостоятельно распределяет указанное время между двумя выступающими;</w:t>
      </w:r>
    </w:p>
    <w:p>
      <w:pPr>
        <w:pStyle w:val="1"/>
        <w:widowControl w:val="false"/>
        <w:numPr>
          <w:ilvl w:val="0"/>
          <w:numId w:val="3"/>
        </w:numPr>
        <w:spacing w:lineRule="auto" w:line="36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ут (по 2 минуты на команду) – может быть предоставлено сторонам для вопросов процессуальному оппоненту (время предоставляется при наличии согласия обеих сторон).</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Члены Жюри, участвующие в слушании, могут задавать вопросы выступающим как во время представления ими позиции, так и после. При этом члены Жюри могут предоставить каждой из команд дополнительное время для ответов на заданные вопросы. Дополнительно при наличии значительного числа вопросов, члены Жюри вправе по просьбе соответствующей команды предоставить ей дополнительное время для окончания изложения своей позиции (но не более трех минут).</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о время устных слушаний, выступающим разрешается использовать материалы учебного дела, меморандумов, а также сделанные ими записи и схемы.</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устных слушаний выступающим запрещается использовать мобильные телефоны, персональные компьютеры, планшеты и иные электронные устройства, предназначенные для передачи данных.</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По окончании устного слушания, члены Жюри могут высказать свои замечания и рекомендации относительно выступлений сторон.</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1"/>
        <w:widowControl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в предварительном раунде</w:t>
      </w:r>
    </w:p>
    <w:p>
      <w:pPr>
        <w:pStyle w:val="1"/>
        <w:widowControl w:val="false"/>
        <w:numPr>
          <w:ilvl w:val="1"/>
          <w:numId w:val="2"/>
        </w:numPr>
        <w:spacing w:lineRule="auto" w:line="36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Итоговая оценка команды в предварительном раунде (максимум 100 баллов) складывается из двух составляющих путем суммирования следующих показателей:</w:t>
      </w:r>
    </w:p>
    <w:p>
      <w:pPr>
        <w:pStyle w:val="1"/>
        <w:widowControl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50 %  итоговой оценки составляет оценка подготовленных командой Меморандумов Истца и Ответчика (максимум 50 баллов);</w:t>
      </w:r>
    </w:p>
    <w:p>
      <w:pPr>
        <w:pStyle w:val="1"/>
        <w:widowControl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50 %  итоговой оценки составляет оценка выступлений команды в устных слушаниях (максимум 50 баллов).</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о итогам предварительного раунда команды классифицируются по местам с первого по последнее в зависимости от общей оценки команды. При этом четыре команды, набравшие наибольшее количество баллов, выходят в полуфинальный раунд.</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общих оценок у двух или более команд более высокое место занимает команда, имеющая лучший результат за выступления в устных слушаниях. При равенстве указанного показателя, место команды определяется путем жеребьевки.</w:t>
      </w:r>
    </w:p>
    <w:p>
      <w:pPr>
        <w:pStyle w:val="1"/>
        <w:widowControl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критерии оценки Меморандумов</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одготовленных командами Меморандумов Истца и Ответчика производится членами Жюри, участвующими в соответствующем слушании.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Каждый член Жюри оценивает Меморандум оценкой в диапазоне от 1 до 50 баллов (10 – 20 баллов – «неудовлетворительно»; 21 - 30 баллов – «удовлетворительно»; 31 - 40 баллов – «хорошо»; 41 - 50 баллов – «отлично».</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Общая оценка Меморандума определяется как среднее арифметическое оценок членов Жюри, а общая оценка команды за подготовку Меморандумов – как сумма оценок за Меморандум Истца и Меморандум Ответчик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команд-победителей в номинациях «Лучший меморандум Истца» и «Лучший меморандум Ответчика», окончательное решение принимает Организационный комитет с учетом оценки экспертов, привлеченных юридическими компаниями-партнерами Конкурс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ри оценке Меморандумов учитываются следующие критерии:</w:t>
      </w:r>
    </w:p>
    <w:p>
      <w:pPr>
        <w:pStyle w:val="1"/>
        <w:widowControl w:val="false"/>
        <w:numPr>
          <w:ilvl w:val="0"/>
          <w:numId w:val="5"/>
        </w:numPr>
        <w:spacing w:lineRule="auto" w:line="360" w:before="0" w:after="0"/>
        <w:ind w:left="981" w:hanging="357"/>
        <w:contextualSpacing/>
        <w:jc w:val="both"/>
        <w:rPr>
          <w:rFonts w:ascii="Times New Roman" w:hAnsi="Times New Roman" w:cs="Times New Roman"/>
          <w:sz w:val="28"/>
          <w:szCs w:val="28"/>
        </w:rPr>
      </w:pPr>
      <w:r>
        <w:rPr>
          <w:rFonts w:cs="Times New Roman" w:ascii="Times New Roman" w:hAnsi="Times New Roman"/>
          <w:sz w:val="28"/>
          <w:szCs w:val="28"/>
        </w:rPr>
        <w:t>общая структура и оформление;</w:t>
      </w:r>
    </w:p>
    <w:p>
      <w:pPr>
        <w:pStyle w:val="1"/>
        <w:widowControl w:val="false"/>
        <w:numPr>
          <w:ilvl w:val="0"/>
          <w:numId w:val="5"/>
        </w:numPr>
        <w:spacing w:lineRule="auto" w:line="360" w:before="0" w:after="0"/>
        <w:ind w:left="981" w:hanging="35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учебного дела;</w:t>
      </w:r>
    </w:p>
    <w:p>
      <w:pPr>
        <w:pStyle w:val="1"/>
        <w:widowControl w:val="false"/>
        <w:numPr>
          <w:ilvl w:val="0"/>
          <w:numId w:val="5"/>
        </w:numPr>
        <w:spacing w:lineRule="auto" w:line="360" w:before="0" w:after="0"/>
        <w:ind w:left="981" w:hanging="357"/>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правовые нормы, доктринальные источники, а также судебную и арбитражную практику, подтверждающую представляемую командой позицию;</w:t>
      </w:r>
    </w:p>
    <w:p>
      <w:pPr>
        <w:pStyle w:val="1"/>
        <w:widowControl w:val="false"/>
        <w:numPr>
          <w:ilvl w:val="0"/>
          <w:numId w:val="5"/>
        </w:numPr>
        <w:spacing w:lineRule="auto" w:line="360" w:before="0" w:after="0"/>
        <w:ind w:left="981" w:hanging="357"/>
        <w:contextualSpacing/>
        <w:jc w:val="both"/>
        <w:rPr>
          <w:rFonts w:ascii="Times New Roman" w:hAnsi="Times New Roman" w:cs="Times New Roman"/>
          <w:sz w:val="28"/>
          <w:szCs w:val="28"/>
        </w:rPr>
      </w:pPr>
      <w:r>
        <w:rPr>
          <w:rFonts w:cs="Times New Roman" w:ascii="Times New Roman" w:hAnsi="Times New Roman"/>
          <w:sz w:val="28"/>
          <w:szCs w:val="28"/>
        </w:rPr>
        <w:t>раскрытие поставленных в материалах учебного дела вопросов;</w:t>
      </w:r>
    </w:p>
    <w:p>
      <w:pPr>
        <w:pStyle w:val="1"/>
        <w:widowControl w:val="false"/>
        <w:numPr>
          <w:ilvl w:val="0"/>
          <w:numId w:val="5"/>
        </w:numPr>
        <w:spacing w:lineRule="auto" w:line="360" w:before="0" w:after="0"/>
        <w:ind w:left="981" w:hanging="357"/>
        <w:contextualSpacing/>
        <w:jc w:val="both"/>
        <w:rPr>
          <w:rFonts w:ascii="Times New Roman" w:hAnsi="Times New Roman" w:cs="Times New Roman"/>
          <w:sz w:val="28"/>
          <w:szCs w:val="28"/>
        </w:rPr>
      </w:pPr>
      <w:r>
        <w:rPr>
          <w:rFonts w:cs="Times New Roman" w:ascii="Times New Roman" w:hAnsi="Times New Roman"/>
          <w:sz w:val="28"/>
          <w:szCs w:val="28"/>
        </w:rPr>
        <w:t>полнота анализа позиции второй стороны спора;</w:t>
      </w:r>
    </w:p>
    <w:p>
      <w:pPr>
        <w:pStyle w:val="1"/>
        <w:widowControl w:val="false"/>
        <w:numPr>
          <w:ilvl w:val="0"/>
          <w:numId w:val="5"/>
        </w:numPr>
        <w:spacing w:lineRule="auto" w:line="360" w:before="0" w:after="0"/>
        <w:ind w:left="981" w:hanging="357"/>
        <w:contextualSpacing/>
        <w:jc w:val="both"/>
        <w:rPr>
          <w:rFonts w:ascii="Times New Roman" w:hAnsi="Times New Roman" w:cs="Times New Roman"/>
          <w:sz w:val="28"/>
          <w:szCs w:val="28"/>
        </w:rPr>
      </w:pPr>
      <w:r>
        <w:rPr>
          <w:rFonts w:cs="Times New Roman" w:ascii="Times New Roman" w:hAnsi="Times New Roman"/>
          <w:sz w:val="28"/>
          <w:szCs w:val="28"/>
        </w:rPr>
        <w:t>убедительность, последовательность, четкость изложения, полнота аргументации.</w:t>
      </w:r>
    </w:p>
    <w:p>
      <w:pPr>
        <w:pStyle w:val="1"/>
        <w:widowControl w:val="false"/>
        <w:spacing w:lineRule="auto" w:line="360" w:before="0" w:after="0"/>
        <w:ind w:left="9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критерии оценки выступлений команд в устных слушаниях</w:t>
      </w:r>
    </w:p>
    <w:p>
      <w:pPr>
        <w:pStyle w:val="Normal"/>
        <w:numPr>
          <w:ilvl w:val="1"/>
          <w:numId w:val="2"/>
        </w:numPr>
        <w:spacing w:lineRule="auto" w:line="360"/>
        <w:ind w:left="0" w:hanging="720"/>
        <w:jc w:val="both"/>
        <w:rPr>
          <w:rFonts w:ascii="Times New Roman" w:hAnsi="Times New Roman" w:cs="Times New Roman"/>
          <w:sz w:val="28"/>
          <w:szCs w:val="28"/>
        </w:rPr>
      </w:pPr>
      <w:r>
        <w:rPr>
          <w:rFonts w:cs="Times New Roman" w:ascii="Times New Roman" w:hAnsi="Times New Roman"/>
          <w:sz w:val="28"/>
          <w:szCs w:val="28"/>
        </w:rPr>
        <w:t xml:space="preserve">Выступление команды в устных слушаниях оценивается членами Жюри, участвующими в данном слушании. Каждый член Жюри выставляет каждому выступающему оценку в диапазоне от 1 до 25 баллов (1 - 7 баллов – «неудовлетворительно», 8 - 15 баллов – «удовлетворительно», 16 - 20 баллов – «хорошо», 21 - 25 баллов – «отлично»).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Оценка каждого выступающего, участвующего в устном слушании, определяется как среднее арифметическое оценок трех членов Жюри, участвующих в данном слушании, а оценка каждой команды – как среднее арифметическое оценок двух участников, участвовавших в данном слушании.</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Общая оценка команды за выступления в устных слушаниях на предварительном раунде определяется путем суммирования оценок команды за два слушания.</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ри оценке устных выступлений учитываются следующие критерии:</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ованность и подготовленность;</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убедительность аргументации, речь;</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риалы учебного дела, правовые нормы, доктринальные источники, судебную и арбитражную практику для обоснования представляемой позиции;</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полнота анализа позиции, изложенной противоположной стороной;</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задаваемые противоположной стороной слушания, а также вопросы членов жюри;</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процессуальным оппонентам (участникам противоположной команды);</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p>
      <w:pPr>
        <w:pStyle w:val="1"/>
        <w:widowControl w:val="false"/>
        <w:numPr>
          <w:ilvl w:val="0"/>
          <w:numId w:val="4"/>
        </w:numPr>
        <w:spacing w:lineRule="auto" w:line="36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тайм-менеджмент.</w:t>
      </w:r>
    </w:p>
    <w:p>
      <w:pPr>
        <w:pStyle w:val="1"/>
        <w:widowControl w:val="false"/>
        <w:spacing w:lineRule="auto" w:line="360" w:before="0" w:after="0"/>
        <w:ind w:left="9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в полуфинальном и финальном раундах</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ары команд, участвующих в полуфинальном раунде, определяются Организационным комитетом путем жеребьевки.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 полуфинале представляемая командой позиция по делу (Истец или Ответчик) определяется жребием, а на стадии финального раунда команда представляет позицию, противоположную той, которую она представляла в полуфинале. Если обе команды, выступающие в финале, в полуфинальном раунде представляли одну и ту же позицию, их позиция в финальном раунде определяет путем жеребьевки.</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команды в полуфинальном и финальном раундах складывается из оценки выступления команды в устных слушаниях.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дготовленные командами Меморандумы отдельно не оцениваются. Однако члены Жюри могут учесть их содержание при определении победителя в соответствующем устном слушании.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устных слушаний в полуфинальном и финальном раундах члены Жюри, выполняющие функции третейских судей, путем голосования определяют победившую и проигравшую команду (выиграла – проиграла).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простым большинством голосов членов Жюри, участвующих в слушании.</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Решение объявляется председательствующим соответствующего Третейского суда.</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НАГРАДЫ</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является команда, победившая в финальном раунде. </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Второе место присуждается команде, вышедшей в финал.</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Третье место присуждается двум командам, вышедшим в полуфинал.</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Организационный комитет определяет лучшие команды (участников) в следующих номинациях: «Лучший оратор», «Лучший меморандум истца», «Лучший меморандум ответчик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ационного комитета определяет лучшую команду в специальной номинации «Самая оригинальная позиция Истц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Директор Центра международных правовых конкурсов определяет лучшую команду в специальной номинации «Самая оригинальная позиция Ответчика»;</w:t>
      </w:r>
    </w:p>
    <w:p>
      <w:pPr>
        <w:pStyle w:val="1"/>
        <w:widowControl w:val="false"/>
        <w:numPr>
          <w:ilvl w:val="1"/>
          <w:numId w:val="2"/>
        </w:numPr>
        <w:spacing w:lineRule="auto" w:line="36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Третейского суда при РСПП определяет лучшую команду в специальной номинации «Лучший представитель стороны по мнению Третейского суда при РСПП».</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По решению Организационного комитета могут быть введены иные номинации.</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2"/>
        </w:numPr>
        <w:spacing w:lineRule="auto" w:line="36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По всем вопросам, связанным с организацией и проведением Конкурса, следует обращаться к руководителям проекта:</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имовой Яне Олеговне (+7 926 7386428)</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левой Маргарите Викторовне (+7 499 244 85 86);</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mvmil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ММКАС-2017»).</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Меморандумы следует направлять по электронному адресу </w:t>
      </w:r>
      <w:hyperlink r:id="rId12">
        <w:r>
          <w:rPr>
            <w:rStyle w:val="InternetLink"/>
            <w:rFonts w:cs="Times New Roman" w:ascii="Times New Roman" w:hAnsi="Times New Roman"/>
            <w:sz w:val="28"/>
            <w:szCs w:val="28"/>
            <w:lang w:val="en-US"/>
          </w:rPr>
          <w:t>mvmil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ММКАС-2017»).</w:t>
      </w:r>
    </w:p>
    <w:p>
      <w:pPr>
        <w:pStyle w:val="1"/>
        <w:widowControl w:val="false"/>
        <w:numPr>
          <w:ilvl w:val="1"/>
          <w:numId w:val="2"/>
        </w:numPr>
        <w:spacing w:lineRule="auto" w:line="360" w:before="0" w:after="0"/>
        <w:ind w:left="0" w:hanging="720"/>
        <w:contextualSpacing/>
        <w:jc w:val="both"/>
        <w:rPr/>
      </w:pPr>
      <w:r>
        <w:rPr>
          <w:rFonts w:cs="Times New Roman" w:ascii="Times New Roman" w:hAnsi="Times New Roman"/>
          <w:sz w:val="28"/>
          <w:szCs w:val="28"/>
        </w:rPr>
        <w:t xml:space="preserve">Уточняющие вопросы относительно фактических или юридических аспектов учебного дела следует направлять по электронному адресу </w:t>
      </w:r>
      <w:hyperlink r:id="rId13">
        <w:r>
          <w:rPr>
            <w:rStyle w:val="InternetLink"/>
            <w:rFonts w:cs="Times New Roman" w:ascii="Times New Roman" w:hAnsi="Times New Roman"/>
            <w:sz w:val="28"/>
            <w:szCs w:val="28"/>
            <w:lang w:val="en-US"/>
          </w:rPr>
          <w:t>mvmil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ММКАС-2017»).</w:t>
      </w:r>
    </w:p>
    <w:p>
      <w:pPr>
        <w:pStyle w:val="1"/>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ПАРТНЕРЫ И СПОНСОРЫ КОНКУРСА</w:t>
      </w:r>
    </w:p>
    <w:p>
      <w:pPr>
        <w:pStyle w:val="Normal"/>
        <w:spacing w:lineRule="auto" w:line="276"/>
        <w:jc w:val="both"/>
        <w:rPr>
          <w:u w:val="single"/>
        </w:rPr>
      </w:pPr>
      <w:r>
        <w:rPr>
          <w:rFonts w:eastAsia="Times New Roman" w:cs="Times New Roman" w:ascii="Times New Roman" w:hAnsi="Times New Roman"/>
          <w:sz w:val="28"/>
          <w:szCs w:val="28"/>
          <w:u w:val="single"/>
        </w:rPr>
        <w:t>Партнеры и спонсоры:</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роводится под эгидой Третейского суда РСПП, который осуществляет общую поддержку.</w:t>
      </w:r>
    </w:p>
    <w:sectPr>
      <w:headerReference w:type="even" r:id="rId14"/>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Lucida Grande CY;Arial" w:hAnsi="Lucida Grande CY;Arial" w:cs="Lucida Grande CY;Arial"/>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sal.ru/events/ii-mezhdunarodnyy-studencheskiy-konkurs-model-mezhdunarodnogo-kommercheskogo-arbitrazhnogo-suda" TargetMode="External"/><Relationship Id="rId6" Type="http://schemas.openxmlformats.org/officeDocument/2006/relationships/hyperlink" Target="http://www.msal.ru/events/ii-mezhdunarodnyy-studencheskiy-konkurs-model-mezhdunarodnogo-kommercheskogo-arbitrazhnogo-suda" TargetMode="External"/><Relationship Id="rId7" Type="http://schemas.openxmlformats.org/officeDocument/2006/relationships/hyperlink" Target="http://www.msal.ru/events/ii-mezhdunarodnyy-studencheskiy-konkurs-model-mezhdunarodnogo-kommercheskogo-arbitrazhnogo-suda" TargetMode="External"/><Relationship Id="rId8" Type="http://schemas.openxmlformats.org/officeDocument/2006/relationships/hyperlink" Target="http://www.msal.ru/events/ii-mezhdunarodnyy-studencheskiy-konkurs-model-mezhdunarodnogo-kommercheskogo-arbitrazhnogo-suda" TargetMode="External"/><Relationship Id="rId9" Type="http://schemas.openxmlformats.org/officeDocument/2006/relationships/hyperlink" Target="mailto:mvmileva@msal.ru" TargetMode="External"/><Relationship Id="rId10" Type="http://schemas.openxmlformats.org/officeDocument/2006/relationships/hyperlink" Target="mailto:mvmileva@msal.ru" TargetMode="External"/><Relationship Id="rId11" Type="http://schemas.openxmlformats.org/officeDocument/2006/relationships/hyperlink" Target="mailto:mvmileva@msal.ru" TargetMode="External"/><Relationship Id="rId12" Type="http://schemas.openxmlformats.org/officeDocument/2006/relationships/hyperlink" Target="mailto:mvmileva@msal.ru" TargetMode="External"/><Relationship Id="rId13" Type="http://schemas.openxmlformats.org/officeDocument/2006/relationships/hyperlink" Target="mailto:mvmileva@msa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36:00Z</dcterms:created>
  <dc:creator>Александр</dc:creator>
  <dc:description/>
  <dc:language>en-US</dc:language>
  <cp:lastModifiedBy>Шмилева Анастасия Александровна</cp:lastModifiedBy>
  <dcterms:modified xsi:type="dcterms:W3CDTF">2017-02-01T12:36:00Z</dcterms:modified>
  <cp:revision>2</cp:revision>
  <dc:subject/>
  <dc:title/>
</cp:coreProperties>
</file>