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623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Регистрационный номер 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sz w:val="22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65"/>
      </w:tblGrid>
      <w:tr>
        <w:trPr/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от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39"/>
        <w:gridCol w:w="239"/>
        <w:gridCol w:w="47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Место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Почтовый адрес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дрес электронной почты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Телефоны: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 xml:space="preserve">ЗАЯВЛЕНИЕ О ПРИЕМЕ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ОЙ ПРОГРАММЕ СРЕДНЕГО ПРОФЕССИОНАЛЬНОГО ОБРАЗОВАНИЯ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БАЗЕ ОСНОВНО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-13" w:firstLine="567"/>
        <w:jc w:val="both"/>
        <w:rPr>
          <w:i/>
          <w:i/>
          <w:sz w:val="20"/>
          <w:szCs w:val="18"/>
        </w:rPr>
      </w:pPr>
      <w:r>
        <w:rPr>
          <w:sz w:val="20"/>
          <w:szCs w:val="18"/>
        </w:rPr>
        <w:t xml:space="preserve">1. Прошу допустить меня к участию в конкурсе для обучения в Колледже права имени Н.С. Киселевой Университета имени О.Е. Кутафина (МГЮА) (далее – Университет) по образовательной программе среднего профессионального образования </w:t>
      </w:r>
      <w:r>
        <w:rPr>
          <w:b/>
          <w:sz w:val="20"/>
          <w:szCs w:val="18"/>
        </w:rPr>
        <w:t xml:space="preserve">по специальности 40.02.04 Юриспруденция </w:t>
      </w:r>
      <w:r>
        <w:rPr>
          <w:i/>
          <w:sz w:val="20"/>
          <w:szCs w:val="18"/>
        </w:rPr>
        <w:t>на базе основного общего образования (в таблице отметить основу (ы) обучения).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hanging="0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561"/>
        <w:gridCol w:w="3266"/>
        <w:gridCol w:w="4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чной форме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еста, финансируемые из федераль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еста с оплатой стоимости обу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271"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460"/>
              <w:jc w:val="both"/>
              <w:rPr/>
            </w:pPr>
            <w:r>
              <w:rPr>
                <w:sz w:val="20"/>
                <w:szCs w:val="20"/>
              </w:rPr>
              <w:t xml:space="preserve">2. Сведения о документе об образовании и (или) документе об образовании и квалификации: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(-а) в ____________ год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3. Средний балл документа об образовании </w:t>
      </w:r>
      <w:r>
        <w:rPr>
          <w:sz w:val="20"/>
          <w:szCs w:val="20"/>
        </w:rPr>
        <w:t xml:space="preserve">и (или) документе об образовании и квалификации:     </w:t>
      </w:r>
      <w:r>
        <w:rPr>
          <w:sz w:val="20"/>
        </w:rPr>
        <w:t xml:space="preserve"> ______. </w:t>
        <w:br/>
        <w:t xml:space="preserve">Результат ОГЭ по русскому языку______________ 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20"/>
        </w:rPr>
        <w:t xml:space="preserve">                                               </w:t>
      </w:r>
      <w:r>
        <w:rPr>
          <w:i/>
          <w:sz w:val="14"/>
          <w:szCs w:val="14"/>
        </w:rPr>
        <w:t>(указать оценку и баллы)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среднего профессионального образования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 целев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207" w:hRule="atLeast"/>
              </w:trPr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размещено на цифровой платформе «Работа в России»: идентификационный номер предложения заказч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ложение не размещено на цифровой платформе «Работа в России»: номер предложения, сформированный заказчи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2268" w:hanging="2268"/>
        <w:rPr>
          <w:i/>
          <w:i/>
          <w:sz w:val="4"/>
          <w:szCs w:val="15"/>
        </w:rPr>
      </w:pPr>
      <w:r>
        <w:rPr>
          <w:i/>
          <w:sz w:val="4"/>
          <w:szCs w:val="15"/>
        </w:rPr>
      </w:r>
    </w:p>
    <w:p>
      <w:pPr>
        <w:pStyle w:val="Normal"/>
        <w:tabs>
          <w:tab w:val="clear" w:pos="709"/>
          <w:tab w:val="left" w:pos="7667" w:leader="none"/>
        </w:tabs>
        <w:ind w:firstLine="567"/>
        <w:jc w:val="both"/>
        <w:rPr/>
      </w:pPr>
      <w:r>
        <w:rPr>
          <w:sz w:val="20"/>
        </w:rPr>
        <w:t>5. Среднее профессиональное образование получаю:</w:t>
      </w:r>
      <w:r>
        <w:rPr>
          <w:sz w:val="22"/>
          <w:szCs w:val="22"/>
        </w:rPr>
        <w:t xml:space="preserve">   </w:t>
      </w:r>
      <w:r>
        <w:rPr>
          <w:sz w:val="20"/>
          <w:szCs w:val="22"/>
        </w:rPr>
        <w:t>впервые_______, не впервые______</w:t>
      </w:r>
    </w:p>
    <w:p>
      <w:pPr>
        <w:pStyle w:val="Normal"/>
        <w:ind w:left="2268" w:hanging="2268"/>
        <w:rPr>
          <w:i/>
          <w:i/>
          <w:sz w:val="4"/>
          <w:szCs w:val="15"/>
        </w:rPr>
      </w:pPr>
      <w:r>
        <w:rPr>
          <w:i/>
          <w:sz w:val="4"/>
          <w:szCs w:val="15"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6. Нуждаюсь в месте для проживания в общежитии на период обучения: нуждаюсь </w:t>
      </w:r>
      <w:r>
        <w:rPr>
          <w:rFonts w:cs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нуждаюсь </w:t>
      </w:r>
      <w:r>
        <w:rPr>
          <w:rFonts w:cs="Arial"/>
          <w:sz w:val="20"/>
          <w:szCs w:val="20"/>
        </w:rPr>
        <w:t>______</w:t>
      </w:r>
    </w:p>
    <w:p>
      <w:pPr>
        <w:pStyle w:val="Normal"/>
        <w:ind w:firstLine="284"/>
        <w:jc w:val="both"/>
        <w:rPr>
          <w:sz w:val="6"/>
          <w:szCs w:val="18"/>
        </w:rPr>
      </w:pPr>
      <w:r>
        <w:rPr>
          <w:sz w:val="6"/>
          <w:szCs w:val="1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. Имею </w:t>
      </w:r>
      <w:r>
        <w:rPr>
          <w:b/>
          <w:sz w:val="20"/>
          <w:szCs w:val="20"/>
        </w:rPr>
        <w:t xml:space="preserve">первоочередное право </w:t>
      </w:r>
      <w:r>
        <w:rPr>
          <w:sz w:val="20"/>
          <w:szCs w:val="20"/>
        </w:rPr>
        <w:t xml:space="preserve">зачисления в Университет (филиал) в соответствии с частью 4 статьи 68 Закона об образовании, указанным в части 5.1 статьи 71 Закона об образовании:     </w:t>
      </w:r>
      <w:r>
        <w:rPr/>
        <w:t>да ______, нет 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категорию лиц, в части 5.1 статьи 71 Закона об образовании, в соответствии с частью 4 статьи 68 Закона об образовании в случае проставления «да» в п. 7 заявления о приеме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Имею </w:t>
      </w:r>
      <w:r>
        <w:rPr>
          <w:b/>
          <w:sz w:val="20"/>
          <w:szCs w:val="20"/>
        </w:rPr>
        <w:t xml:space="preserve">преимущественное право </w:t>
      </w:r>
      <w:r>
        <w:rPr>
          <w:sz w:val="20"/>
          <w:szCs w:val="20"/>
        </w:rPr>
        <w:t>зачисления в Университет (филиал) в соответствии с частью 4 статьи 68 Закона об образовании, указанным в п. 3 части 5 и п.п. 1-13 части 7 статьи 71 Закона об образовании: да ____, нет 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категорию лиц, указанных в п. 3 части 5 и п.п. 1-13 части 7 статьи 71 Закона об образовании в соответствии, с частью 4 статьи 68 Закона об образовании в случае проставления «да» в п. 8 заявления о приеме)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71120</wp:posOffset>
                </wp:positionV>
                <wp:extent cx="13658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5.6pt;width:107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right="412" w:firstLine="284"/>
        <w:jc w:val="right"/>
        <w:rPr>
          <w:i/>
          <w:i/>
          <w:sz w:val="10"/>
          <w:szCs w:val="15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)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9</w:t>
      </w:r>
      <w:r>
        <w:rPr/>
        <w:t>. Родствен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3"/>
        <w:gridCol w:w="695"/>
        <w:gridCol w:w="1309"/>
        <w:gridCol w:w="2098"/>
        <w:gridCol w:w="240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телефон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10. При поступлении имею следующие индивидуальные достижения (подтвержденные соответствующими документами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8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аличие дости-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</w:t>
              <w:br/>
              <w:t>19 октября 2023 г. № 1738 «Об утверждении Правил выявления детей и молодежи, проявивших выдающиеся способности, и сопровождения их дальнейшего разви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победителя или призе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.5 Федерального закона от 11 августа 1995 г. № 135-ФЗ «О благотворительной деятельности и добровольчестве (волонтерств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2"/>
        </w:rPr>
      </w:pPr>
      <w:bookmarkStart w:id="0" w:name="OLE_LINK1"/>
      <w:bookmarkEnd w:id="0"/>
      <w:r>
        <w:rPr>
          <w:sz w:val="22"/>
          <w:szCs w:val="20"/>
        </w:rPr>
        <w:t>11. Информирую, что отношусь к категор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алидов и лиц с ограниченными возможностями здоров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 из числа 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0"/>
        </w:rPr>
        <w:t>12. При зачислении в Университет прошу распределить меня на направленность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вого обеспечения деятельности организаций и гражд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охранитель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оциальн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удебного администр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13. Прошу определить для изучения в качестве второго иностранного языка</w:t>
      </w:r>
      <w:r>
        <w:rPr/>
        <w:t xml:space="preserve"> (выбрать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(для лиц, ранее не изучавших 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5"/>
        <w:gridCol w:w="2556"/>
      </w:tblGrid>
      <w:tr>
        <w:trPr/>
        <w:tc>
          <w:tcPr>
            <w:tcW w:w="79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4. С копией Устава Университета,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ми приема в федеральное государственное автономное образовательное учреждение высшего образования «Московский государственный юридический университет имени О.Е. Кутафина (МГЮА)» на обучение по образовательным программам среднего профессионального образования в 2024 году, с образовательными программами и другими документами, регламентирующими организацию и осуществление образовательной деятельности Университета, права и обязанности обучающихся ознакомлен(а)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415</wp:posOffset>
                      </wp:positionV>
                      <wp:extent cx="1436370" cy="14262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14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.45pt;width:113.05pt;height:1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3"/>
              <w:jc w:val="center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sz w:val="6"/>
          <w:szCs w:val="22"/>
          <w:highlight w:val="yellow"/>
        </w:rPr>
      </w:pPr>
      <w:r>
        <w:rPr>
          <w:sz w:val="6"/>
          <w:szCs w:val="22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5. С датой предоставления оригинала документа об образовании и (или) документа об образовании и квалификации ознакомлен(а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715</wp:posOffset>
                      </wp:positionV>
                      <wp:extent cx="1419225" cy="242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0.45pt;width:111.7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 Даю согласие на передачу в Суперсервис сведений, представленных мной в приемную комиссию Университета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6540</wp:posOffset>
                      </wp:positionV>
                      <wp:extent cx="1419225" cy="3911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0.2pt;width:111.7pt;height:3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i/>
          <w:i/>
          <w:sz w:val="14"/>
          <w:szCs w:val="14"/>
          <w:highlight w:val="yellow"/>
        </w:rPr>
      </w:pPr>
      <w:r>
        <w:rPr>
          <w:i/>
          <w:sz w:val="14"/>
          <w:szCs w:val="1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  <w:highlight w:val="yellow"/>
        </w:rPr>
        <w:t>(подпись поступающего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2"/>
              </w:rPr>
              <w:t>Даю согласие на обработку персональных сведений, полученных Университетом в связи с приемом на обучение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160</wp:posOffset>
                      </wp:positionV>
                      <wp:extent cx="1419225" cy="244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0.8pt;width:111.7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  <w:lang w:val="en-US"/>
              </w:rPr>
            </w:pPr>
            <w:r>
              <w:rPr>
                <w:sz w:val="14"/>
                <w:szCs w:val="13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rPr>
                <w:i/>
                <w:i/>
                <w:sz w:val="14"/>
                <w:szCs w:val="13"/>
              </w:rPr>
            </w:pPr>
            <w:r>
              <w:rPr>
                <w:i/>
                <w:sz w:val="14"/>
                <w:szCs w:val="13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35" w:firstLine="172"/>
              <w:jc w:val="both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172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«_____»______________20____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940</wp:posOffset>
                      </wp:positionV>
                      <wp:extent cx="1419225" cy="1790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2pt;width:111.7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748" w:leader="none"/>
          <w:tab w:val="left" w:pos="7667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sectPr>
      <w:footnotePr>
        <w:numFmt w:val="decimal"/>
      </w:footnotePr>
      <w:type w:val="nextPage"/>
      <w:pgSz w:w="11906" w:h="16838"/>
      <w:pgMar w:left="100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1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В случае предоставления поступающим заявления о приеме, содержащего не все сведения, предусмотренные п. 22 Порядка приема на обучение по образовательным программам среднего профессионального образования, и (или) сведения, не соответствующие действительности, приемная комиссия возвращает документы поступающ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4:00Z</dcterms:created>
  <dc:creator>EV</dc:creator>
  <dc:description/>
  <cp:keywords/>
  <dc:language>en-US</dc:language>
  <cp:lastModifiedBy>Пола Светлана Николаевна</cp:lastModifiedBy>
  <cp:lastPrinted>2022-03-18T10:50:00Z</cp:lastPrinted>
  <dcterms:modified xsi:type="dcterms:W3CDTF">2025-04-16T13:07:00Z</dcterms:modified>
  <cp:revision>27</cp:revision>
  <dc:subject/>
  <dc:title>                                                                                                                              </dc:title>
</cp:coreProperties>
</file>