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>Ректору ФГА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2"/>
          <w:szCs w:val="22"/>
        </w:rPr>
      </w:pPr>
      <w:r>
        <w:rPr>
          <w:b/>
          <w:bCs/>
          <w:i/>
          <w:sz w:val="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  <w:szCs w:val="21"/>
                    </w:rPr>
                  </w:pPr>
                  <w:r>
                    <w:rPr>
                      <w:i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Телефоны:</w:t>
            </w:r>
          </w:p>
        </w:tc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ЗАЯВЛЕНИЕ О ПРИЕМЕ НА ОБУЧЕНИЕ</w:t>
        <w:br/>
        <w:t>НА МЕСТАХ ПО ДОГОВОРАМ 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О ПРОГРАММАМ БАКАЛАВРИАТА И СПЕЦИАЛИТЕТ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sz w:val="20"/>
          <w:szCs w:val="19"/>
        </w:rPr>
        <w:t>Прошу допустить меня к участию в конкурсах на места по договорам об оказании платных образовательных услуг по образовательным программам высшего образования - программам бакалавриата</w:t>
      </w:r>
      <w:r>
        <w:rPr>
          <w:b/>
          <w:sz w:val="20"/>
          <w:szCs w:val="19"/>
        </w:rPr>
        <w:t xml:space="preserve"> </w:t>
      </w:r>
      <w:r>
        <w:rPr>
          <w:sz w:val="20"/>
          <w:szCs w:val="19"/>
        </w:rPr>
        <w:t>и программам специалитета</w:t>
      </w:r>
      <w:r>
        <w:rPr>
          <w:b/>
          <w:sz w:val="20"/>
          <w:szCs w:val="19"/>
        </w:rPr>
        <w:t xml:space="preserve"> </w:t>
      </w:r>
      <w:r>
        <w:rPr>
          <w:i/>
          <w:sz w:val="20"/>
          <w:szCs w:val="19"/>
        </w:rPr>
        <w:t>(в таблице отметить условия поступления)</w:t>
      </w:r>
      <w:r>
        <w:rPr/>
        <w:t>:</w:t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3"/>
        <w:gridCol w:w="5120"/>
        <w:gridCol w:w="1429"/>
        <w:gridCol w:w="1521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 / филиа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бакалавриата /специалитета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/специальность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а </w:t>
              <w:br/>
              <w:t>обу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упления: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конкурс</w:t>
            </w:r>
          </w:p>
        </w:tc>
      </w:tr>
      <w:tr>
        <w:trPr>
          <w:trHeight w:val="14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 имени О.Е. Кутафина (МГЮ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Университет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Инновационная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International Business Law (на английском язык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3. Судебная экспертиза, специализации Речеведческие экспертизы и Экономические экспертиз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-Вятский институт (филиал) Университе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чная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и Прокурорская деятельность и Судеб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институт (филиал) Университе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институт (филиал) Университе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76200</wp:posOffset>
                </wp:positionV>
                <wp:extent cx="1602740" cy="306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6pt;width:126.1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firstLine="1134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ind w:left="2268" w:firstLine="1134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2. Прошу зачислить меня на обучение в соответствии с выбранными приоритетами зачисления </w:t>
      </w:r>
      <w:r>
        <w:rPr>
          <w:i/>
          <w:sz w:val="20"/>
          <w:szCs w:val="18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sz w:val="20"/>
          <w:szCs w:val="18"/>
        </w:rPr>
        <w:footnoteReference w:id="3"/>
      </w:r>
      <w:r>
        <w:rPr>
          <w:sz w:val="20"/>
          <w:szCs w:val="18"/>
        </w:rPr>
        <w:t xml:space="preserve"> </w:t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14"/>
        <w:gridCol w:w="3481"/>
        <w:gridCol w:w="1181"/>
        <w:gridCol w:w="1513"/>
        <w:gridCol w:w="1028"/>
        <w:gridCol w:w="817"/>
      </w:tblGrid>
      <w:tr>
        <w:trPr>
          <w:trHeight w:val="6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ниверситет / фили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грамма бакалавриата /специалите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19"/>
                <w:szCs w:val="19"/>
              </w:rPr>
              <w:t>направление подготовки/специа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обу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ловия посту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оритет зачис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/>
            </w:pPr>
            <w:r>
              <w:rPr>
                <w:b/>
                <w:sz w:val="19"/>
                <w:szCs w:val="19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Инновационная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International Business Law (на английском язык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3. Судебная экспертиза, специализации Речеведческие экспертизы и Экономические экспертиз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-Вятский институт (филиал) Университе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10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и Прокурорская деятельность и Судебн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институт (филиал) Университе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10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институт (филиал) Университе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10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9"/>
        </w:rPr>
        <w:t>3. Прошу допустить меня к участию во вступительных испытаниях, проводимых Университетом (филиалом) самостоятельно</w:t>
      </w:r>
      <w:r>
        <w:rPr>
          <w:rStyle w:val="FootnoteCharacters"/>
          <w:rStyle w:val="FootnoteAnchor"/>
          <w:sz w:val="20"/>
          <w:szCs w:val="19"/>
        </w:rPr>
        <w:footnoteReference w:id="4"/>
      </w:r>
      <w:r>
        <w:rPr>
          <w:sz w:val="20"/>
          <w:szCs w:val="19"/>
        </w:rPr>
        <w:t xml:space="preserve"> </w:t>
      </w:r>
      <w:r>
        <w:rPr>
          <w:i/>
          <w:sz w:val="20"/>
          <w:szCs w:val="19"/>
        </w:rPr>
        <w:t>(отметить в таблице)</w:t>
      </w:r>
      <w:r>
        <w:rPr>
          <w:sz w:val="20"/>
          <w:szCs w:val="19"/>
        </w:rPr>
        <w:t xml:space="preserve">:  </w:t>
      </w:r>
    </w:p>
    <w:p>
      <w:pPr>
        <w:pStyle w:val="Normal"/>
        <w:ind w:left="28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2268" w:firstLine="1134"/>
        <w:rPr>
          <w:sz w:val="2"/>
          <w:szCs w:val="15"/>
        </w:rPr>
      </w:pPr>
      <w:r>
        <w:rPr>
          <w:sz w:val="2"/>
          <w:szCs w:val="15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1843"/>
        <w:gridCol w:w="428"/>
        <w:gridCol w:w="1698"/>
        <w:gridCol w:w="425"/>
        <w:gridCol w:w="1843"/>
        <w:gridCol w:w="434"/>
        <w:gridCol w:w="2126"/>
        <w:gridCol w:w="416"/>
      </w:tblGrid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поступающег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Русский язы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</w:rPr>
              <w:t>Обществознание</w:t>
            </w:r>
            <w:r>
              <w:rPr>
                <w:sz w:val="20"/>
                <w:szCs w:val="19"/>
                <w:vertAlign w:val="superscript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</w:rPr>
              <w:t>История</w:t>
            </w:r>
            <w:r>
              <w:rPr>
                <w:sz w:val="20"/>
                <w:szCs w:val="19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</w:rPr>
              <w:t>Иностранный язык</w:t>
            </w:r>
            <w:r>
              <w:rPr>
                <w:sz w:val="20"/>
                <w:szCs w:val="19"/>
                <w:vertAlign w:val="super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</w:rPr>
              <w:t>Информатика</w:t>
            </w:r>
            <w:r>
              <w:rPr>
                <w:sz w:val="20"/>
                <w:szCs w:val="19"/>
                <w:vertAlign w:val="superscript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19"/>
              </w:rPr>
              <w:t>Основы государства и права</w:t>
            </w:r>
            <w:r>
              <w:rPr>
                <w:sz w:val="20"/>
                <w:szCs w:val="19"/>
                <w:vertAlign w:val="superscript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19"/>
              </w:rPr>
              <w:t>История государства и права России</w:t>
            </w:r>
            <w:r>
              <w:rPr>
                <w:sz w:val="20"/>
                <w:szCs w:val="19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19"/>
              </w:rPr>
              <w:t>Иностранный язык в сфере юриспруденции</w:t>
            </w:r>
            <w:r>
              <w:rPr>
                <w:sz w:val="20"/>
                <w:szCs w:val="19"/>
                <w:vertAlign w:val="superscript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19"/>
                <w:vertAlign w:val="superscript"/>
              </w:rPr>
            </w:pPr>
            <w:r>
              <w:rPr>
                <w:sz w:val="20"/>
                <w:szCs w:val="19"/>
              </w:rPr>
              <w:t>Информационные технологии в профессиональной деятельности</w:t>
            </w:r>
            <w:r>
              <w:rPr>
                <w:sz w:val="20"/>
                <w:szCs w:val="19"/>
                <w:vertAlign w:val="superscript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40640</wp:posOffset>
                </wp:positionV>
                <wp:extent cx="162560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3.2pt;width:12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right"/>
        <w:rPr>
          <w:sz w:val="8"/>
          <w:szCs w:val="8"/>
        </w:rPr>
      </w:pP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0"/>
          <w:szCs w:val="20"/>
        </w:rPr>
        <w:t>4. Прошу определить язык сдачи вступительного испытания «Иностранный язык» и (или) «Иностранный язык в сфере юриспруденции»</w:t>
      </w:r>
      <w:r>
        <w:rPr>
          <w:sz w:val="20"/>
          <w:szCs w:val="20"/>
          <w:vertAlign w:val="superscript"/>
        </w:rPr>
        <w:t>6</w:t>
      </w:r>
      <w:r>
        <w:rPr/>
        <w:t xml:space="preserve"> (отметить в таблице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6"/>
        <w:gridCol w:w="1670"/>
        <w:gridCol w:w="426"/>
        <w:gridCol w:w="1843"/>
        <w:gridCol w:w="346"/>
        <w:gridCol w:w="1781"/>
        <w:gridCol w:w="347"/>
        <w:gridCol w:w="1779"/>
        <w:gridCol w:w="4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6"/>
          <w:szCs w:val="19"/>
        </w:rPr>
      </w:pPr>
      <w:r>
        <w:rPr>
          <w:sz w:val="6"/>
          <w:szCs w:val="19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рошу определить место сдачи вступительных испытаний, проводимых Университетом (филиалами) Университета самостоятельно </w:t>
      </w:r>
      <w:r>
        <w:rPr>
          <w:i/>
          <w:sz w:val="20"/>
          <w:szCs w:val="20"/>
        </w:rPr>
        <w:t>(отметить в таблице при условии поступления в Университет и филиалы (филиалы) или в несколько филиалов Университета)</w:t>
      </w:r>
      <w:r>
        <w:rPr>
          <w:sz w:val="20"/>
          <w:szCs w:val="20"/>
        </w:rPr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</w:tblGrid>
      <w:tr>
        <w:trPr>
          <w:trHeight w:val="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олго-Вятский институт (филиал) Университета, 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ренбургский институт (филиал) Университета, г. 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еверо-Западный институт (филиал) Университета, г. Вол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  <w:t>6. 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14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филиалом) самостоятельно,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20"/>
                <w:szCs w:val="19"/>
              </w:rPr>
            </w:pPr>
            <w:r>
              <w:rPr>
                <w:i/>
                <w:sz w:val="20"/>
                <w:szCs w:val="19"/>
              </w:rPr>
            </w:r>
          </w:p>
        </w:tc>
      </w:tr>
    </w:tbl>
    <w:p>
      <w:pPr>
        <w:pStyle w:val="Normal"/>
        <w:ind w:left="284" w:right="-142" w:hanging="284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825</wp:posOffset>
                </wp:positionH>
                <wp:positionV relativeFrom="paragraph">
                  <wp:posOffset>21590</wp:posOffset>
                </wp:positionV>
                <wp:extent cx="163385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1.7pt;width:128.6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0"/>
          <w:szCs w:val="19"/>
        </w:rPr>
      </w:pPr>
      <w:r>
        <w:rPr>
          <w:sz w:val="20"/>
          <w:szCs w:val="19"/>
        </w:rPr>
        <w:t>в связи с ограниченными возможностями здоровья или инвалидностью</w:t>
      </w:r>
    </w:p>
    <w:p>
      <w:pPr>
        <w:pStyle w:val="Normal"/>
        <w:ind w:right="-142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right="-142" w:hanging="0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76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right="-111" w:firstLine="177"/>
              <w:jc w:val="both"/>
              <w:rPr/>
            </w:pPr>
            <w:r>
              <w:rPr>
                <w:sz w:val="20"/>
                <w:szCs w:val="19"/>
              </w:rPr>
              <w:t>7. Сведения об образовании и документе установленного образца об образован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документ об образовании (серия, номер)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дата выдачи документа об образовани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, указанный в документе об образовании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12"/>
          <w:szCs w:val="4"/>
        </w:rPr>
      </w:pPr>
      <w:r>
        <w:rPr>
          <w:sz w:val="12"/>
          <w:szCs w:val="4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9"/>
        </w:rPr>
        <w:t>8</w:t>
      </w:r>
      <w:r>
        <w:rPr/>
        <w:t>. Прошу учесть следующие индивидуальные достижения, подтвержденные соответствующими документами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  <w:gridCol w:w="993"/>
      </w:tblGrid>
      <w:tr>
        <w:trPr>
          <w:trHeight w:val="6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ли-чие дости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ичество баллов</w:t>
            </w:r>
          </w:p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14"/>
                <w:szCs w:val="21"/>
              </w:rPr>
              <w:t>(проставляется работником ПК Университета)</w:t>
            </w:r>
          </w:p>
        </w:tc>
      </w:tr>
      <w:tr>
        <w:trPr>
          <w:trHeight w:val="2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Style w:val="Style18"/>
                <w:sz w:val="19"/>
                <w:szCs w:val="19"/>
              </w:rPr>
              <w:t>наличие статуса чемпиона, призера Олимпийских игр, Паралимпийских игр,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, Сурдлимпийских игр, чемпиона России, обладателя кубка России по видам спорта, включенным в программы Олимпийских игр, Паралимпийских игр,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19"/>
                <w:szCs w:val="19"/>
              </w:rPr>
              <w:t xml:space="preserve">наличие золотого, серебряного или бронзового знака отличия Всероссийского физкультурно-спортивного комплекса «Готов к труду и обороне» (ГТО) (далее соответственно </w:t>
            </w:r>
            <w:r>
              <w:rPr>
                <w:sz w:val="19"/>
                <w:szCs w:val="19"/>
              </w:rPr>
              <w:t>–</w:t>
            </w:r>
            <w:r>
              <w:rPr>
                <w:rStyle w:val="Style18"/>
                <w:sz w:val="19"/>
                <w:szCs w:val="19"/>
              </w:rPr>
              <w:t xml:space="preserve"> знак ГТО), которым поступающий награжден в соответствии с Порядком награждения лиц, выполнивших нормативы испытаний (тестов) Всероссийского физкультурно-спортивного комплекса «Готов к труду и обороне» (ГТО), если поступающий в текущем и (или) в предшествующем году относится (относился) к этой возрастной группе, в которой получен знак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личие полученных в образовательных организациях РФ документов об образовании или об образовании и о квалификации с отличием (аттестата о среднем общем образовании с отличием, аттестата о среднем (полном) общем образовании с отличием, аттестата о среднем (полном) общем образовании для награжденных золотой (серебряной) медалью, диплома о среднем профессиональном образовании с отличием, диплома о начальном профессиональном образовании с отличием, диплома о начальном профессиональном образовании для награжденных золотой (серебряной) медалью) (далее - документы об образовании с отличием)</w:t>
            </w:r>
            <w:r>
              <w:rPr>
                <w:rStyle w:val="Style18"/>
                <w:sz w:val="19"/>
                <w:szCs w:val="19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19"/>
                <w:szCs w:val="19"/>
              </w:rPr>
              <w:t>участие и (или) результаты участия в олимпиадах школьников (не используемые для получения особых прав и (или) особого преимущества при поступлении на обучение по конкретным условиям поступления) и иных интеллектуальных и (или) творческих конкурсах, физкультурных мероприятиях и спортивных мероприятиях, проводимых в соответствии с частью 2 статьи 77 Закона об образовании в целях выявления и поддержки лиц, проявивших выдающиеся способности</w:t>
            </w:r>
            <w:r>
              <w:rPr>
                <w:rStyle w:val="Emphasis"/>
                <w:sz w:val="19"/>
                <w:szCs w:val="19"/>
              </w:rPr>
              <w:t xml:space="preserve"> </w:t>
            </w:r>
            <w:r>
              <w:rPr>
                <w:rStyle w:val="Style18"/>
                <w:sz w:val="19"/>
                <w:szCs w:val="19"/>
              </w:rPr>
              <w:t>(приложение № 8 к Правилам приема)</w:t>
            </w:r>
            <w:r>
              <w:rPr>
                <w:rStyle w:val="Style18"/>
                <w:szCs w:val="20"/>
              </w:rPr>
              <w:t xml:space="preserve">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20"/>
              </w:rPr>
              <w:t>(указать название олимпиа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статуса победителя (призера)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нтерская (добровольческая)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ждение военной службы по призыву, военной службы по контракту, военной службы по мобилизации в Вооруженных Силах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Ф или войска национальной гвардии РФ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дополнительного образования по дополнительным общеобразовательным программам, соответствующим конкурсному профилю, – прохождение поступающими подготовительных курсов по предметам в соответствии с приложением № 4 к настоящим Правилам приема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ъём образовательной программы свыше 90 часов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ъём образовательной программы свыше 190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одимых заказчиком целевого обучения мероприятиях по профессиональной ори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тоговое количество баллов за индивидуальные достиж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20"/>
          <w:szCs w:val="19"/>
        </w:rPr>
        <w:t>9. Имею право на поступление в Университет (филиал) в соответствии с Особенностями приема, утвержденными приказом Минобрнауки России от 01.03.2023 № 231: да ______, нет ______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10. Прошу определить форму сдачи вступительных испытаний, проводимых Университетом (филиалом) самостоятельно, - </w:t>
      </w:r>
      <w:r>
        <w:rPr>
          <w:b/>
          <w:i/>
          <w:sz w:val="19"/>
          <w:szCs w:val="19"/>
        </w:rPr>
        <w:t>собеседование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(заполнить таблицу в случае проставления «да» в п. 9 заявления о приеме)</w:t>
      </w:r>
      <w:r>
        <w:rPr>
          <w:sz w:val="19"/>
          <w:szCs w:val="19"/>
        </w:rPr>
        <w:t xml:space="preserve">:  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126"/>
        <w:gridCol w:w="709"/>
        <w:gridCol w:w="1276"/>
        <w:gridCol w:w="850"/>
        <w:gridCol w:w="2694"/>
        <w:gridCol w:w="6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sz w:val="19"/>
          <w:szCs w:val="19"/>
        </w:rPr>
        <w:t>Отношусь к категории лиц, завершивших в 2025 году обучение в общеобразовательных организациях Курской области, Брянской области, Белгородской области, включенных в перечень, утвержденный приказом Минпросвещения России от 17 февраля 2025 года № 107, имеющих право сдавать вступительные испытания, проводимые Университетом (филиалом) самостоятельно, в форме единого собеседования: да ______, нет ______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12. Прошу определить форму сдачи вступительных испытаний, проводимых Университетом (филиалом) самостоятельно, - </w:t>
      </w:r>
      <w:r>
        <w:rPr>
          <w:b/>
          <w:i/>
          <w:sz w:val="19"/>
          <w:szCs w:val="19"/>
        </w:rPr>
        <w:t>единое собеседование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(заполнить таблицу в случае проставления «да» в п. 11 заявления о приеме)</w:t>
      </w:r>
      <w:r>
        <w:rPr>
          <w:sz w:val="19"/>
          <w:szCs w:val="19"/>
        </w:rPr>
        <w:t xml:space="preserve">:  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843"/>
        <w:gridCol w:w="567"/>
        <w:gridCol w:w="1134"/>
        <w:gridCol w:w="425"/>
        <w:gridCol w:w="2126"/>
        <w:gridCol w:w="567"/>
        <w:gridCol w:w="1691"/>
        <w:gridCol w:w="5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9"/>
        </w:rPr>
        <w:t>13.</w:t>
        <w:tab/>
        <w:t>Нуждаюсь в месте для проживания в общежитии на период обучения в Университете: да ______, нет _____</w:t>
      </w:r>
    </w:p>
    <w:p>
      <w:pPr>
        <w:pStyle w:val="Normal"/>
        <w:ind w:firstLine="284"/>
        <w:jc w:val="both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>
          <w:trHeight w:val="309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4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845</wp:posOffset>
                      </wp:positionV>
                      <wp:extent cx="1630045" cy="2305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0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35pt;width:128.3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19"/>
              </w:rPr>
              <w:t>Даю согласие на передачу в Суперсервис сведений, представленных мной в приемную комиссию Университет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-109" w:right="-110" w:hanging="0"/>
              <w:jc w:val="right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7465</wp:posOffset>
                      </wp:positionV>
                      <wp:extent cx="1630045" cy="2305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0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95pt;width:128.3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19"/>
              </w:rPr>
              <w:t>16. С Правилами приема, утвержденными Университетом самостоятельно,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7465</wp:posOffset>
                      </wp:positionV>
                      <wp:extent cx="1601470" cy="2495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95pt;width:126.0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7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8575</wp:posOffset>
                      </wp:positionV>
                      <wp:extent cx="1601470" cy="5181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25pt;width:126.05pt;height:4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478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8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7780</wp:posOffset>
                      </wp:positionV>
                      <wp:extent cx="1591310" cy="5486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1.4pt;width:125.25pt;height:4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</w:t>
            </w: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9. Подтверждаю факт подачи заявлений о приеме в Университет (филиал) не более, чем по 5 специальностям и (или) направлениям подготовк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591310" cy="2495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125.2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20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860</wp:posOffset>
                      </wp:positionV>
                      <wp:extent cx="1601470" cy="5251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52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.8pt;width:126.05pt;height:4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19"/>
              </w:rPr>
              <w:t>21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035</wp:posOffset>
                      </wp:positionV>
                      <wp:extent cx="1591310" cy="1543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05pt;width:125.2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22. С фактом организации видеонаблюдения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335</wp:posOffset>
                      </wp:positionV>
                      <wp:extent cx="159131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1.05pt;width:125.2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0" w:hanging="109"/>
              <w:jc w:val="righ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0"/>
                <w:szCs w:val="14"/>
              </w:rPr>
            </w:pPr>
            <w:r>
              <w:rPr>
                <w:i/>
                <w:sz w:val="10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0"/>
                <w:szCs w:val="14"/>
                <w:lang w:val="en-US" w:eastAsia="en-US"/>
              </w:rPr>
            </w:pPr>
            <w:r>
              <w:rPr>
                <w:i/>
                <w:sz w:val="10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1120</wp:posOffset>
                      </wp:positionV>
                      <wp:extent cx="1601470" cy="1504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6pt;width:126.0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«____» ______________ 20 ___ г.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2"/>
          <w:szCs w:val="15"/>
        </w:rPr>
      </w:pPr>
      <w:r>
        <w:rPr>
          <w:sz w:val="2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4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5"/>
        </w:rPr>
        <w:t xml:space="preserve"> </w:t>
      </w:r>
      <w:r>
        <w:rPr>
          <w:sz w:val="14"/>
          <w:szCs w:val="15"/>
        </w:rPr>
        <w:t>только для лиц, имеющих среднее профессиональное образование по специальности, входящей в укрупненную группу специальностей среднего профессионального образования 40.00.00 Юриспруденция.</w:t>
      </w:r>
    </w:p>
  </w:footnote>
  <w:footnote w:id="3"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4"/>
          <w:szCs w:val="14"/>
        </w:rPr>
        <w:t>)</w:t>
      </w:r>
    </w:p>
  </w:footnote>
  <w:footnote w:id="4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5"/>
        </w:rPr>
        <w:t>для лиц, имеющих право в соответствии с Правилами приема сдавать вступительные испытания, проводимые Университетом (филиалом) самостоятельно.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4 </w:t>
      </w:r>
      <w:r>
        <w:rPr>
          <w:sz w:val="14"/>
          <w:szCs w:val="15"/>
        </w:rPr>
        <w:t xml:space="preserve">для лиц, имеющих право в соответствии с п. 30 и 32, разделами </w:t>
      </w:r>
      <w:r>
        <w:rPr>
          <w:sz w:val="14"/>
          <w:szCs w:val="15"/>
          <w:lang w:val="en-US"/>
        </w:rPr>
        <w:t>VII</w:t>
      </w:r>
      <w:r>
        <w:rPr>
          <w:sz w:val="14"/>
          <w:szCs w:val="15"/>
        </w:rPr>
        <w:t xml:space="preserve"> и </w:t>
      </w:r>
      <w:r>
        <w:rPr>
          <w:sz w:val="14"/>
          <w:szCs w:val="15"/>
          <w:lang w:val="en-US"/>
        </w:rPr>
        <w:t>VIII</w:t>
      </w:r>
      <w:r>
        <w:rPr>
          <w:sz w:val="14"/>
          <w:szCs w:val="15"/>
        </w:rPr>
        <w:t xml:space="preserve"> Правил приема Правил приема сдавать общеобразовательные внутренние вступительные испытания</w:t>
      </w:r>
      <w:r>
        <w:rPr>
          <w:sz w:val="14"/>
          <w:szCs w:val="14"/>
        </w:rPr>
        <w:t>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5 </w:t>
      </w:r>
      <w:r>
        <w:rPr>
          <w:sz w:val="14"/>
          <w:szCs w:val="15"/>
        </w:rPr>
        <w:t>для лиц, поступающих на обучение на базе СПО, имеющих право в соответствии с п. 30 Правил приема сдавать профильные вступительные испытания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9:00Z</dcterms:created>
  <dc:creator>EV</dc:creator>
  <dc:description/>
  <cp:keywords/>
  <dc:language>en-US</dc:language>
  <cp:lastModifiedBy>Гордикова Анна Александровна</cp:lastModifiedBy>
  <cp:lastPrinted>2023-06-19T17:23:00Z</cp:lastPrinted>
  <dcterms:modified xsi:type="dcterms:W3CDTF">2025-06-26T15:46:00Z</dcterms:modified>
  <cp:revision>58</cp:revision>
  <dc:subject/>
  <dc:title>                                                                                                                              </dc:title>
</cp:coreProperties>
</file>